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EFEPIME  (MAXIPIME) 2 GR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C:  100MG/ML         20M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T# 02-102102-0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ZEN EXP:  1/21/0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