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8"/>
          <w:szCs w:val="28"/>
        </w:rPr>
        <w:t>CART EXPIRES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 TO PHARMACY VIA CS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REPLA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CKED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8"/>
          <w:szCs w:val="28"/>
        </w:rPr>
        <w:t>CART EXPIRES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 TO PHARMACY VIA CS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REPLA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CKED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8"/>
          <w:szCs w:val="28"/>
        </w:rPr>
        <w:t>CART EXPIRES 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 TO PHARMACY VIA CS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REPLA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CKED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