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YTOTEC SUPPOSITORY 100 MC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 2/9/04    LOT B0904G04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EXP 7/9/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