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GOXIN  0.25 MG/M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>2 AM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