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>TRAVELING 1-75 SOUTHBOUND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(FROM DAYTON)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ake 1-75 South to the FIFTH STREET Exit (exit 1-75 from the LEFT Lane).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IFTH STREET will be a one way street heading East. Go to the 3rd stop light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urn left onto ELM Street. Cross SIXTH STREET and there is a park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</w:rPr>
        <w:t>garage on the left. The Convention Center is at SIXTH and ELM STREE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