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sz w:val="24"/>
          <w:szCs w:val="24"/>
        </w:rPr>
        <w:t>DONNATAL ELIX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5ML UNIT DOS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LOT  ___________EXP __________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ab/>
        <w:t>PREP___________ BY  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