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RRIC SUBSULFATE (MONSEL'S SOLUTION) 60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TION: MAY BE HARMFUL IF SWALLOWED.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GET IN EYES. *** POISO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