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ATE: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XP: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HECKED BY: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RETURN TO PHARM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