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PRESSOR LIQUID 12.5 mg/5 m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P:   AT           EXP.    04/12/04        RPH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*****SHAKE WELL******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