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METOPROLOL LIQUID 12.5 MG/5 ML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P:                              EXP: 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KE WELL</w:t>
        <w:tab/>
      </w:r>
    </w:p>
    <w:p>
      <w:pPr>
        <w:pStyle w:val="Normal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PH: ________________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