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SEL'S 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FERRIC SUBSULFATE SOLU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TION: MAY BE HARMFUL IF SWA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NOT GET IN EYES+++++POISON+++++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IRES:                          R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