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IPIME (CEFEPIME) 2G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: 100MG/ML       20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#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