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  <w:szCs w:val="24"/>
        </w:rPr>
        <w:t>MichelleBre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3910 Carrie 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Cheviot, OH 45211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ab/>
        <w:t xml:space="preserve"> (513)389-06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