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LETRA CAPSULES      #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T#:  040572E21 EXP:  5/1/05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PH: JKD     1/17/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