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IOMAX K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ANGIOMAX V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STERILE WATER V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NS 50 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