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ATE: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EXP: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CHECKED BY: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ORANGE CODE BO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