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ENICILLIN G K  5 MILLION UNI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5W.......................250 M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PREP.......................EXP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