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PHARMACY EXPIRATION DAT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EXPIRES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