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sz w:val="24"/>
          <w:szCs w:val="24"/>
        </w:rPr>
        <w:t>FOR  CATH LAB USE ONLY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PHENYLEPHRINE (NEOSYNEPHRINE) 1 MG PER ML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DILUTED IN BACT. NSS) TOTAL VOLUME 10ML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LOT: 1108  EXP: 04-29-2001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REFRIGERATE UNTIL USE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PROTECT FROM L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