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BRING CHARGE SLIP TO PHARMACY FO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REPLAC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