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ocusate Sodium 100 mg / Casanthranol 30 mg       #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ake one (1) capsule by mouth daily at bed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Goldline        Lot # 20041187       Exp:  4/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