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Provocholine__________mg/m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Diluted in Saline 0.9% w/Phenol 0.4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Date:               Initial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Exp:  2 weeks        REFRIGER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For Inhalation Only, NOT FOR INJE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Provocholine__________mg/m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Diluted in Saline 0.9% w/Phenol 0.4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Date:               Initial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Exp:  2 weeks        REFRIGER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For Inhalation Only, NOT FOR INJE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