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PA (RETAVASE) 0.4UNITS/0.4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: 3/23/04  LOT#02-032304-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:  9/23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IRES 6HRS OUT OF FREEZ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PA (RETAVASE) 0.4UNITS/0.4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:  3/23/04  LOT#02-032304-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: 9/23/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IRES 6HRS OUT OF FREEZ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