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RPHINE SULFATE 20 MG/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MMEDIATE RELE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T 256202A  EXP 3/05  ROXA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CH PREP 11/25/03 EXP 4/25/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