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XICODONE 5MG/5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XYCODONE HC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T: 256066A  EXP 3-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**********C-II**********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