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4"/>
          <w:szCs w:val="24"/>
        </w:rPr>
        <w:t>SOLUMEDROL  10MG/M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IRES: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