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LC POWDER USP 5 GRA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EP 6/16/03         EXP 6/16/0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CHRIST HOSPITAL     RPH M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