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TETANUS/DIPTHERIA TOXOI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0.5 CC IM    LOT #  U1017BA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MFG: AVENTIS   EXP: 9/22/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  <w:t>SYRINGE PREP 3-19-04 EXP 4-19-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