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TETANUS AND DIPTHE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LOT:  U1020AA</w:t>
        <w:tab/>
        <w:t>EXP: 09DEC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0.5  ML DOSE, USE W/IN ONE MONTH</w:t>
      </w:r>
    </w:p>
    <w:p>
      <w:pPr>
        <w:pStyle w:val="Normal"/>
        <w:rPr/>
      </w:pPr>
      <w:r>
        <w:rPr>
          <w:rFonts w:eastAsia="Times New Roman" w:cs="Times New Roman"/>
        </w:rPr>
        <w:tab/>
        <w:t>PREP DATE: 3/25/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