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NCOMYCIN 1 MG/ML IN NS --FLU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P 3/15/04   EXP 5/15/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T C1504E04  EXP 24 HRS OUT OF REFRIGER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