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 UNUSED VIALS IN FOIL WRAP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VIALS EXPIRE 2 WEEKS AFTER FO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RAP IS OPE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E OPENED: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