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DISPENSE 4 VIALS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AT A TIME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CUT FOIL PACK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TO COVER VI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