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OSYN 2.25 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5W 50 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: 02/18/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:  02/25/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# 04-021804-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OSYN 2.25 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5W 50 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: 02/18/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:  02/25/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# 04-021804-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