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ZOSYN EXPIRES AF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4 DAY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8"/>
          <w:szCs w:val="28"/>
        </w:rPr>
        <w:t>REFRIGERATOR-&gt; 4-11-20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ZOSYN EXPIRES AF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4 DAYS IN </w:t>
      </w:r>
    </w:p>
    <w:p>
      <w:pPr>
        <w:pStyle w:val="Normal"/>
        <w:ind w:right="-17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EFRIGERATOR--&gt; 4-11-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