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cetaminophen 325 mg     #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ake 1-2 tablets by mouth every 4 hours as nee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for p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McNeil    Lot: EHC012   Exp: 6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