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JO"/>
        </w:rPr>
      </w:pPr>
      <w:hyperlink r:id="rId2">
        <w:r>
          <w:rPr>
            <w:rStyle w:val="InternetLink"/>
            <w:rFonts w:cs="Andalus"/>
            <w:b/>
            <w:b/>
            <w:bCs/>
            <w:sz w:val="36"/>
            <w:sz w:val="36"/>
            <w:szCs w:val="36"/>
            <w:rtl w:val="true"/>
            <w:lang w:bidi="ar-JO"/>
          </w:rPr>
          <w:t>الفنادق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  <w:lang w:bidi="ar-JO"/>
          </w:rPr>
          <w:t xml:space="preserve"> </w:t>
        </w:r>
        <w:r>
          <w:rPr>
            <w:rStyle w:val="InternetLink"/>
            <w:rFonts w:cs="Andalus"/>
            <w:b/>
            <w:b/>
            <w:bCs/>
            <w:sz w:val="36"/>
            <w:sz w:val="36"/>
            <w:szCs w:val="36"/>
            <w:rtl w:val="true"/>
            <w:lang w:bidi="ar-JO"/>
          </w:rPr>
          <w:t>في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  <w:lang w:bidi="ar-JO"/>
          </w:rPr>
          <w:t xml:space="preserve"> </w:t>
        </w:r>
        <w:r>
          <w:rPr>
            <w:rStyle w:val="InternetLink"/>
            <w:rFonts w:cs="Andalus"/>
            <w:b/>
            <w:b/>
            <w:bCs/>
            <w:sz w:val="36"/>
            <w:sz w:val="36"/>
            <w:szCs w:val="36"/>
            <w:rtl w:val="true"/>
            <w:lang w:bidi="ar-JO"/>
          </w:rPr>
          <w:t>الأرد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  <w:lang w:bidi="ar-JO"/>
          </w:rPr>
          <w:t xml:space="preserve">          </w:t>
        </w:r>
        <w:r>
          <w:rPr>
            <w:rStyle w:val="InternetLink"/>
            <w:rFonts w:cs="Andalus"/>
            <w:b/>
            <w:bCs/>
            <w:sz w:val="36"/>
            <w:szCs w:val="36"/>
            <w:lang w:bidi="ar-JO"/>
          </w:rPr>
          <w:t>Hotels In Jordan</w:t>
        </w:r>
      </w:hyperlink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Andalus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صفح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رئيسي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                                                                                                      </w:t>
        </w:r>
        <w:r>
          <w:rPr>
            <w:rStyle w:val="InternetLink"/>
            <w:sz w:val="28"/>
            <w:szCs w:val="28"/>
          </w:rPr>
          <w:t>HOME</w:t>
        </w:r>
      </w:hyperlink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8"/>
        <w:gridCol w:w="339"/>
      </w:tblGrid>
      <w:tr>
        <w:trPr/>
        <w:tc>
          <w:tcPr>
            <w:tcW w:w="8128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28"/>
            </w:tblGrid>
            <w:tr>
              <w:trPr/>
              <w:tc>
                <w:tcPr>
                  <w:tcW w:w="812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038"/>
                  </w:tblGrid>
                  <w:tr>
                    <w:trPr/>
                    <w:tc>
                      <w:tcPr>
                        <w:tcW w:w="8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ind w:left="720" w:right="0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B5929"/>
                            <w:sz w:val="17"/>
                          </w:rPr>
                          <w:t xml:space="preserve">Hotel Names By Classification (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Five Sta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Four Sta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Three Sta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Two Sta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One Star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Campi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tel Apartements B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tel Apartements C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tel Suites A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tel Suites B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tel Suites C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280"/>
                          <w:ind w:left="720" w:right="0" w:hanging="360"/>
                          <w:jc w:val="left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Unclassefied Hotels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bidi w:val="0"/>
                          <w:spacing w:before="0" w:after="0"/>
                          <w:ind w:left="720" w:right="0" w:hanging="360"/>
                          <w:jc w:val="left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color w:val="8B5929"/>
                              <w:sz w:val="17"/>
                              <w:u w:val="single"/>
                            </w:rPr>
                            <w:t>Classification Hostel</w:t>
                          </w:r>
                        </w:hyperlink>
                        <w:r>
                          <w:rPr>
                            <w:rFonts w:cs="Verdana" w:ascii="Verdana" w:hAnsi="Verdana"/>
                            <w:color w:val="8B5929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2714"/>
        <w:gridCol w:w="704"/>
        <w:gridCol w:w="314"/>
        <w:gridCol w:w="1079"/>
        <w:gridCol w:w="1259"/>
        <w:gridCol w:w="3809"/>
      </w:tblGrid>
      <w:tr>
        <w:trPr/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Hotel Names By Classification</w:t>
            </w:r>
          </w:p>
        </w:tc>
      </w:tr>
      <w:tr>
        <w:trPr/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Classification Five Stars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Hotel Name</w:t>
            </w:r>
          </w:p>
        </w:tc>
        <w:tc>
          <w:tcPr>
            <w:tcW w:w="2097" w:type="dxa"/>
            <w:gridSpan w:val="3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Telephone</w:t>
            </w:r>
          </w:p>
        </w:tc>
        <w:tc>
          <w:tcPr>
            <w:tcW w:w="1259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City Name</w:t>
            </w:r>
          </w:p>
        </w:tc>
        <w:tc>
          <w:tcPr>
            <w:tcW w:w="3809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</w:rPr>
              <w:t>email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 Marriot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7607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omariot@marrio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rown Plazza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00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hb@ichotelsgroup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rand Hayyat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5123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ammgh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oliday In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2882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olidayn@nol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ordan Inter-continent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136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ha@interconti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e Meridien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965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eridien@q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e Roy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030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eroyalhotel@amman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adisson SAS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71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zh-bc@ne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gency Palac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70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gency@nets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heraton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9341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servation@starwoodhotels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Four seaso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0555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www@fourseasons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ovenpick/Aqab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3402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sort.aqaba@moevempick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rand View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687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nazzalco@nets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Nabatean Castl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72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sortnabatean@movempick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Marriot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6407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@marrio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Movenpick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71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otel.petra@movempick.ch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aybet Za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01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2818@accor-hotels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ead Sea Movenpick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5611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ead Se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sort.deadsea@movempick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ead Sea Marriot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5604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ead Se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ordanvalley@marriotthotels.com</w:t>
            </w:r>
          </w:p>
        </w:tc>
      </w:tr>
    </w:tbl>
    <w:p>
      <w:pPr>
        <w:pStyle w:val="Normal"/>
        <w:jc w:val="left"/>
        <w:rPr/>
      </w:pPr>
      <w:hyperlink r:id="rId17">
        <w:r>
          <w:rPr>
            <w:rStyle w:val="InternetLink"/>
            <w:rFonts w:cs="Times New Roman" w:ascii="Verdana" w:hAnsi="Verdana"/>
            <w:color w:val="8B5929"/>
            <w:sz w:val="17"/>
            <w:u w:val="single"/>
          </w:rPr>
          <w:t>Back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1"/>
              <w:gridCol w:w="2714"/>
              <w:gridCol w:w="704"/>
              <w:gridCol w:w="314"/>
              <w:gridCol w:w="1079"/>
              <w:gridCol w:w="1259"/>
              <w:gridCol w:w="3809"/>
            </w:tblGrid>
            <w:tr>
              <w:trPr/>
              <w:tc>
                <w:tcPr>
                  <w:tcW w:w="102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B5929"/>
                      <w:sz w:val="17"/>
                      <w:szCs w:val="17"/>
                    </w:rPr>
                    <w:t xml:space="preserve">Classification Four Stars 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714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B5929"/>
                      <w:sz w:val="17"/>
                      <w:szCs w:val="17"/>
                    </w:rPr>
                    <w:t>Hotel Name</w:t>
                  </w:r>
                </w:p>
              </w:tc>
              <w:tc>
                <w:tcPr>
                  <w:tcW w:w="2097" w:type="dxa"/>
                  <w:gridSpan w:val="3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B5929"/>
                      <w:sz w:val="17"/>
                      <w:szCs w:val="17"/>
                    </w:rPr>
                    <w:t>Telephone</w:t>
                  </w:r>
                </w:p>
              </w:tc>
              <w:tc>
                <w:tcPr>
                  <w:tcW w:w="1259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B5929"/>
                      <w:sz w:val="17"/>
                      <w:szCs w:val="17"/>
                    </w:rPr>
                    <w:t>City Name</w:t>
                  </w:r>
                </w:p>
              </w:tc>
              <w:tc>
                <w:tcPr>
                  <w:tcW w:w="3809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b/>
                      <w:b/>
                      <w:bCs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B5929"/>
                      <w:sz w:val="17"/>
                      <w:szCs w:val="17"/>
                    </w:rPr>
                    <w:t>email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ays Inn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519011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aysinn@index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restol Signature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92340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bristol@bristolhotel.com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l-Qasr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689671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lqasr@nol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lia Gateway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445100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liahotel@index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 International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341712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ih@nets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 west hotel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4657615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wes@index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on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68009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chte@go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ana Plaz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924455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anapl@nol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Grand Palace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691131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grandpalace@nets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 Alsham Palace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65927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Imperial Palace Jordan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651333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infc@iphj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Jerusalm international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151121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lquds@jerusalem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qaba Gluf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016636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qab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ggulfhtl@index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Radisson Sas Aqab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012426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qab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qizh-fo@go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Crown Plaz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156266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etr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etra@interconti.com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King's Way Inn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156799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etr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goldentulip@kingsway-petra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etra Panoram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157398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etr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panorama@index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ead Sea SP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56100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ead Se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dssh@nets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rena Space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51555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mman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arena@nets.com.jo</w:t>
                  </w:r>
                </w:p>
              </w:tc>
            </w:tr>
            <w:tr>
              <w:trPr/>
              <w:tc>
                <w:tcPr>
                  <w:tcW w:w="321" w:type="dxa"/>
                  <w:tcBorders/>
                  <w:shd w:fill="E7DEC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27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Mercure Ma'in spa</w:t>
                  </w:r>
                </w:p>
              </w:tc>
              <w:tc>
                <w:tcPr>
                  <w:tcW w:w="70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+962</w:t>
                  </w:r>
                </w:p>
              </w:tc>
              <w:tc>
                <w:tcPr>
                  <w:tcW w:w="314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07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3245500</w:t>
                  </w:r>
                </w:p>
              </w:tc>
              <w:tc>
                <w:tcPr>
                  <w:tcW w:w="125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Ma'in SPA</w:t>
                  </w:r>
                </w:p>
              </w:tc>
              <w:tc>
                <w:tcPr>
                  <w:tcW w:w="3809" w:type="dxa"/>
                  <w:tcBorders/>
                  <w:shd w:fill="F0ECE4" w:val="clear"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Verdana"/>
                      <w:color w:val="8B592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8B5929"/>
                      <w:sz w:val="17"/>
                      <w:szCs w:val="17"/>
                    </w:rPr>
                    <w:t>h2174@accor-hotels.com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8B5929"/>
                  <w:sz w:val="17"/>
                  <w:u w:val="single"/>
                </w:rPr>
                <w:t>Bac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"/>
        <w:gridCol w:w="2714"/>
        <w:gridCol w:w="704"/>
        <w:gridCol w:w="314"/>
        <w:gridCol w:w="1079"/>
        <w:gridCol w:w="1259"/>
        <w:gridCol w:w="3806"/>
      </w:tblGrid>
      <w:tr>
        <w:trPr/>
        <w:tc>
          <w:tcPr>
            <w:tcW w:w="102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Classification Three Stars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 </w:t>
            </w:r>
          </w:p>
        </w:tc>
        <w:tc>
          <w:tcPr>
            <w:tcW w:w="271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Hotel Name</w:t>
            </w:r>
          </w:p>
        </w:tc>
        <w:tc>
          <w:tcPr>
            <w:tcW w:w="2097" w:type="dxa"/>
            <w:gridSpan w:val="3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Telephone</w:t>
            </w:r>
          </w:p>
        </w:tc>
        <w:tc>
          <w:tcPr>
            <w:tcW w:w="1259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City Name</w:t>
            </w:r>
          </w:p>
        </w:tc>
        <w:tc>
          <w:tcPr>
            <w:tcW w:w="3806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email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ardeni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6779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ardeniahotel@index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Walee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6246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waleed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bja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888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bjar@abjarhotel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bassado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516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bashtl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 Crow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75818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rownhtl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 Orcid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221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orchid@firstnet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rena Internation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555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rena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rwa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7263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rwad@firstnet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Beirout Internation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5601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Belle View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1614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bellevue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mmodor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718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medest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rlto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542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carltont@jainnot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rdob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3616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th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arote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222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arotel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Feras Palac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5040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firaspalace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enev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581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eneva@joinnet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ill Sid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5948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illside@index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isham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402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ishamhotel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iw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5812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iwanhotel@hotmail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iddle Eas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715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medest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Oce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728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oceanhotel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ARAS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5095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almhotel@yahoo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almyr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39939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almhotel@yahoo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gio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5931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egionht@joinnet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an Rock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38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sanrock-hotel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andy Palac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2110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hepher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9197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plaza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Fanar Palac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004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exe_mgr@al-fanarpalacehotel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oleedo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57777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barakat@toledohtel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uamarina 1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625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umama@q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olden Tuleeb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319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oldtuli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uamarina 2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516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ma@q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In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625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h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ra Palace Int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707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rapalace@index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Edoum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699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edom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Palac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672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pwnwn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Rest Hous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626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@interconti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ilk Roa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722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esilkroad@hotmail.com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ell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717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ndles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533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ndles@nets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Jou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727551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rbid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oude@go.com.jo</w:t>
            </w:r>
          </w:p>
        </w:tc>
      </w:tr>
      <w:tr>
        <w:trPr/>
        <w:tc>
          <w:tcPr>
            <w:tcW w:w="32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daba In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25900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daba</w:t>
            </w:r>
          </w:p>
        </w:tc>
        <w:tc>
          <w:tcPr>
            <w:tcW w:w="3806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</w:r>
          </w:p>
        </w:tc>
      </w:tr>
    </w:tbl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2714"/>
        <w:gridCol w:w="704"/>
        <w:gridCol w:w="314"/>
        <w:gridCol w:w="1079"/>
        <w:gridCol w:w="1259"/>
        <w:gridCol w:w="3809"/>
      </w:tblGrid>
      <w:tr>
        <w:trPr/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Classification Two Stars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 </w:t>
            </w:r>
          </w:p>
        </w:tc>
        <w:tc>
          <w:tcPr>
            <w:tcW w:w="2714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Hotel Name</w:t>
            </w:r>
          </w:p>
        </w:tc>
        <w:tc>
          <w:tcPr>
            <w:tcW w:w="2097" w:type="dxa"/>
            <w:gridSpan w:val="3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Telephone</w:t>
            </w:r>
          </w:p>
        </w:tc>
        <w:tc>
          <w:tcPr>
            <w:tcW w:w="1259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City Name</w:t>
            </w:r>
          </w:p>
        </w:tc>
        <w:tc>
          <w:tcPr>
            <w:tcW w:w="3809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8B5929"/>
                <w:sz w:val="17"/>
                <w:szCs w:val="17"/>
              </w:rPr>
              <w:t>email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Sabei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057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sabeel@nets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Arz Internation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510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jab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5232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saleh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612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Babilon Towe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2048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Blue Marin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6716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meo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451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meohotel@hotmail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nary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835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nary@hotmail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rav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6119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ravan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ncor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1313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oncordhtl@hotmail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ov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976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ove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Firas Wing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22103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andol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1565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nfo@gondel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Granad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803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olly Lan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41309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otus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8338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lothotel@nets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mour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77817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na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6218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1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ray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367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rmar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53048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armarahotel@yahoo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erryland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037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erylandhotel@hotmail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New Park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1214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uni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5106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uniahtl@goinnet.com.g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Qasr Amm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617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ama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1672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amahtl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az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4939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hahatit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io Jorda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4329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io@joinne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odos Al-Ordo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6095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Roy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4333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elect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371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ales@amman.select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evee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357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ych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60711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urino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86394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mma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torino@accessme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Cazar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413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casea@alcazer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Showaiky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2265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Zatri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2297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zatari@firstne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Shu'lah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515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shula@firstret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 Zitoneh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96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zaitounahotel@yahoo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weik 2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39519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Nairoukh 2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298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restal Internationa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2200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uamarina 3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019425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ab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quama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 In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15910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Petr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4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ndleeb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98770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Zarq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5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zraq Resthous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83400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Zarqa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6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Castel Mounte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420202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jlou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7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jloun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420504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jloun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8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Dibbeen Resthous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339711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arash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khader@debeenrets.com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49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Olive Branch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6340557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Jarash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olifvekh@go.com.jo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0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Hemmeh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7242606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Irbid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1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kerak Resthouse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35114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karak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2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Mujeb Alsyahi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386090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karak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21" w:type="dxa"/>
            <w:tcBorders/>
            <w:shd w:fill="E7DEC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53</w:t>
            </w:r>
          </w:p>
        </w:tc>
        <w:tc>
          <w:tcPr>
            <w:tcW w:w="27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Balabke Motel</w:t>
            </w:r>
          </w:p>
        </w:tc>
        <w:tc>
          <w:tcPr>
            <w:tcW w:w="70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+962</w:t>
            </w:r>
          </w:p>
        </w:tc>
        <w:tc>
          <w:tcPr>
            <w:tcW w:w="314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3</w:t>
            </w:r>
          </w:p>
        </w:tc>
        <w:tc>
          <w:tcPr>
            <w:tcW w:w="107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2351148</w:t>
            </w:r>
          </w:p>
        </w:tc>
        <w:tc>
          <w:tcPr>
            <w:tcW w:w="125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Al-karak</w:t>
            </w:r>
          </w:p>
        </w:tc>
        <w:tc>
          <w:tcPr>
            <w:tcW w:w="3809" w:type="dxa"/>
            <w:tcBorders/>
            <w:shd w:fill="F0ECE4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8B5929"/>
                <w:sz w:val="17"/>
                <w:szCs w:val="17"/>
              </w:rPr>
            </w:pPr>
            <w:r>
              <w:rPr>
                <w:rFonts w:cs="Verdana" w:ascii="Verdana" w:hAnsi="Verdana"/>
                <w:color w:val="8B5929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hyperlink" Target="../in/Index.doc" TargetMode="External"/><Relationship Id="rId4" Type="http://schemas.openxmlformats.org/officeDocument/2006/relationships/hyperlink" Target="http://www.tourism.jo/Inside/5Stars_Hotels.asp" TargetMode="External"/><Relationship Id="rId5" Type="http://schemas.openxmlformats.org/officeDocument/2006/relationships/hyperlink" Target="http://www.tourism.jo/Inside/4Stars_Hotels.asp" TargetMode="External"/><Relationship Id="rId6" Type="http://schemas.openxmlformats.org/officeDocument/2006/relationships/hyperlink" Target="http://www.tourism.jo/Inside/3Stars_Hotels.asp" TargetMode="External"/><Relationship Id="rId7" Type="http://schemas.openxmlformats.org/officeDocument/2006/relationships/hyperlink" Target="http://www.tourism.jo/Inside/2Stars_Hotels.asp" TargetMode="External"/><Relationship Id="rId8" Type="http://schemas.openxmlformats.org/officeDocument/2006/relationships/hyperlink" Target="http://www.tourism.jo/Inside/1Star_Hotels.asp" TargetMode="External"/><Relationship Id="rId9" Type="http://schemas.openxmlformats.org/officeDocument/2006/relationships/hyperlink" Target="http://www.tourism.jo/Inside/Camping.asp" TargetMode="External"/><Relationship Id="rId10" Type="http://schemas.openxmlformats.org/officeDocument/2006/relationships/hyperlink" Target="http://www.tourism.jo/Inside/Hotel_Apartements_B.asp" TargetMode="External"/><Relationship Id="rId11" Type="http://schemas.openxmlformats.org/officeDocument/2006/relationships/hyperlink" Target="http://www.tourism.jo/Inside/Hotel_Apartements_C.asp" TargetMode="External"/><Relationship Id="rId12" Type="http://schemas.openxmlformats.org/officeDocument/2006/relationships/hyperlink" Target="http://www.tourism.jo/Inside/Hotel_Suites_B.asp" TargetMode="External"/><Relationship Id="rId13" Type="http://schemas.openxmlformats.org/officeDocument/2006/relationships/hyperlink" Target="http://www.tourism.jo/Inside/Hotel_Suites_C.asp" TargetMode="External"/><Relationship Id="rId14" Type="http://schemas.openxmlformats.org/officeDocument/2006/relationships/hyperlink" Target="http://www.tourism.jo/Inside/Hotel_Suites_CC.asp" TargetMode="External"/><Relationship Id="rId15" Type="http://schemas.openxmlformats.org/officeDocument/2006/relationships/hyperlink" Target="http://www.tourism.jo/Inside/Unclassefied_Hotels.asp" TargetMode="External"/><Relationship Id="rId16" Type="http://schemas.openxmlformats.org/officeDocument/2006/relationships/hyperlink" Target="http://www.tourism.jo/Inside/Hostel.asp" TargetMode="External"/><Relationship Id="rId17" Type="http://schemas.openxmlformats.org/officeDocument/2006/relationships/hyperlink" Target="http://www.tourism.jo/Inside/Hotels.asp" TargetMode="External"/><Relationship Id="rId18" Type="http://schemas.openxmlformats.org/officeDocument/2006/relationships/hyperlink" Target="http://www.tourism.jo/Inside/Hotels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34:00Z</dcterms:created>
  <dc:creator>moe</dc:creator>
  <dc:description/>
  <cp:keywords/>
  <dc:language>en-US</dc:language>
  <cp:lastModifiedBy>2008</cp:lastModifiedBy>
  <dcterms:modified xsi:type="dcterms:W3CDTF">2008-04-04T19:13:00Z</dcterms:modified>
  <cp:revision>10</cp:revision>
  <dc:subject/>
  <dc:title/>
</cp:coreProperties>
</file>