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ENTRY VISA APPLIC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8222" w:hanging="0"/>
        <w:jc w:val="left"/>
        <w:rPr/>
      </w:pPr>
      <w:r>
        <w:rPr/>
        <w:t>Affix</w:t>
        <w:br/>
        <w:t>your photo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st Name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3562"/>
        <w:gridCol w:w="356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 of birt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x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671"/>
        <w:gridCol w:w="2671"/>
        <w:gridCol w:w="2671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 nationalit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ity of orig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upat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11"/>
        <w:gridCol w:w="2211"/>
        <w:gridCol w:w="2166"/>
      </w:tblGrid>
      <w:tr>
        <w:trPr/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 type and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ued a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ued 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ires o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ent address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manent address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671"/>
        <w:gridCol w:w="2671"/>
        <w:gridCol w:w="2671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pose of visi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arrival in Egyp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ion of st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entries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ort of entry to Egypt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ress in the Arab Republic of Egyp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3562"/>
        <w:gridCol w:w="356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de a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de 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and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 consular use only – Please do not write below the line</w:t>
              <w:br/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2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nd">
    <w:name w:val="beírandó"/>
    <w:basedOn w:val="Normal"/>
    <w:qFormat/>
    <w:pPr>
      <w:spacing w:before="40" w:after="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47:00Z</dcterms:created>
  <dc:creator>Rendszergazda</dc:creator>
  <dc:description/>
  <dc:language>en-US</dc:language>
  <cp:lastModifiedBy>Lac</cp:lastModifiedBy>
  <cp:lastPrinted>1999-11-01T17:32:00Z</cp:lastPrinted>
  <dcterms:modified xsi:type="dcterms:W3CDTF">2000-09-06T15:47:00Z</dcterms:modified>
  <cp:revision>2</cp:revision>
  <dc:subject/>
  <dc:title>ENTRY VISA APPLICATION FORM</dc:title>
</cp:coreProperties>
</file>