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gerian" w:hAnsi="Algerian" w:cs="Algerian"/>
          <w:b/>
          <w:b/>
          <w:bCs/>
          <w:emboss/>
          <w:color w:val="FF0000"/>
          <w:shd w:fill="000000" w:val="clear"/>
        </w:rPr>
      </w:pPr>
      <w:r>
        <w:rPr>
          <w:rFonts w:cs="Algerian" w:ascii="Algerian" w:hAnsi="Algerian"/>
          <w:b/>
          <w:bCs/>
          <w:emboss/>
          <w:color w:val="FF0000"/>
          <w:shd w:fill="000000" w:val="clear"/>
        </w:rPr>
        <w:t>THE TRAGEDY OF ETHIOPIA</w:t>
      </w:r>
    </w:p>
    <w:p>
      <w:pPr>
        <w:pStyle w:val="Heading"/>
        <w:rPr>
          <w:rFonts w:ascii="Algerian" w:hAnsi="Algerian" w:cs="Algerian"/>
          <w:b/>
          <w:b/>
          <w:bCs/>
          <w:emboss/>
          <w:color w:val="FF0000"/>
        </w:rPr>
      </w:pPr>
      <w:r>
        <w:rPr>
          <w:rFonts w:cs="Algerian" w:ascii="Algerian" w:hAnsi="Algerian"/>
          <w:b/>
          <w:bCs/>
          <w:emboss/>
          <w:color w:val="FF0000"/>
          <w:shd w:fill="000000" w:val="clear"/>
        </w:rPr>
        <w:t>IN THE DARK CONTINENT</w:t>
      </w:r>
    </w:p>
    <w:p>
      <w:pPr>
        <w:pStyle w:val="Heading1"/>
        <w:rPr/>
      </w:pPr>
      <w:r>
        <w:rPr/>
        <w:drawing>
          <wp:inline distT="0" distB="0" distL="0" distR="0">
            <wp:extent cx="4840605" cy="133350"/>
            <wp:effectExtent l="0" t="0" r="0" b="0"/>
            <wp:docPr id="1" name="ethru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ruler" descr=""/>
                    <pic:cNvPicPr>
                      <a:picLocks noChangeAspect="1" noChangeArrowheads="1"/>
                    </pic:cNvPicPr>
                  </pic:nvPicPr>
                  <pic:blipFill>
                    <a:blip r:embed="rId2"/>
                    <a:srcRect l="-5" t="-202" r="-5" b="-202"/>
                    <a:stretch>
                      <a:fillRect/>
                    </a:stretch>
                  </pic:blipFill>
                  <pic:spPr bwMode="auto">
                    <a:xfrm>
                      <a:off x="0" y="0"/>
                      <a:ext cx="4840605" cy="133350"/>
                    </a:xfrm>
                    <a:prstGeom prst="rect">
                      <a:avLst/>
                    </a:prstGeom>
                  </pic:spPr>
                </pic:pic>
              </a:graphicData>
            </a:graphic>
          </wp:inline>
        </w:drawing>
      </w:r>
      <w:r>
        <w:rPr>
          <w:rFonts w:cs="Wide Latin" w:ascii="Wide Latin" w:hAnsi="Wide Latin"/>
          <w:shadow/>
          <w:sz w:val="20"/>
          <w:shd w:fill="FFCC00" w:val="clear"/>
        </w:rPr>
        <w:t>WHIFF OF DEEP-ROOTED CORRUPTION</w:t>
      </w:r>
    </w:p>
    <w:p>
      <w:pPr>
        <w:pStyle w:val="Heading1"/>
        <w:rPr>
          <w:rFonts w:ascii="Wide Latin" w:hAnsi="Wide Latin" w:cs="Wide Latin"/>
          <w:shadow/>
          <w:sz w:val="20"/>
          <w:shd w:fill="FFCC00" w:val="clear"/>
        </w:rPr>
      </w:pPr>
      <w:r>
        <w:rPr>
          <w:rFonts w:cs="Wide Latin" w:ascii="Wide Latin" w:hAnsi="Wide Latin"/>
          <w:shadow/>
          <w:sz w:val="20"/>
          <w:shd w:fill="FFCC00" w:val="clear"/>
        </w:rPr>
        <w:t>AND DICTATORSHIP RULE TAINTS</w:t>
      </w:r>
    </w:p>
    <w:p>
      <w:pPr>
        <w:pStyle w:val="Heading1"/>
        <w:rPr>
          <w:rFonts w:ascii="Wide Latin" w:hAnsi="Wide Latin" w:cs="Wide Latin"/>
          <w:shadow/>
          <w:sz w:val="20"/>
          <w:shd w:fill="FFCC00" w:val="clear"/>
        </w:rPr>
      </w:pPr>
      <w:r>
        <w:rPr>
          <w:rFonts w:cs="Wide Latin" w:ascii="Wide Latin" w:hAnsi="Wide Latin"/>
          <w:shadow/>
          <w:sz w:val="20"/>
          <w:shd w:fill="FFCC00" w:val="clear"/>
        </w:rPr>
        <w:t xml:space="preserve">ETHIOPIA’S ATTEMPT TO LOOK </w:t>
      </w:r>
    </w:p>
    <w:p>
      <w:pPr>
        <w:pStyle w:val="Heading1"/>
        <w:rPr>
          <w:rFonts w:ascii="Wide Latin" w:hAnsi="Wide Latin" w:cs="Wide Latin"/>
          <w:shadow/>
          <w:sz w:val="20"/>
          <w:shd w:fill="FFCC00" w:val="clear"/>
        </w:rPr>
      </w:pPr>
      <w:r>
        <w:rPr>
          <w:rFonts w:cs="Wide Latin" w:ascii="Wide Latin" w:hAnsi="Wide Latin"/>
          <w:shadow/>
          <w:sz w:val="20"/>
          <w:shd w:fill="FFCC00" w:val="clear"/>
        </w:rPr>
        <w:t>A DEMOCRATIC COUNTRY</w:t>
      </w:r>
    </w:p>
    <w:p>
      <w:pPr>
        <w:pStyle w:val="Normal"/>
        <w:jc w:val="center"/>
        <w:rPr/>
      </w:pPr>
      <w:r>
        <w:rPr/>
        <w:drawing>
          <wp:inline distT="0" distB="0" distL="0" distR="0">
            <wp:extent cx="33115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2" r="-5" b="-202"/>
                    <a:stretch>
                      <a:fillRect/>
                    </a:stretch>
                  </pic:blipFill>
                  <pic:spPr bwMode="auto">
                    <a:xfrm>
                      <a:off x="0" y="0"/>
                      <a:ext cx="3311525" cy="133350"/>
                    </a:xfrm>
                    <a:prstGeom prst="rect">
                      <a:avLst/>
                    </a:prstGeom>
                  </pic:spPr>
                </pic:pic>
              </a:graphicData>
            </a:graphic>
          </wp:inline>
        </w:drawing>
      </w:r>
    </w:p>
    <w:p>
      <w:pPr>
        <w:pStyle w:val="Normal"/>
        <w:jc w:val="center"/>
        <w:rPr>
          <w:b/>
          <w:b/>
          <w:bCs/>
          <w:emboss/>
          <w:color w:val="008000"/>
        </w:rPr>
      </w:pPr>
      <w:r>
        <w:rPr>
          <w:b/>
          <w:bCs/>
          <w:emboss/>
          <w:color w:val="008000"/>
        </w:rPr>
        <w:t>By: Dr G Bekele - 31 January 2003</w:t>
      </w:r>
    </w:p>
    <w:p>
      <w:pPr>
        <w:pStyle w:val="Normal"/>
        <w:jc w:val="center"/>
        <w:rPr>
          <w:b/>
          <w:b/>
          <w:bCs/>
          <w:emboss/>
          <w:color w:val="FF0000"/>
        </w:rPr>
      </w:pPr>
      <w:r>
        <w:rPr>
          <w:rFonts w:eastAsia="Marlett" w:cs="Marlett" w:ascii="Marlett" w:hAnsi="Marlett"/>
          <w:b/>
          <w:bCs/>
          <w:emboss/>
          <w:color w:val="FF0000"/>
        </w:rPr>
        <w:t></w:t>
      </w:r>
    </w:p>
    <w:p>
      <w:pPr>
        <w:pStyle w:val="TextBody"/>
        <w:rPr/>
      </w:pPr>
      <w:r>
        <w:rPr/>
        <w:t xml:space="preserve">The two most evil men on earth, according to some westerners are Saddam Hussein and Osama bin Laden. But for us Ethiopians, it is Meles Zenawi, who intentionally drove over 100,000 Ethiopian soldiers to that nuisance war to die, slaughtered innocents, systematically auctioned his country and starved his people to death. </w:t>
      </w:r>
      <w:r>
        <w:rPr>
          <w:emboss/>
          <w:color w:val="0000FF"/>
        </w:rPr>
        <w:t>“Meles Zenawi, a tyrant who maintains a completely repressive state, rules Ethiopia. You do his biding or you are murdered.”</w:t>
      </w:r>
      <w:r>
        <w:rPr/>
        <w:t xml:space="preserve"> That at least is the view of most of the Ethiopian press and the public. He stole the election twice through ballot rigging and the intimidation of his political rivals. His assault on his TPLF colleagues and the general public in general has cited the principal reason for the many misfortunes of Ethiopia. Now he is using every deception, new legislations and terror as a political weapon against the people of Ethiopia. </w:t>
      </w:r>
    </w:p>
    <w:p>
      <w:pPr>
        <w:pStyle w:val="TextBody"/>
        <w:rPr/>
      </w:pPr>
      <w:r>
        <w:rPr/>
      </w:r>
    </w:p>
    <w:p>
      <w:pPr>
        <w:pStyle w:val="TextBody"/>
        <w:rPr/>
      </w:pPr>
      <w:r>
        <w:rPr/>
        <w:t xml:space="preserve">As a favourite candidate for the post of </w:t>
      </w:r>
      <w:r>
        <w:rPr>
          <w:emboss/>
          <w:color w:val="0000FF"/>
        </w:rPr>
        <w:t>“World’s Most Evil &amp; Traitorous Man,”</w:t>
      </w:r>
      <w:r>
        <w:rPr/>
        <w:t xml:space="preserve"> he appears to oppose all the right credentials. There is no doubt that Meles is a ruthless man, or that his policies and treason are contributing to the further impoverishment of our people. The few but evil plucky men and women are holding one of the darkest countries in Africa at bay. Meles Zenawi of Ethiopia is a very dangerous devil in the hellish politics of Ethiopia. It sounds ridiculously old-fashioned to talk in terms of wicked men as the instigators of great events. Yet that is the way to describe Meles Zenawi, The Human Butcher Of Africa.</w:t>
      </w:r>
    </w:p>
    <w:p>
      <w:pPr>
        <w:pStyle w:val="TextBody"/>
        <w:rPr/>
      </w:pPr>
      <w:r>
        <w:rPr/>
      </w:r>
    </w:p>
    <w:p>
      <w:pPr>
        <w:pStyle w:val="TextBody"/>
        <w:rPr/>
      </w:pPr>
      <w:r>
        <w:rPr/>
        <w:t>Comparisons with Hitler should be almost being avoided. He is entitled to a solitary plinth in the pantheon of evil. Yet there are similarities between him and Meles. Hitler had, as Meles has, one solitary interest in his country. He regarded it as an instrument for aggrandisement, and any amount of human misery was justified in pursuit of that goal. By April 1945, Hitler had lost interest in the German people’s welfare. As they had failed him and history, their continued existence was of no further value. There is no evidence that Meles feels any more benevolent towards his fellow Ethiopians. This little twit is a menace to us all.</w:t>
      </w:r>
    </w:p>
    <w:p>
      <w:pPr>
        <w:pStyle w:val="TextBody"/>
        <w:rPr/>
      </w:pPr>
      <w:r>
        <w:rPr/>
      </w:r>
    </w:p>
    <w:p>
      <w:pPr>
        <w:pStyle w:val="TextBody"/>
        <w:rPr/>
      </w:pPr>
      <w:r>
        <w:rPr/>
        <w:t>Almost as soon as he waded through blood to power, he attacked opposition parties like OLF and others to drive them underground. At that stage there was little censure from the west. Through out all these and others he was not only trying to enhance his power but also as a Shaebian agent, destroy our country. The dangers of such a man possessed with hates for his country and probably evil sprits are so great, self-evident, that mere containment is not enough. There are great risks, however. Once he knows that he is finished, Meles will try anything and do everything. We will require vigilance and luck to frustrate further attacks on the Ethiopian people; exceptional luck if nothing gets through.</w:t>
      </w:r>
    </w:p>
    <w:p>
      <w:pPr>
        <w:pStyle w:val="TextBody"/>
        <w:rPr/>
      </w:pPr>
      <w:r>
        <w:rPr/>
        <w:t>There are also legitimate fears as to the long-term stability of our country and the region if our divisions continue. We will just have to hope that this is containable. If we avoid these then, Ethiopia could rapidly become a rich country with highly educated population. It could also be a force for progress in a country desperately deficient in progress. The choice would appear to lie between uncorrupted and anti-authoritarian government that might be the well being of the people or the militant and Albanian theocracies that give succour to dictators. So why do we have to back &amp; keep a born looser, dictator and traitor?</w:t>
      </w:r>
    </w:p>
    <w:p>
      <w:pPr>
        <w:pStyle w:val="TextBody"/>
        <w:rPr/>
      </w:pPr>
      <w:r>
        <w:rPr/>
      </w:r>
    </w:p>
    <w:p>
      <w:pPr>
        <w:pStyle w:val="TextBody"/>
        <w:rPr/>
      </w:pPr>
      <w:r>
        <w:rPr/>
        <w:t>I believe that our country as well as the region can and must do better, and that regime change in Ethiopia will stimulate the process of improvement. My desire may be bold, even reckless for Meles and his supporters but for us it is not doomed to failure. Nor it is hostile to the interests of our neighbours. Otherwise, it is impossible to tolerate rough state or failed leaders. The corollary of this is the belief that all our future leaders must be encouraged – and – assisted – to improve their people’s lot. But how long before Ethiopia’s rapidly growing inequalities of wealth and rampant corruption force the present ruling party to change course? I hope our country will not become an exclusively black disaster.</w:t>
      </w:r>
    </w:p>
    <w:p>
      <w:pPr>
        <w:pStyle w:val="TextBody"/>
        <w:rPr/>
      </w:pPr>
      <w:r>
        <w:rPr/>
      </w:r>
    </w:p>
    <w:p>
      <w:pPr>
        <w:pStyle w:val="TextBody"/>
        <w:rPr/>
      </w:pPr>
      <w:r>
        <w:rPr/>
        <w:t xml:space="preserve">I only write articles from range, when I want to tell the government, the opposition and the public what to do and where to go. </w:t>
      </w:r>
      <w:r>
        <w:rPr>
          <w:emboss/>
          <w:color w:val="0000FF"/>
        </w:rPr>
        <w:t>“For the public, I always preached unity in diversity and peace but the regime I tell them to go to hell, though both sides never listened, which means they are either bad readers or they did not understand what I meant.”</w:t>
      </w:r>
      <w:r>
        <w:rPr/>
        <w:t xml:space="preserve"> Therefore sometimes I scream with rage. The Ethiopian leadership is lousy, politically and intellectually short sighted. They are fanatics and arrogant who neither had the will or courage to resolve the clash between right and right, wrong and wrong. The opposition? Umm! </w:t>
      </w:r>
    </w:p>
    <w:p>
      <w:pPr>
        <w:pStyle w:val="TextBody"/>
        <w:rPr/>
      </w:pPr>
      <w:r>
        <w:rPr/>
      </w:r>
    </w:p>
    <w:p>
      <w:pPr>
        <w:pStyle w:val="TextBody"/>
        <w:rPr/>
      </w:pPr>
      <w:r>
        <w:rPr/>
        <w:t>In Ethiopia you can scream and yell day and night. It doesn’t help. Each time you tell the government where to go, you get an invite for coffee with a minister or are thrown to a smelly prison for at least six months. All have been through this procedure. They will tell you that they are great admirers of your ideas, language and style but they are against your politics. Just once in our lives, we would like them to say your ideas are lousy, our style stinks but we have a point and then stop looting and plundering the nation. Everything mustn’t be ignored.</w:t>
      </w:r>
    </w:p>
    <w:p>
      <w:pPr>
        <w:pStyle w:val="TextBody"/>
        <w:rPr/>
      </w:pPr>
      <w:r>
        <w:rPr/>
      </w:r>
    </w:p>
    <w:p>
      <w:pPr>
        <w:pStyle w:val="TextBody"/>
        <w:rPr>
          <w:sz w:val="22"/>
        </w:rPr>
      </w:pPr>
      <w:r>
        <w:rPr>
          <w:sz w:val="22"/>
        </w:rPr>
        <w:t xml:space="preserve">The good or bad news is that almost everybody in Ethiopia and in the Diaspora now knows what will happen at the end of the day in our country. If you take a referendum between the East, West, North and South 80% will say I am fed up with these leaders therefore, there should be separate states without considering the advantages and disadvantages it will bring in future. These will be many independent states, organised roughly and demographically without any future plan how they could survive by them. </w:t>
      </w:r>
    </w:p>
    <w:p>
      <w:pPr>
        <w:pStyle w:val="TextBody"/>
        <w:rPr>
          <w:sz w:val="22"/>
        </w:rPr>
      </w:pPr>
      <w:r>
        <w:rPr>
          <w:sz w:val="22"/>
        </w:rPr>
      </w:r>
    </w:p>
    <w:p>
      <w:pPr>
        <w:pStyle w:val="TextBody"/>
        <w:rPr/>
      </w:pPr>
      <w:r>
        <w:rPr/>
        <w:t xml:space="preserve">Addis Ababa will be many capitals, but not necessarily divided by a barbed wire fence. </w:t>
      </w:r>
      <w:r>
        <w:rPr>
          <w:emboss/>
          <w:color w:val="0000FF"/>
        </w:rPr>
        <w:t>“As in the case of the Dissidents and the Palace Group, we will not only be divided into two separate family units like semi-detached house but like terraced houses.”</w:t>
      </w:r>
      <w:r>
        <w:rPr/>
        <w:t xml:space="preserve"> The government have divided the nation and closed its ears to the impassioned protests of the general public. Meles is a sharp and vicious gangster, one of many running countries across the world. So why do some TPLF/EPRDF members, instead of opposing him feel it is still necessary to rehabilitate him? </w:t>
      </w:r>
    </w:p>
    <w:p>
      <w:pPr>
        <w:pStyle w:val="TextBody"/>
        <w:rPr/>
      </w:pPr>
      <w:r>
        <w:rPr/>
        <w:t xml:space="preserve">Among most Ethiopian people, Meles Zenawi inspires much more anger than Mussolini. Ethiopia’s leader murders not only his enemies but also his innocent countrymen and women including peaceful demonstrators and students out of sight. Whatever horrors he is brewing in his secret laboratories and factories of hate, they have not yet been unleashed upon the world at large. Mr Zenawi, by contrast, terrorises his people under floodlights. Casual brutality is the nations staple diet – and heaven knows, there is little enough else to eat. </w:t>
      </w:r>
      <w:r>
        <w:rPr>
          <w:emboss/>
          <w:color w:val="0000FF"/>
        </w:rPr>
        <w:t xml:space="preserve">“Ethiopia is sinking into a slough of corruption, starvation, disease and bankruptcy to satisfy the megalomania of one man and his nasty anti-Ethiopian party and regime.” </w:t>
      </w:r>
    </w:p>
    <w:p>
      <w:pPr>
        <w:pStyle w:val="TextBody"/>
        <w:rPr>
          <w:emboss/>
          <w:color w:val="0000FF"/>
        </w:rPr>
      </w:pPr>
      <w:r>
        <w:rPr>
          <w:emboss/>
          <w:color w:val="0000FF"/>
        </w:rPr>
      </w:r>
    </w:p>
    <w:p>
      <w:pPr>
        <w:pStyle w:val="TextBody"/>
        <w:rPr/>
      </w:pPr>
      <w:r>
        <w:rPr/>
        <w:t xml:space="preserve">His tyranny poses no aggressive treat to the outside world therefore it has been ignored by the west. To our surprise, Americans regard him as anti-terrorists and pro-democracy. This is perhaps because his victims are only his own people. Furthermore, while Ethiopia does not have crud oil like the Iraqi’s and Kuwait the west did not give huts to protect the Ethiopian people and Ethiopia. Just or unjust that is reality. I would go further and suggest that no matter what the west thinks and the British Ambassador in Ethiopia said about the regime, the game is up for these ruthless dictators. It does not matter whether this is good or bad thing – it represents the tide of history. </w:t>
      </w:r>
      <w:r>
        <w:rPr>
          <w:emboss/>
          <w:color w:val="0000FF"/>
          <w:sz w:val="20"/>
        </w:rPr>
        <w:t>“Oppressed people no longer need words but peace, freedom, food, medicine, security and real democracy.”</w:t>
      </w:r>
      <w:r>
        <w:rPr/>
        <w:t xml:space="preserve"> Meles is of course perceived as a leaflet from the past era, flotsam drifting on the beach of history.</w:t>
      </w:r>
    </w:p>
    <w:p>
      <w:pPr>
        <w:pStyle w:val="TextBody"/>
        <w:rPr/>
      </w:pPr>
      <w:r>
        <w:rPr/>
      </w:r>
    </w:p>
    <w:p>
      <w:pPr>
        <w:pStyle w:val="TextBody"/>
        <w:rPr/>
      </w:pPr>
      <w:r>
        <w:rPr/>
        <w:t xml:space="preserve">In a succession of lurches and surges, Ethiopia is reverting to a dark country. Over the past 30 years at least, all the world’s efforts to provide advice and aid have been frustrated by cultural resistance, lack of education, population on a vast scale and poor governance. Many western nations suffer from political corruption too but they are rich enough and modest enough for the economies &amp; political systems to co-exist with it. Across Africa and in recent years in Ethiopia however, rulers have systematically stripped national treasures of their wealth. </w:t>
      </w:r>
      <w:r>
        <w:rPr>
          <w:emboss/>
          <w:color w:val="0000FF"/>
        </w:rPr>
        <w:t>“It was estimated recently that national rulers have illegally removed £95 billion in Sterling or US $150 billion dollars from the African continent.”</w:t>
      </w:r>
      <w:r>
        <w:rPr/>
        <w:t xml:space="preserve"> </w:t>
      </w:r>
      <w:r>
        <w:rPr>
          <w:color w:val="FF0000"/>
          <w:sz w:val="28"/>
        </w:rPr>
        <w:t>Phew!</w:t>
      </w:r>
    </w:p>
    <w:p>
      <w:pPr>
        <w:pStyle w:val="TextBody"/>
        <w:rPr>
          <w:color w:val="FF0000"/>
          <w:sz w:val="28"/>
        </w:rPr>
      </w:pPr>
      <w:r>
        <w:rPr>
          <w:color w:val="FF0000"/>
          <w:sz w:val="28"/>
        </w:rPr>
      </w:r>
    </w:p>
    <w:p>
      <w:pPr>
        <w:pStyle w:val="TextBody"/>
        <w:rPr/>
      </w:pPr>
      <w:r>
        <w:rPr/>
        <w:t>Since the colonial powers departed from African countries, such things are happening in Ethiopia too every year hence it came to the stage even IMF could not trust Ethiopian government anymore and our banks are not to be audited by local and government appointed auditors. Hence they insisted other reputable foreign Auditing firms must audit the accounts for which they had to be forced to advertise in the Economist Magazine. It is a very embarrassing thing for a regime, which has been telling the world that it has ruled the country by a democratic system. This tells us something about this government’s corruption.</w:t>
      </w:r>
    </w:p>
    <w:p>
      <w:pPr>
        <w:pStyle w:val="TextBody"/>
        <w:rPr/>
      </w:pPr>
      <w:r>
        <w:rPr/>
      </w:r>
    </w:p>
    <w:p>
      <w:pPr>
        <w:pStyle w:val="TextBody"/>
        <w:rPr/>
      </w:pPr>
      <w:r>
        <w:rPr/>
        <w:t>Hence no society can prosper amid corruption on this scale. We used to take for granted the honesty of some of our judges, ministers, accountants, yes, even banks and bureaucrats. Honesty is not only the best policy; it is indispensable if any economic system is to prosper</w:t>
      </w:r>
      <w:r>
        <w:rPr>
          <w:emboss/>
          <w:color w:val="0000FF"/>
        </w:rPr>
        <w:t>. “In Ethiopia, the only wholly successful modern industry is</w:t>
      </w:r>
      <w:r>
        <w:rPr/>
        <w:t xml:space="preserve"> </w:t>
      </w:r>
      <w:r>
        <w:rPr>
          <w:emboss/>
          <w:color w:val="0000FF"/>
        </w:rPr>
        <w:t xml:space="preserve">the theft of cash from businesses, aid funds, government coffers, utilities, mines, charities and for all we know church poor boxes. The public is frustrated, incensed and fed up of all these. The home truth is, in our country, if you don’t use power to enrich yourself and your family you are not merely behaving foolishly, but also you are thought to be acting wickedly.” </w:t>
      </w:r>
    </w:p>
    <w:p>
      <w:pPr>
        <w:pStyle w:val="TextBody"/>
        <w:rPr/>
      </w:pPr>
      <w:r>
        <w:rPr>
          <w:emboss/>
          <w:color w:val="0000FF"/>
          <w:sz w:val="22"/>
        </w:rPr>
        <w:t>“</w:t>
      </w:r>
      <w:r>
        <w:rPr>
          <w:emboss/>
          <w:color w:val="0000FF"/>
          <w:sz w:val="22"/>
        </w:rPr>
        <w:t>Therefore, they had all milked the Ethiopian cow without feeding it and have ripped off the economy by depositing millions of Ethiopian money in their overseas offshore bank accounts. It has come to a situation that, there is absolutely no understanding in our country of the ideal of the community, of people at large. There is only the family, the tribe and yourself. Almost our country has been governed solely in the interests of its ruling clique &amp; their families.”</w:t>
      </w:r>
      <w:r>
        <w:rPr>
          <w:sz w:val="22"/>
        </w:rPr>
        <w:t xml:space="preserve"> National bankruptcy does nothing to diminish a bottomless appetite for 1</w:t>
      </w:r>
      <w:r>
        <w:rPr>
          <w:sz w:val="22"/>
          <w:vertAlign w:val="superscript"/>
        </w:rPr>
        <w:t>st</w:t>
      </w:r>
      <w:r>
        <w:rPr>
          <w:sz w:val="22"/>
        </w:rPr>
        <w:t xml:space="preserve"> class air travel and absurdity pretentious embassies abroad.” </w:t>
      </w:r>
    </w:p>
    <w:p>
      <w:pPr>
        <w:pStyle w:val="TextBody"/>
        <w:rPr>
          <w:sz w:val="22"/>
        </w:rPr>
      </w:pPr>
      <w:r>
        <w:rPr>
          <w:sz w:val="22"/>
        </w:rPr>
      </w:r>
    </w:p>
    <w:p>
      <w:pPr>
        <w:pStyle w:val="TextBody"/>
        <w:rPr>
          <w:sz w:val="22"/>
        </w:rPr>
      </w:pPr>
      <w:r>
        <w:rPr>
          <w:sz w:val="22"/>
        </w:rPr>
        <w:t>The recent example is that of the likes of Berhane Gebre-Kirstos of Brussels, Habtom of Holland Embassy, Yitbarek of Germany, Mebrat Beyene, wife of Yemane Kidane (Jamaica) of London Embassy and a big headed, two faced moron and totally useless ex-Derg cadre and slob called Fisseha Alemayehu of TPLF office who went to Milan, Italy and elsewhere to beg some confused individuals, gather supports for the destruction of our country and in the process save Meles by bribing some opportunistic Tigrayans. Their expenses were estimated to be around US $ 50,000. It has also been reported that their campaign continued in different countries incurring heavy costs to the Ethiopian taxpayers. Other officials are wondering around the world too. This was at a time when 15 million people are starving &amp; the whole country is in all sorts of difficult problems.</w:t>
      </w:r>
    </w:p>
    <w:p>
      <w:pPr>
        <w:pStyle w:val="TextBody"/>
        <w:rPr>
          <w:sz w:val="22"/>
        </w:rPr>
      </w:pPr>
      <w:r>
        <w:rPr>
          <w:sz w:val="22"/>
        </w:rPr>
      </w:r>
    </w:p>
    <w:p>
      <w:pPr>
        <w:pStyle w:val="TextBody"/>
        <w:rPr/>
      </w:pPr>
      <w:r>
        <w:rPr>
          <w:sz w:val="22"/>
        </w:rPr>
        <w:t xml:space="preserve">Our corrupt country is going backwards and the outside world couldn’t give a damn. In general the dark continent of Africa’s story will become an exclusively black disaster. Strife: Africa’s aggression and corruption is aimed at its own people. </w:t>
      </w:r>
      <w:r>
        <w:rPr>
          <w:emboss/>
          <w:color w:val="0000FF"/>
          <w:sz w:val="22"/>
        </w:rPr>
        <w:t xml:space="preserve">“Look at the roll call in London alone – according to my research some of the most expensive real estates in the capital are occupied by the diplomatic missions of some of the poorest nations in the world: Malawi in Grosvenor Street; Tanzania in Hertford Street; Zambia in palace Gate; Zimbabwe in the Strand and Ethiopian Embassy in Princes Gate. Moreover, the monthly expenses required to maintain this prestigious buildings in many cases are higher than yearly budgets allocated to regional governments.” </w:t>
      </w:r>
      <w:r>
        <w:rPr>
          <w:sz w:val="22"/>
        </w:rPr>
        <w:t>The government is only nursing 10 to 15 inexperienced diplomats who virtually do nothing good for their country except feeding the government with lies and malicious gossips about Ethiopians.</w:t>
      </w:r>
    </w:p>
    <w:p>
      <w:pPr>
        <w:pStyle w:val="TextBody"/>
        <w:rPr>
          <w:sz w:val="22"/>
        </w:rPr>
      </w:pPr>
      <w:r>
        <w:rPr>
          <w:sz w:val="22"/>
        </w:rPr>
      </w:r>
    </w:p>
    <w:p>
      <w:pPr>
        <w:pStyle w:val="TextBody"/>
        <w:rPr/>
      </w:pPr>
      <w:r>
        <w:rPr/>
        <w:t xml:space="preserve">Since the 1960s and by almost every economic measure, our country, Ethiopia has gone backwards, not forwards. Three years ago, America’s then president, Bill Clinton, toured African continent and delivered a series of supremely cynical speeches, proclaiming, </w:t>
      </w:r>
      <w:r>
        <w:rPr>
          <w:emboss/>
          <w:color w:val="0000FF"/>
        </w:rPr>
        <w:t>“the West would henceforward be coming to Africa’s aid. It sounded like rubbish then and it is rubbish now.”</w:t>
      </w:r>
      <w:r>
        <w:rPr/>
        <w:t xml:space="preserve"> The west has no intention bailing out of Africa, even if the west has surges of compassion for the place. Donors are tired of giving cash of which only a smidgen reaches the people for whom it is intended. Food deliveries to starving people will continue, but these do nothing to salvage collapsing economies and get rid of dictatorial rules.</w:t>
      </w:r>
    </w:p>
    <w:p>
      <w:pPr>
        <w:pStyle w:val="TextBody"/>
        <w:rPr/>
      </w:pPr>
      <w:r>
        <w:rPr/>
      </w:r>
    </w:p>
    <w:p>
      <w:pPr>
        <w:pStyle w:val="TextBody"/>
        <w:rPr/>
      </w:pPr>
      <w:r>
        <w:rPr/>
        <w:t xml:space="preserve">The end of the cold war means that no great power feels a need to buy influence there. For very many years, African leaders bitterly denounced </w:t>
      </w:r>
      <w:r>
        <w:rPr>
          <w:emboss/>
          <w:color w:val="0000FF"/>
        </w:rPr>
        <w:t>‘imperialist interference’</w:t>
      </w:r>
      <w:r>
        <w:rPr/>
        <w:t xml:space="preserve"> in their countries. Today, they are learning that international indifference is far more painful. For Ethiopian people, the future looks even grimmer than the past and than most of Africa’s people elsewhere. Aids are ravaging the population. The statisticians expect its consequences to grow much worse before they get better. But our liberation is God willing going to happen soon. We must bring and support democratic reign in Ethiopia once and for all. We should not sapper one dictator with another. Never! </w:t>
      </w:r>
      <w:r>
        <w:rPr>
          <w:sz w:val="22"/>
        </w:rPr>
        <w:t>Our vision of Ethiopia is for a free Ethiopia that is democratic and liberalized. There will be no room for erratic</w:t>
      </w:r>
      <w:r>
        <w:rPr/>
        <w:t xml:space="preserve"> </w:t>
      </w:r>
      <w:r>
        <w:rPr>
          <w:sz w:val="22"/>
        </w:rPr>
        <w:t xml:space="preserve">dictator’s flawed character and supremacists who uses the gun one week, the olive branch the next. I will continue my crusade to speak up for the common man. </w:t>
      </w:r>
    </w:p>
    <w:p>
      <w:pPr>
        <w:pStyle w:val="TextBody"/>
        <w:rPr/>
      </w:pPr>
      <w:r>
        <w:rPr/>
        <w:t>The influential American academic Philip Bobbitt, in his recent book; “The Shield Of Achilles,” observed that he sees only misery ahead for Africans in the 21</w:t>
      </w:r>
      <w:r>
        <w:rPr>
          <w:vertAlign w:val="superscript"/>
        </w:rPr>
        <w:t>st</w:t>
      </w:r>
      <w:r>
        <w:rPr/>
        <w:t xml:space="preserve"> century, as disease, famine and corruption relentlessly assail them. There was a vivid moment a couple of years ago during the first stage of the British intervention to support the struggling government of Sierra Leone. </w:t>
      </w:r>
      <w:r>
        <w:rPr>
          <w:emboss/>
          <w:color w:val="0000FF"/>
        </w:rPr>
        <w:t xml:space="preserve">“As reported in The Guardian, its Prime Minister asked a visiting British politician, in the presence of journalists, if it might be possible for his country to become part of the British Empire.” </w:t>
      </w:r>
      <w:r>
        <w:rPr>
          <w:emboss/>
          <w:color w:val="FF0000"/>
          <w:sz w:val="22"/>
        </w:rPr>
        <w:t>“I hope Meles would not ask Isaias to make Ethiopia part of the Eritrean regime to compensate his refusals to claim the ownership of the port of Assab.”</w:t>
      </w:r>
    </w:p>
    <w:p>
      <w:pPr>
        <w:pStyle w:val="TextBody"/>
        <w:rPr>
          <w:emboss/>
          <w:color w:val="FF0000"/>
          <w:sz w:val="22"/>
        </w:rPr>
      </w:pPr>
      <w:r>
        <w:rPr>
          <w:emboss/>
          <w:color w:val="FF0000"/>
          <w:sz w:val="22"/>
        </w:rPr>
      </w:r>
    </w:p>
    <w:p>
      <w:pPr>
        <w:pStyle w:val="TextBody"/>
        <w:rPr/>
      </w:pPr>
      <w:r>
        <w:rPr/>
        <w:t>Most of those present they say believed that the Leone’s leader was serious. The problems of African societies are so huge, so deep-rooted, that the few honest and decent politicians despair. They grasp at any straw to rescue their countries when others like the Ethiopian Prime Minister destroy his country’s economy and pass his lands to our natural enemies. It is a tragic spectacle for Ethiopia, and few expert onlookers see a way out. When the west does intervene in any African society, it is essential to stay for at least ten years to have any hope of making lasting progress. Just like a Japanese dinner that is fishy &amp; half-baked.</w:t>
      </w:r>
    </w:p>
    <w:p>
      <w:pPr>
        <w:pStyle w:val="TextBody"/>
        <w:rPr/>
      </w:pPr>
      <w:r>
        <w:rPr/>
      </w:r>
    </w:p>
    <w:p>
      <w:pPr>
        <w:pStyle w:val="TextBody"/>
        <w:rPr>
          <w:sz w:val="22"/>
        </w:rPr>
      </w:pPr>
      <w:r>
        <w:rPr>
          <w:sz w:val="22"/>
        </w:rPr>
        <w:t>“</w:t>
      </w:r>
      <w:r>
        <w:rPr>
          <w:sz w:val="22"/>
        </w:rPr>
        <w:t>The Americans failed miserably in Somalia a decade ago, because they treated it as a short-term military problem. They also failed in Ethiopia for putting gun trotting and undemocratic guerrillas on power to help Eritrean independence and as result to suit their purpose in regards to Assab for which they had planned to make a Military Base to attack Iraq and expand their interests around the Middle East. The British army training team in Sierra Leone has done a good job, but the lasting need is for civil assistance to teach people how to collect taxes, administer courts and run infrastructure projects. They have turned to Ethiopia praising the leadership &amp; assisting the Ethiopian evil regime with arms and military training at a time when we desperately need food aid. We are talking, of course, about something embarrassing close to neo-colonialism.”</w:t>
      </w:r>
    </w:p>
    <w:p>
      <w:pPr>
        <w:pStyle w:val="TextBody"/>
        <w:rPr>
          <w:sz w:val="22"/>
        </w:rPr>
      </w:pPr>
      <w:r>
        <w:rPr>
          <w:sz w:val="22"/>
        </w:rPr>
      </w:r>
    </w:p>
    <w:p>
      <w:pPr>
        <w:pStyle w:val="TextBody"/>
        <w:rPr/>
      </w:pPr>
      <w:r>
        <w:rPr/>
        <w:t>Many Ethiopians would be delighted if there was more of it about. But the political obstacles remain overwhelming, the imperial memory too fresh at its worst form. It is still far too soon to judge whether Britain’s intervention even in tiny Sierra Leone will accomplish anything of value. There is so much to do and it is bound to take so long. Almost every western attempt to help Africa founders, sooner or later amid the morass of political prejudice and cultural division. “</w:t>
      </w:r>
      <w:r>
        <w:rPr>
          <w:emboss/>
          <w:color w:val="0000FF"/>
        </w:rPr>
        <w:t>The west has gone along with Meles’s dictatorial regime too. But Ethiopia’s voters are not. Because</w:t>
      </w:r>
      <w:r>
        <w:rPr/>
        <w:t xml:space="preserve"> </w:t>
      </w:r>
      <w:r>
        <w:rPr>
          <w:emboss/>
          <w:color w:val="0000FF"/>
        </w:rPr>
        <w:t xml:space="preserve">there is no point in a future if we don’t have a country.” </w:t>
      </w:r>
      <w:r>
        <w:rPr/>
        <w:t>The west and other collaborators are the most diabolical products.</w:t>
      </w:r>
    </w:p>
    <w:p>
      <w:pPr>
        <w:pStyle w:val="TextBody"/>
        <w:jc w:val="left"/>
        <w:rPr/>
      </w:pPr>
      <w:r>
        <w:rPr/>
      </w:r>
    </w:p>
    <w:p>
      <w:pPr>
        <w:pStyle w:val="TextBody"/>
        <w:rPr/>
      </w:pPr>
      <w:r>
        <w:rPr/>
        <w:t xml:space="preserve">The big fib, propagated at the time of African independence, was that local people wanted the right to vote. Not so in Ethiopia. All the past and present governments of Ethiopia scarcely cared for a fig for ballots, most of which were soon rigged away. They wanted the land, cars, houses, and businesses of their erstwhile imperialist and feudalist rulers before them. They still want these in Ethiopia. Sooner or later, Ethiopian leaders find it expedient to hand over the royal family’s luxury goods to their own people, without all the bother of explaining that these things should be won through education, skills, enterprise, and hard labour over generations. As a result, the world’s last Stalinist leaders have 15 million people starving. The survival of 65 million Ethiopians and its sovereignty are at stake too. </w:t>
      </w:r>
      <w:r>
        <w:rPr>
          <w:sz w:val="20"/>
        </w:rPr>
        <w:t>Mad or bad, Meles is more menacing than Sadam &amp; Osama.</w:t>
      </w:r>
    </w:p>
    <w:p>
      <w:pPr>
        <w:pStyle w:val="TextBody"/>
        <w:rPr/>
      </w:pPr>
      <w:r>
        <w:rPr/>
        <w:t xml:space="preserve">I was never a supporter of neither dictator Mengistu Hailemariam’s Ethiopia nor Ian Smith’s Rhodesia, which were founded upon a huge injustice to Ethiopians and in the case of Rhodesia to the blacks, sustained by cruelties as horrible as those of Meles today. In the case of those colonized, white minority rule in South Africa for example, was a loath-some thing. Thank God it has gone. But it remains a tragedy to see, black-ruled Africa and in particular Ethiopia sinking into the swamp of history. Outsiders can do little to save it from itself as long as it remains a continent of tyrants, and democracy is making no headway at all. </w:t>
      </w:r>
      <w:r>
        <w:rPr>
          <w:emboss/>
          <w:color w:val="0000FF"/>
        </w:rPr>
        <w:t>“This has but one goal – to bring about the downfall of these dictators.”</w:t>
      </w:r>
    </w:p>
    <w:p>
      <w:pPr>
        <w:pStyle w:val="TextBody"/>
        <w:rPr>
          <w:emboss/>
          <w:color w:val="0000FF"/>
        </w:rPr>
      </w:pPr>
      <w:r>
        <w:rPr>
          <w:emboss/>
          <w:color w:val="0000FF"/>
        </w:rPr>
      </w:r>
    </w:p>
    <w:p>
      <w:pPr>
        <w:pStyle w:val="TextBody"/>
        <w:rPr/>
      </w:pPr>
      <w:r>
        <w:rPr/>
        <w:t xml:space="preserve">There is one striking oddity about Ethiopia’s misery today: passions remain entirely internally directed. Whereas in the Middle East resentment of the rich west spawns terrorism and the active hostility, above all towards the United States. And even Meles’s denunciations of Isaias, when debating about Assab and our entire sovereignty lacked truth and conviction. </w:t>
      </w:r>
      <w:r>
        <w:rPr>
          <w:emboss/>
          <w:color w:val="0000FF"/>
        </w:rPr>
        <w:t>“What we saw was not an Ethiopian Prime Minister, not even a loyal leader of TPLF. It was a sold-out devious man under great pressure from Shabian leaders and western enemies to systematically divide and destroy Ethiopia. He knows more about these issues in his heart than he is revealing in public.</w:t>
      </w:r>
      <w:r>
        <w:rPr>
          <w:color w:val="0000FF"/>
        </w:rPr>
        <w:t xml:space="preserve"> </w:t>
      </w:r>
      <w:r>
        <w:rPr>
          <w:emboss/>
          <w:color w:val="0000FF"/>
        </w:rPr>
        <w:t>Nevertheless, he has been sending out a message that he is not a leader for this kind of time in this kind of country. He appeared to have demonstrated time and time again that he does not accept the logic of being an Ethiopian.”</w:t>
      </w:r>
      <w:r>
        <w:rPr/>
        <w:t xml:space="preserve"> </w:t>
      </w:r>
      <w:r>
        <w:rPr>
          <w:emboss/>
          <w:color w:val="0000FF"/>
        </w:rPr>
        <w:t>As a result, he now appears to be running out of threats and friends even in his own circles. He should go now before it is too late.</w:t>
      </w:r>
    </w:p>
    <w:p>
      <w:pPr>
        <w:pStyle w:val="TextBody"/>
        <w:rPr>
          <w:emboss/>
          <w:color w:val="0000FF"/>
        </w:rPr>
      </w:pPr>
      <w:r>
        <w:rPr>
          <w:emboss/>
          <w:color w:val="0000FF"/>
        </w:rPr>
      </w:r>
    </w:p>
    <w:p>
      <w:pPr>
        <w:pStyle w:val="TextBody"/>
        <w:rPr/>
      </w:pPr>
      <w:r>
        <w:rPr/>
        <w:t xml:space="preserve">Ethiopia’s rulers are overwhelmingly preoccupied with their personal cravings for wealth. Their subjects merely struggle to survive. Some observers believe that this may change as the power of Islam grows across the continent. Experts argued and predicted, that the influence of the Muslim religion may generate a new assertiveness, even aggression, a decade or two onwards. </w:t>
      </w:r>
      <w:r>
        <w:rPr>
          <w:sz w:val="22"/>
        </w:rPr>
        <w:t xml:space="preserve">That could be the reason too why Sheik Al-Amoud is building Mosques everywhere in Ethiopia. </w:t>
      </w:r>
      <w:r>
        <w:rPr/>
        <w:t xml:space="preserve">For now, however, Ethiopian passions focus exclusively upon futile thrashings to make some brand of authoritarian socialism blossom amid the failing crops. </w:t>
      </w:r>
      <w:r>
        <w:rPr>
          <w:emboss/>
          <w:color w:val="0000FF"/>
          <w:sz w:val="22"/>
        </w:rPr>
        <w:t>Meles is as slippery as eel, and as cunning as a fox. However, even for the few die-hard supporters like Hmbasha, Aiga, poor Mulugeta Aserate-Kassa, Ye-Gitim Derasiew Haileselassie Girmay of “Poems On Walk”, it is hard to imagine how Meles can survive for too long.</w:t>
      </w:r>
    </w:p>
    <w:p>
      <w:pPr>
        <w:pStyle w:val="TextBody"/>
        <w:rPr>
          <w:emboss/>
          <w:color w:val="0000FF"/>
        </w:rPr>
      </w:pPr>
      <w:r>
        <w:rPr>
          <w:emboss/>
          <w:color w:val="0000FF"/>
        </w:rPr>
        <w:t xml:space="preserve"> </w:t>
      </w:r>
    </w:p>
    <w:p>
      <w:pPr>
        <w:pStyle w:val="TextBody"/>
        <w:rPr/>
      </w:pPr>
      <w:r>
        <w:rPr/>
        <w:t xml:space="preserve">You may have noticed that even as more and more whites are obliged to quit Africa, growing numbers of black Africans and in particular Ethiopians, seek to migrate or fled to Europe and the United states – refugees from the economic catastrophes their own rulers have created at home.  On every plane that bears sorrowing whites away from the continent of their birth like South Africa and Zimbabwe into exile in Europe or Australia, there are also very many seats occupied by departing Ethiopians and Africans who are just as much victims of the whites in their countries. To me, the year ahead looks utterly sad and vile. So much so, it seems perverse to joke about it when we see how the opposition political parties, the civic organisations, the web sites and individuals are behaving. On the other hand, Meles’s Albanian Marxist Doctrine is not working. It is a bitter historic irony. The issue is simple. Ethiopia is a tortured and miserable land savaged by ethnic clashes, war, disease and division thus ruled by a tyrant. Hence if we keep on fighting </w:t>
      </w:r>
      <w:r>
        <w:rPr>
          <w:sz w:val="22"/>
        </w:rPr>
        <w:t>each other,</w:t>
      </w:r>
      <w:r>
        <w:rPr/>
        <w:t xml:space="preserve"> we may end up somewhere else. </w:t>
      </w:r>
    </w:p>
    <w:p>
      <w:pPr>
        <w:pStyle w:val="TextBody"/>
        <w:rPr/>
      </w:pPr>
      <w:r>
        <w:rPr>
          <w:emboss/>
          <w:color w:val="0000FF"/>
          <w:sz w:val="22"/>
        </w:rPr>
        <w:t>“</w:t>
      </w:r>
      <w:r>
        <w:rPr>
          <w:emboss/>
          <w:color w:val="0000FF"/>
          <w:sz w:val="22"/>
        </w:rPr>
        <w:t>The Ethiopian people are utterly sickened by what they see happening in Ethiopia and have said lots &amp; written volumes accusing the government. The denial of human rights, the rule of law cast aside in the ruthless, megalomaniac pursuit of power. Above all it is a country that is enduring terrible man-made human sufferings. There are millions dying of hunger created by Meles’s “inhuman policies and the ethnic federal system.” It makes all of us sick to see Meles sitting there and wondering around the globe as a good statesman pretending that everything is fine in Ethiopia when it is not. At stake is not just the thoroughly tainted reputation of the government, but also the trust on which our democratic system (if there was any) is based.”</w:t>
      </w:r>
      <w:r>
        <w:rPr>
          <w:sz w:val="22"/>
        </w:rPr>
        <w:t xml:space="preserve"> Should we ignore all these, and pretend like EPRDF supporters that it is not happening or the hunger and all these disasters are created because of draught? If we do, that will be playing Meles’s game. </w:t>
      </w:r>
    </w:p>
    <w:p>
      <w:pPr>
        <w:pStyle w:val="TextBody"/>
        <w:rPr>
          <w:sz w:val="22"/>
        </w:rPr>
      </w:pPr>
      <w:r>
        <w:rPr>
          <w:sz w:val="22"/>
        </w:rPr>
      </w:r>
    </w:p>
    <w:p>
      <w:pPr>
        <w:pStyle w:val="TextBody"/>
        <w:rPr/>
      </w:pPr>
      <w:r>
        <w:rPr>
          <w:emboss/>
          <w:color w:val="0000FF"/>
          <w:sz w:val="22"/>
        </w:rPr>
        <w:t>“</w:t>
      </w:r>
      <w:r>
        <w:rPr>
          <w:emboss/>
          <w:color w:val="0000FF"/>
          <w:sz w:val="22"/>
        </w:rPr>
        <w:t xml:space="preserve">Judging by all their reports, press releases, draconian laws, distorted commentaries on their supporter’s sites and all the Human Right Abuses recorded at international level, Meles, his regime and their bunch of idiot supporters who seems to be specialising on lies and their own fictitious story of Dr T.A.Taddese that Hmbasha’s Alebachew Gibray once said was Dr G Bekele has failed to challenge me for it. Now they have passed the same allegation to one of their friends at Aiga to a clever researcher called Getahun Gebre-Amlak who now said the so-called Dr Taddese at last is found to be not Dr G Bekele but Taddese Aregahegn of Tigrai. If that was the truth, then how come Hmbasha &amp; Co. did not have the decency to apologise to me and are still displaying their false accusation on their ugly web site? </w:t>
      </w:r>
      <w:r>
        <w:rPr>
          <w:emboss/>
          <w:color w:val="800000"/>
          <w:sz w:val="22"/>
        </w:rPr>
        <w:t>Sadly, these people do not even admit to knowing the term or phrase “inhuman policies and abuse of human rights” means, rather like Sicilians who say “mafia, what mafia?” It is a shrewd response – considering that the government seems determined to keep on deceiving the international community and treat its citizens like anti-social elements or foreign enemies. Therefore, who in his right mind expect good things from their ordinary supporters and rascals named above?”</w:t>
      </w:r>
    </w:p>
    <w:p>
      <w:pPr>
        <w:pStyle w:val="TextBody"/>
        <w:rPr>
          <w:emboss/>
          <w:color w:val="800000"/>
          <w:sz w:val="22"/>
        </w:rPr>
      </w:pPr>
      <w:r>
        <w:rPr>
          <w:emboss/>
          <w:color w:val="800000"/>
          <w:sz w:val="22"/>
        </w:rPr>
      </w:r>
    </w:p>
    <w:p>
      <w:pPr>
        <w:pStyle w:val="TextBody"/>
        <w:rPr/>
      </w:pPr>
      <w:r>
        <w:rPr/>
        <w:t xml:space="preserve">It is hardly surprising that these morons keep on denying my being G Bekele and attack me in an attempt to deny and ignore our country’s problems with such religious zeal and shamelessness. </w:t>
      </w:r>
      <w:r>
        <w:rPr>
          <w:emboss/>
          <w:color w:val="0000FF"/>
        </w:rPr>
        <w:t>“Ethiopia is difficult to destroy. Ethiopians are like palm trees that bend in the wind but never break. Now the wind is of course blowing stronger than ever, but it will pass soon. Ethiopian enemies will be humiliated and defeated. Period!”</w:t>
      </w:r>
      <w:r>
        <w:rPr/>
        <w:t xml:space="preserve"> But to live in these times without striving to change them is like watching with serenity, the oncoming truck in your path. It is not only a matter of political issue, but also a matter of conscience. It is hardly an issue about Meles’s policy anymore. It is a moral issue. The country has been badly betrayed in the past eleven years hence we have to say enough is enough. </w:t>
      </w:r>
    </w:p>
    <w:p>
      <w:pPr>
        <w:pStyle w:val="TextBody"/>
        <w:rPr/>
      </w:pPr>
      <w:r>
        <w:rPr/>
      </w:r>
    </w:p>
    <w:p>
      <w:pPr>
        <w:pStyle w:val="TextBody"/>
        <w:rPr/>
      </w:pPr>
      <w:r>
        <w:rPr/>
        <w:t>Meles has been following the law of evil based on power and opportunity rather than the law of love and justice. Furthermore, the problem in our country, it seems to me, is that there are in thrall to foreign consultants, lobbyists, uneducated political advisors and tribalism think tanks who tell us how things ought to work and refuse to believe the evidence when it doesn’t. For over eleven years, Meles Zenawi and most of his ministers were doing the same job. They all sound bored and confused. What is more, the EPRDF leaders are startling to look rather old fashioned and stale, or at least they are men and women of the past era. “</w:t>
      </w:r>
      <w:r>
        <w:rPr>
          <w:emboss/>
          <w:color w:val="0000FF"/>
        </w:rPr>
        <w:t xml:space="preserve">Meles has failed - and shamed the nation. As long as Meles Zenawi is there as a leader, TPLF is doomed too. And it knows it very well.  He has led EPRDF to the edge of the precipice where it can finally see rock bottom making Ethiopia a terrifying place to live. Fear is Mele’s method for staying in power.” Ethiopia’s history has become </w:t>
      </w:r>
      <w:r>
        <w:rPr>
          <w:emboss/>
          <w:sz w:val="32"/>
        </w:rPr>
        <w:t>Black Disaster.</w:t>
      </w:r>
      <w:r>
        <w:rPr>
          <w:sz w:val="32"/>
        </w:rPr>
        <w:t xml:space="preserve"> </w:t>
      </w:r>
      <w:r>
        <w:rPr>
          <w:emboss/>
          <w:sz w:val="32"/>
        </w:rPr>
        <w:t>-</w:t>
      </w:r>
      <w:r>
        <w:rPr/>
        <w:t xml:space="preserve"> </w:t>
      </w:r>
      <w:r>
        <w:rPr>
          <w:emboss/>
          <w:color w:val="008000"/>
        </w:rPr>
        <w:t>God save</w:t>
      </w:r>
      <w:r>
        <w:rPr>
          <w:emboss/>
        </w:rPr>
        <w:t xml:space="preserve"> </w:t>
      </w:r>
      <w:r>
        <w:rPr>
          <w:emboss/>
          <w:color w:val="FFCC00"/>
        </w:rPr>
        <w:t xml:space="preserve">Mother </w:t>
      </w:r>
      <w:r>
        <w:rPr>
          <w:emboss/>
          <w:color w:val="FF0000"/>
        </w:rPr>
        <w:t xml:space="preserve">Ethiopia!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lgerian">
    <w:altName w:val="comic"/>
    <w:charset w:val="00"/>
    <w:family w:val="decorative"/>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emboss/>
        <w:color w:val="008000"/>
        <w:lang w:val="en-GB"/>
      </w:rPr>
      <w:t>Tragedy? Yes!</w:t>
    </w:r>
    <w:r>
      <w:rPr>
        <w:lang w:val="en-GB"/>
      </w:rPr>
      <w:tab/>
    </w:r>
    <w:r>
      <w:rPr>
        <w:b/>
        <w:bCs/>
        <w:emboss/>
        <w:color w:val="FFCC00"/>
        <w:lang w:val="en-GB"/>
      </w:rPr>
      <w:t>Bashing Meles?</w:t>
    </w:r>
    <w:r>
      <w:rPr>
        <w:lang w:val="en-GB"/>
      </w:rPr>
      <w:tab/>
    </w:r>
    <w:r>
      <w:rPr>
        <w:b/>
        <w:bCs/>
        <w:emboss/>
        <w:color w:val="FF0000"/>
        <w:lang w:val="en-GB"/>
      </w:rPr>
      <w:t>I make no apology!</w:t>
    </w:r>
    <w:r>
      <w:rPr>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lang w:val="en-GB"/>
    </w:rPr>
  </w:style>
  <w:style w:type="paragraph" w:styleId="Heading2">
    <w:name w:val="Heading 2"/>
    <w:basedOn w:val="Normal"/>
    <w:next w:val="Normal"/>
    <w:qFormat/>
    <w:pPr>
      <w:keepNext w:val="true"/>
      <w:numPr>
        <w:ilvl w:val="1"/>
        <w:numId w:val="1"/>
      </w:numPr>
      <w:jc w:val="center"/>
      <w:outlineLvl w:val="1"/>
    </w:pPr>
    <w:rPr>
      <w:rFonts w:ascii="Wide Latin" w:hAnsi="Wide Latin" w:cs="Wide Latin"/>
      <w:b/>
      <w:bCs/>
      <w:shadow/>
      <w:color w:val="0000FF"/>
      <w:sz w:val="20"/>
      <w:lang w:val="en-GB"/>
    </w:rPr>
  </w:style>
  <w:style w:type="paragraph" w:styleId="Heading3">
    <w:name w:val="Heading 3"/>
    <w:basedOn w:val="Normal"/>
    <w:next w:val="Normal"/>
    <w:qFormat/>
    <w:pPr>
      <w:keepNext w:val="true"/>
      <w:numPr>
        <w:ilvl w:val="2"/>
        <w:numId w:val="1"/>
      </w:numPr>
      <w:jc w:val="center"/>
      <w:outlineLvl w:val="2"/>
    </w:pPr>
    <w:rPr>
      <w:b/>
      <w:bCs/>
      <w:shadow/>
      <w:color w:val="000000"/>
      <w:lang w:val="en-GB"/>
    </w:rPr>
  </w:style>
  <w:style w:type="paragraph" w:styleId="Heading4">
    <w:name w:val="Heading 4"/>
    <w:basedOn w:val="Normal"/>
    <w:next w:val="Normal"/>
    <w:qFormat/>
    <w:pPr>
      <w:keepNext w:val="true"/>
      <w:numPr>
        <w:ilvl w:val="3"/>
        <w:numId w:val="1"/>
      </w:numPr>
      <w:jc w:val="center"/>
      <w:outlineLvl w:val="3"/>
    </w:pPr>
    <w:rPr>
      <w:b/>
      <w:bCs/>
      <w:shadow/>
      <w:color w:val="FF0000"/>
      <w:lang w:val="en-GB"/>
    </w:rPr>
  </w:style>
  <w:style w:type="character" w:styleId="DefaultParagraphFont">
    <w:name w:val="Default Paragraph Font"/>
    <w:qFormat/>
    <w:rPr/>
  </w:style>
  <w:style w:type="paragraph" w:styleId="Heading">
    <w:name w:val="Heading"/>
    <w:basedOn w:val="Normal"/>
    <w:next w:val="TextBody"/>
    <w:qFormat/>
    <w:pPr>
      <w:jc w:val="center"/>
    </w:pPr>
    <w:rPr>
      <w:sz w:val="40"/>
      <w:lang w:val="en-GB"/>
    </w:rPr>
  </w:style>
  <w:style w:type="paragraph" w:styleId="TextBody">
    <w:name w:val="Body Text"/>
    <w:basedOn w:val="Normal"/>
    <w:pPr>
      <w:jc w:val="both"/>
    </w:pPr>
    <w:rPr>
      <w:b/>
      <w:bCs/>
      <w:color w:val="00000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Wide Latin" w:hAnsi="Wide Latin" w:cs="Wide Latin"/>
      <w:b/>
      <w:bCs/>
      <w:shadow/>
      <w:color w:val="0000FF"/>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1:23:00Z</dcterms:created>
  <dc:creator> </dc:creator>
  <dc:description/>
  <dc:language>en-US</dc:language>
  <cp:lastModifiedBy> </cp:lastModifiedBy>
  <dcterms:modified xsi:type="dcterms:W3CDTF">2003-01-31T20:08:00Z</dcterms:modified>
  <cp:revision>179</cp:revision>
  <dc:subject/>
  <dc:title>THE TRAGEDY OF ETHIOPIA</dc:title>
</cp:coreProperties>
</file>