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ukes W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va W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y W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_______ Rho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illis A.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essie Lee (Casto)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hyllis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erman Hambr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l A.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ul Bonnett (neighb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ussell W.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na M. (Parsons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anklin Hereford (Bolark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ederick A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braham Kess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rah (Hill) Kess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enjamin Franklin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ry (Craig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y A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________ Pr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nald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ssel A. (Bill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. Cleo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rna (Polsly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eneva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ie E. (Casto) A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bert H A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lma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r. Fred S.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ra (Simmons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lmadge Hambr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rda (Casto) Hambr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seanna (Kessel)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ohn Charles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olfe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lice Welling - neighb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leigh Madd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mma (Waugh)Madd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ilma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______ ________ (worked for Le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eddie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ndus O. Cas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ry Louise (Casto) Madd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arguerite Madd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o_p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3:53:00Z</dcterms:created>
  <dc:creator>Jstars</dc:creator>
  <dc:description/>
  <dc:language>en-US</dc:language>
  <cp:lastModifiedBy>Jstars</cp:lastModifiedBy>
  <dcterms:modified xsi:type="dcterms:W3CDTF">1997-09-05T13:53:00Z</dcterms:modified>
  <cp:revision>3</cp:revision>
  <dc:subject/>
  <dc:title>1</dc:title>
</cp:coreProperties>
</file>