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idi Before the Osprey Projec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7145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idi During the Osprey Projec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Heidi After the Osprey Projec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67665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idi still has hope becaus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ything can happen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14:00Z</dcterms:created>
  <dc:creator>Heidi Alderman</dc:creator>
  <dc:description/>
  <cp:keywords/>
  <dc:language>en-US</dc:language>
  <cp:lastModifiedBy>Heidi Alderman</cp:lastModifiedBy>
  <dcterms:modified xsi:type="dcterms:W3CDTF">2006-05-10T15:13:00Z</dcterms:modified>
  <cp:revision>1</cp:revision>
  <dc:subject/>
  <dc:title>Heidi Before the Osprey Project</dc:title>
</cp:coreProperties>
</file>