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Typewriter"/>
          <w:sz w:val="36"/>
        </w:rPr>
        <w:t>Zoid Parts</w:t>
      </w:r>
    </w:p>
    <w:p>
      <w:pPr>
        <w:pStyle w:val="Normal"/>
        <w:spacing w:lineRule="auto" w:line="480"/>
        <w:rPr/>
      </w:pPr>
      <w:r>
        <w:rPr>
          <w:rStyle w:val="Typewriter"/>
          <w:color w:val="808000"/>
          <w:sz w:val="18"/>
        </w:rPr>
        <w:t>CP-01 Beam Cannon Set (for Shield Lige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2 Assaul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color w:val="808000"/>
          <w:sz w:val="18"/>
        </w:rPr>
      </w:pPr>
      <w:r>
        <w:rPr>
          <w:rStyle w:val="Typewriter"/>
          <w:color w:val="808000"/>
          <w:sz w:val="18"/>
        </w:rPr>
        <w:t>04 Attack Unit (for Command Wolf or Cannon Tortoise or Stealth Viper or Varigato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5 Beam Cannon Set (for Cannon Tortoise or Stealth Viper or Varigato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6 Bomber Unit (for Pteras or Double Sworder or Command Wolf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7 Cannonry Unit (for Molga or Heldigunner or Geno Saure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8 Pile Banker (for Rev Raptor or Iguan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09 Booster Cannon Set (for Redler or Saicurtis or Helcat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0 Gojulas Cannons (for Gojulas or Gordos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1 Maneuver Thruster Unit (for Iron Kong or Death Saure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2 Attack Booster Unit (for Blade Lige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3 Wild Weasel Unit (for Gun Sniper or Godos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4 Viking Lance (for Hammer Head or Command Wolf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5 Assault Gattling Unit (for Elephander or Blade Liger or Sinke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6 Zoid Controller (remote controller for Death Stinger or Lightning Saix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7 Schneider Unit (for Liger Zero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18 Quad-Barrel Impact Cannon Set (for Spinosapper or Raynos) CP-19 Bind Container (for Zabat or Rev Raptor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0 Jager Unit (for Liger Zero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1 Panzer Unit (for Liger Zero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2 Dual Sniper Rifle (for Kšnig Wolf; when both CP-22 and Ð23 are added to the Kšnig wolf it is called a Rabidly Wolf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3 AZ 5-shot Missile Pods (for Kšnig Wolf; when both CP-22 and Ð23 are added to the Kšnig wolf it is called a Rabidly Wolf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4 Flexible Booster Unit (for Snipe Master &amp; Hammerrock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5 Active Shield Unit (for Snipe Master &amp; Hammerrock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6 Omnidirectional Missile Unit (for Snipe Master &amp; Hammerrock)</w:t>
      </w:r>
      <w:r>
        <w:rPr>
          <w:color w:val="808000"/>
          <w:sz w:val="18"/>
        </w:rPr>
        <w:t xml:space="preserve"> </w:t>
      </w:r>
      <w:r>
        <w:rPr>
          <w:rStyle w:val="Typewriter"/>
          <w:color w:val="808000"/>
          <w:sz w:val="18"/>
        </w:rPr>
        <w:t>CP-27 Storm Unit (for Berserk FŸhrer; actually Sturm Unit)</w:t>
      </w:r>
    </w:p>
    <w:p>
      <w:pPr>
        <w:pStyle w:val="Normal"/>
        <w:rPr>
          <w:color w:val="808000"/>
          <w:sz w:val="18"/>
        </w:rPr>
      </w:pPr>
      <w:r>
        <w:rPr>
          <w:color w:val="808000"/>
          <w:sz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color w:val="808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38:00Z</dcterms:created>
  <dc:creator>QT_GRL</dc:creator>
  <dc:description/>
  <dc:language>en-US</dc:language>
  <cp:lastModifiedBy>QT_GRL</cp:lastModifiedBy>
  <dcterms:modified xsi:type="dcterms:W3CDTF">2002-11-05T22:38:00Z</dcterms:modified>
  <cp:revision>2</cp:revision>
  <dc:subject/>
  <dc:title>Zoid Parts</dc:title>
</cp:coreProperties>
</file>