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istoria del Sapito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ra una vez una corrida .... de sapo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561975" cy="466725"/>
            <wp:effectExtent l="0" t="0" r="0" b="0"/>
            <wp:docPr id="1" name="Se%20posi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%20posit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6197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61975" cy="46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61975" cy="466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61975" cy="466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61975" cy="466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61975" cy="466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 objetivo era llegar a lo alto de una gran torre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952500" cy="1419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bía en el lugar una gran multitud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609600" cy="609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609600" cy="609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609600" cy="609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609600" cy="609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609600" cy="609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609600" cy="609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609600" cy="609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609600" cy="609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ucha gente para vibrar y gritar por ellos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609600" cy="609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609600" cy="609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609600" cy="609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609600" cy="609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609600" cy="609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609600" cy="609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609600" cy="609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609600" cy="609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609600" cy="609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enzó la competencia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561975" cy="4667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61975" cy="4667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61975" cy="4667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61975" cy="4667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61975" cy="4667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61975" cy="4667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ro como la multitud no creía que pudieran alcanzar la cima de aquella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rre, lo que más se escuchaba era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"Qué pena !!!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os sapos no lo van a conseguir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no lo van a conseguir..."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609600" cy="609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609600" cy="609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609600" cy="609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609600" cy="609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609600" cy="609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609600" cy="609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609600" cy="609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609600" cy="609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609600" cy="609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s sapitos comenzaron a desistir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561975" cy="4667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61975" cy="4667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61975" cy="4667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61975" cy="4667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61975" cy="4667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61975" cy="4667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61975" cy="4667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ro había uno que persistía y continuaba subiendo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 busca de la cima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561975" cy="4667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61975" cy="4667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61975" cy="4667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61975" cy="4667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61975" cy="4667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multitud continuaba gritando :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"... Qué pena !!!  Ustedes no lo van a conseguir!..."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609600" cy="609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609600" cy="609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609600" cy="6096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609600" cy="6096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609600" cy="6096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609600" cy="6096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609600" cy="6096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609600" cy="6096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 los sapitos estaban dándose por vencido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561975" cy="4667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61975" cy="4667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61975" cy="4667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61975" cy="4667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lvo por aquel sapito que seguía y seguía tranquilo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561975" cy="4667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 ahora cada vez más con más fuerza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561975" cy="4667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a llegando el final de la competición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dos desistieron, menos ese sapito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561975" cy="4667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e curiosamente, en contra de todos, seguía y pudo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legar a la cima con todo su esfuerzo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952500" cy="14192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s otros querían saber qué le había pasado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238250" cy="70485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sapito le fue a preguntar cómo el había conseguido concluir la prueba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609600" cy="6096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 descubrieron que..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762000" cy="6096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¡era sordo!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228725" cy="108585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No permitas que personas con pésimos hábitos de ser negativo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rrumben las mejores y más sabias esperanzas de tu corazón!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238250" cy="70485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cuerda siempr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 poder que tienen las palabras que escuchas o veas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r lo tanto, preocúpate siempre de ser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SITIVO !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304800" cy="3048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sumiendo :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é siempre "sordo" cuando alguien te dice que no puede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alizar tus sueño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666750" cy="6858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envía este mensaje por lo menos a cinco (5) personas y así pondrás tu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granito de arena para que el mundo sea un poco mejor.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762000" cy="6096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9958"/>
      <w:pgMar w:left="1134" w:right="1134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caps/>
      <w:sz w:val="18"/>
    </w:rPr>
  </w:style>
  <w:style w:type="character" w:styleId="Eslogan">
    <w:name w:val="Eslogan"/>
    <w:basedOn w:val="Fuentedeprrafopredeter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ludo">
    <w:name w:val="Saludo"/>
    <w:basedOn w:val="Normal"/>
    <w:next w:val="Normal"/>
    <w:qFormat/>
    <w:pPr>
      <w:spacing w:lineRule="atLeast" w:line="240" w:before="240" w:after="240"/>
      <w:jc w:val="left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hanging="0"/>
      <w:jc w:val="left"/>
    </w:pPr>
    <w:rPr/>
  </w:style>
  <w:style w:type="paragraph" w:styleId="Fecha">
    <w:name w:val="Fecha"/>
    <w:basedOn w:val="Normal"/>
    <w:next w:val="Normal"/>
    <w:qFormat/>
    <w:pPr>
      <w:spacing w:before="0" w:after="220"/>
      <w:ind w:left="45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aconvietas">
    <w:name w:val="Lista con viñetas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aconnmeros">
    <w:name w:val="Lista con números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Documentosadjuntos">
    <w:name w:val="Documentos adjuntos"/>
    <w:basedOn w:val="Normal"/>
    <w:next w:val="Normal"/>
    <w:qFormat/>
    <w:pPr>
      <w:keepNext w:val="true"/>
      <w:keepLines/>
      <w:spacing w:lineRule="atLeast" w:line="240" w:before="120" w:after="120"/>
    </w:pPr>
    <w:rPr/>
  </w:style>
  <w:style w:type="paragraph" w:styleId="Lneadeatencin">
    <w:name w:val="Línea de atención"/>
    <w:basedOn w:val="Normal"/>
    <w:next w:val="Saludo"/>
    <w:qFormat/>
    <w:pPr>
      <w:spacing w:lineRule="atLeast" w:line="240" w:before="220" w:after="0"/>
      <w:jc w:val="left"/>
    </w:pPr>
    <w:rPr/>
  </w:style>
  <w:style w:type="paragraph" w:styleId="ListaCC">
    <w:name w:val="Lista CC"/>
    <w:basedOn w:val="Normal"/>
    <w:qFormat/>
    <w:pPr>
      <w:keepLines/>
      <w:spacing w:lineRule="atLeast" w:line="240"/>
      <w:ind w:left="360" w:hanging="360"/>
      <w:jc w:val="left"/>
    </w:pPr>
    <w:rPr/>
  </w:style>
  <w:style w:type="paragraph" w:styleId="Organizacin">
    <w:name w:val="Organización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Direccininterior">
    <w:name w:val="Dirección interior"/>
    <w:basedOn w:val="Normal"/>
    <w:qFormat/>
    <w:pPr>
      <w:spacing w:lineRule="atLeast" w:line="240"/>
      <w:jc w:val="left"/>
    </w:pPr>
    <w:rPr/>
  </w:style>
  <w:style w:type="paragraph" w:styleId="Nombredireccin">
    <w:name w:val="Nombre dirección"/>
    <w:basedOn w:val="Direccininterior"/>
    <w:next w:val="Direccininterior"/>
    <w:qFormat/>
    <w:pPr>
      <w:spacing w:before="220" w:after="0"/>
    </w:pPr>
    <w:rPr/>
  </w:style>
  <w:style w:type="paragraph" w:styleId="Inicialesdereferencia">
    <w:name w:val="Iniciales de referencia"/>
    <w:basedOn w:val="Normal"/>
    <w:next w:val="Documentosadjuntos"/>
    <w:qFormat/>
    <w:pPr>
      <w:keepNext w:val="true"/>
      <w:spacing w:lineRule="atLeast" w:line="240" w:before="220" w:after="0"/>
      <w:jc w:val="left"/>
    </w:pPr>
    <w:rPr/>
  </w:style>
  <w:style w:type="paragraph" w:styleId="Instruccionesenvocorreo">
    <w:name w:val="Instrucciones envío correo"/>
    <w:basedOn w:val="Normal"/>
    <w:next w:val="Nombredireccin"/>
    <w:qFormat/>
    <w:pPr>
      <w:keepNext w:val="true"/>
      <w:spacing w:lineRule="atLeast" w:line="240" w:before="0" w:after="240"/>
      <w:jc w:val="left"/>
    </w:pPr>
    <w:rPr>
      <w:caps/>
    </w:rPr>
  </w:style>
  <w:style w:type="paragraph" w:styleId="Lneadereferencia">
    <w:name w:val="Línea de referencia"/>
    <w:basedOn w:val="Normal"/>
    <w:next w:val="Instruccionesenvocorreo"/>
    <w:qFormat/>
    <w:pPr>
      <w:keepNext w:val="true"/>
      <w:spacing w:lineRule="atLeast" w:line="240" w:before="0" w:after="240"/>
      <w:jc w:val="left"/>
    </w:pPr>
    <w:rPr/>
  </w:style>
  <w:style w:type="paragraph" w:styleId="Encabezadoprimero">
    <w:name w:val="Encabezado primero"/>
    <w:basedOn w:val="Header"/>
    <w:qFormat/>
    <w:pPr>
      <w:keepLines/>
      <w:spacing w:lineRule="atLeast" w:line="240" w:before="0" w:after="880"/>
      <w:jc w:val="left"/>
    </w:pPr>
    <w:rPr>
      <w:smallCaps/>
    </w:rPr>
  </w:style>
  <w:style w:type="paragraph" w:styleId="Firmaorganizacin">
    <w:name w:val="Firma organización"/>
    <w:basedOn w:val="Signature"/>
    <w:next w:val="Inicialesdereferencia"/>
    <w:qFormat/>
    <w:pPr>
      <w:spacing w:before="0" w:after="0"/>
    </w:pPr>
    <w:rPr/>
  </w:style>
  <w:style w:type="paragraph" w:styleId="Firmapuesto">
    <w:name w:val="Firma puesto"/>
    <w:basedOn w:val="Signature"/>
    <w:next w:val="Firmaorganizacin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Remite">
    <w:name w:val="Remi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s-E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6.png"/><Relationship Id="rId73" Type="http://schemas.openxmlformats.org/officeDocument/2006/relationships/image" Target="media/image7.png"/><Relationship Id="rId74" Type="http://schemas.openxmlformats.org/officeDocument/2006/relationships/image" Target="media/image4.png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59:00Z</dcterms:created>
  <dc:creator>DDT</dc:creator>
  <dc:description/>
  <dc:language>en-US</dc:language>
  <cp:lastModifiedBy>DDT</cp:lastModifiedBy>
  <dcterms:modified xsi:type="dcterms:W3CDTF">2002-05-15T14:38:00Z</dcterms:modified>
  <cp:revision>4</cp:revision>
  <dc:subject/>
  <dc:title>Historia del Sapito</dc:title>
</cp:coreProperties>
</file>