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1"/>
        <w:gridCol w:w="1631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/>
              <w:drawing>
                <wp:inline distT="0" distB="0" distL="0" distR="0">
                  <wp:extent cx="8953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比</w:t>
            </w:r>
            <w:r>
              <w:rPr>
                <w:lang w:val="en-GB"/>
              </w:rPr>
              <w:t>Acanthopleura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japonica </w:t>
            </w:r>
            <w:r>
              <w:rPr>
                <w:lang w:val="en-GB"/>
              </w:rPr>
              <w:t>較小。由八塊鱗甲組成的橢圓形螺殼，殼周圍是表面光滑的肉質邊，鱗甲奶白，上有粉紅色或棕色的條紋，鱗甲邊呈橄欖色，邊緣末則粉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>紅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nithochiton hirase</w:t>
            </w:r>
            <w:r>
              <w:rPr>
                <w:lang w:val="en-GB"/>
              </w:rPr>
              <w:t xml:space="preserve">i( </w:t>
            </w:r>
            <w:r>
              <w:rPr>
                <w:lang w:val="en-GB"/>
              </w:rPr>
              <w:t>石鱉類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深色扁小的螺殼，有七條從螺殼頂散出像星般的凸起白色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atelloida saccharina</w:t>
            </w:r>
            <w:r>
              <w:rPr>
                <w:lang w:val="en-GB"/>
              </w:rPr>
              <w:t xml:space="preserve"> ( </w:t>
            </w:r>
            <w:r>
              <w:rPr>
                <w:lang w:val="en-GB"/>
              </w:rPr>
              <w:t>帽貝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2867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扁小，有很多淡色脊的灰白色螺殼，殼的外形不規則，一邊微微隆起，為肺之所在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iphonaria laciniosa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假帽貝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螺殼深色有結實的黑色脊從螺殼頂伸延至前端，螺殼的盾狀部有數隻白色的大牙及厚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蜑類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rita costata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60" r="-5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螺殼扁平且薄，</w:t>
            </w:r>
            <w:r>
              <w:rPr>
                <w:lang w:val="en-GB"/>
              </w:rPr>
              <w:t>螺殼頂低</w:t>
            </w:r>
            <w:r>
              <w:rPr/>
              <w:t>，</w:t>
            </w:r>
            <w:r>
              <w:rPr>
                <w:lang w:val="en-GB"/>
              </w:rPr>
              <w:t>中心部份通常被侵蝕</w:t>
            </w:r>
            <w:r>
              <w:rPr/>
              <w:t>，</w:t>
            </w:r>
            <w:r>
              <w:rPr/>
              <w:t>殼身黃褐色至灰褐色，有深棕色的大理石花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帽貝─</w:t>
            </w:r>
            <w:r>
              <w:rPr>
                <w:lang w:val="en-GB"/>
              </w:rPr>
              <w:t>cellana tornuma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381125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由八塊鱗塊組成的橢圓形螺殼</w:t>
            </w:r>
            <w:r>
              <w:rPr/>
              <w:t>，</w:t>
            </w:r>
            <w:r>
              <w:rPr>
                <w:lang w:val="en-GB"/>
              </w:rPr>
              <w:t>殼周圍是表面粗糙的肉質邊，鱗甲可以是紅褐色至灰褐色，但亦可以給粉紅色的藻覆蓋。潮退時可在石縫間找到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石鱉</w:t>
            </w:r>
            <w:r>
              <w:rPr>
                <w:lang w:val="en-GB"/>
              </w:rPr>
              <w:t>( Acanthopleura japonica )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棕色至橙色的矮形螺，螺殼頂部通常給侵蝕或長滿牡蠣，有明顯和十分厚的厴，可在遮蔽的中海浪沖刷程度的岩岸找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蠑類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ella coronata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04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71" r="-6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高螺旋的深色螺，有分明的白色斑點，斑點像波浪條紋排列，殼唇白色，打開的前溝在底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平軸螺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planaxid sulcatus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619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棕色的圓形薄殼，有明顯的生長輪，通常成塊生長，在卵石下或石縫間找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蛾螺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isognomon isognomum 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1209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深紫藍色的胎貝，中心部分淡色，叢生或成條帶生長，用足絲附在底潮間的石</w:t>
            </w:r>
            <w:r>
              <w:rPr/>
              <w:t>,</w:t>
            </w:r>
            <w:r>
              <w:rPr/>
              <w:t>上，</w:t>
            </w:r>
            <w:r>
              <w:rPr/>
              <w:t>通</w:t>
            </w:r>
            <w:r>
              <w:rPr/>
              <w:t>常會有幾層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蛾螺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GB"/>
              </w:rPr>
              <w:t>Septifer virgatus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600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灰色至淡棕色的長形螺，有凸出起角的結節，殼面通常覆蓋性粉紅藻，螺口橙色，外側邊綠有齒，以及有管形口器，常在藤壼上覓食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蛾螺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GB"/>
              </w:rPr>
              <w:t>thais clavigera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38625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鮮綠色至橄欖色的薄片，缺水時，會倒陷成一皺團，冬季時，可在石上或藤壼上和石坑內找到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覆蓋性藻類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lva Spp. 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5125" cy="2028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大塊的黃褐色海藻，有葉柄和像葉子般的葉片，葉片的邊緣一邊光滑，另一邊呈鋸齒形，氣囊使其可浮在水面，在晚冬時形成濃密的集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直立海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rgassum hemiphyllum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1038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大形的直立海藻</w:t>
            </w:r>
            <w:r>
              <w:rPr/>
              <w:t>,</w:t>
            </w:r>
            <w:r>
              <w:rPr/>
              <w:t>，有羽毛似的支節和扁平的葉片，長在石坑內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直立海藻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terocladia tenuis 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2600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螺殼小，有從螺殼頂散出的深棕色條紋，殼頂通常被嚴重侵蝕，故殼呈淺棕色，條紋只在邊緣部份可見，可在中至低岩岸的藤壼間找到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帽貝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patelloida phymaea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409700" cy="1790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淺灰色並有尖瑞的細長螺，有疏落的深色結節和綠色的身</w:t>
            </w:r>
            <w:r>
              <w:rPr/>
              <w:t>軀</w:t>
            </w:r>
            <w:r>
              <w:rPr/>
              <w:t>，螺口外側邊上有齒及有管形口器，在遮蔽至中海浪沖刷程度的岸藤壼間找到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蛾螺</w:t>
            </w:r>
            <w:r>
              <w:rPr>
                <w:lang w:val="en-GB"/>
              </w:rPr>
              <w:t>morula musive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33:00Z</dcterms:created>
  <dc:creator>Aquarius</dc:creator>
  <dc:description/>
  <dc:language>en-US</dc:language>
  <cp:lastModifiedBy>Aquarius</cp:lastModifiedBy>
  <dcterms:modified xsi:type="dcterms:W3CDTF">2005-05-08T02:59:00Z</dcterms:modified>
  <cp:revision>5</cp:revision>
  <dc:subject/>
  <dc:title> </dc:title>
</cp:coreProperties>
</file>