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4"/>
        <w:gridCol w:w="4964"/>
        <w:gridCol w:w="5428"/>
      </w:tblGrid>
      <w:tr>
        <w:trPr/>
        <w:tc>
          <w:tcPr>
            <w:tcW w:w="15896" w:type="dxa"/>
            <w:gridSpan w:val="3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Yuen Long Merchants Association Secondary Scho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Form Teacher: Wong Yuen-cheong</w:t>
            </w:r>
            <w:r>
              <w:rPr>
                <w:rFonts w:eastAsia="標楷體"/>
                <w:sz w:val="28"/>
              </w:rPr>
              <w:t>黃遠昌</w:t>
            </w:r>
          </w:p>
        </w:tc>
      </w:tr>
      <w:tr>
        <w:trPr/>
        <w:tc>
          <w:tcPr>
            <w:tcW w:w="1046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Monitor: Richard </w:t>
            </w:r>
            <w:r>
              <w:rPr>
                <w:rFonts w:eastAsia="標楷體"/>
                <w:sz w:val="28"/>
              </w:rPr>
              <w:t>范均瑋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Heading3"/>
              <w:rPr/>
            </w:pPr>
            <w:r>
              <w:rPr/>
              <w:t>Class: 4D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Monitress: Sophie </w:t>
            </w:r>
            <w:r>
              <w:rPr>
                <w:rFonts w:eastAsia="標楷體"/>
                <w:sz w:val="28"/>
              </w:rPr>
              <w:t>袁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1"/>
        <w:gridCol w:w="1391"/>
        <w:gridCol w:w="1391"/>
        <w:gridCol w:w="1391"/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n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嘉培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焯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海源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文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霍志深</w:t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歷山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志鈞</w:t>
            </w:r>
          </w:p>
        </w:tc>
      </w:tr>
      <w:tr>
        <w:trPr/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/>
              <w:t>Kelvi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翰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宏傑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neth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錦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ca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振寧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le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振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廷燿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iam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光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oma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湛希寧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凌卓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子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文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樂滔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n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德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o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佩麒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錦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慧蓮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嘉豪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war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繁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均瑋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k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霈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l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楚鈴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詠萱</w:t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l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莫家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a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達君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k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均輝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ol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嘉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y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雪恩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anth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秋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a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卓然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珮怡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馮采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琳</w:t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eacher’s Des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4:33:00Z</dcterms:created>
  <dc:creator>WONG TING YIU</dc:creator>
  <dc:description/>
  <dc:language>en-US</dc:language>
  <cp:lastModifiedBy>Wong Ting Yiu</cp:lastModifiedBy>
  <dcterms:modified xsi:type="dcterms:W3CDTF">2001-11-03T03:15:00Z</dcterms:modified>
  <cp:revision>26</cp:revision>
  <dc:subject/>
  <dc:title>Yuen Long Merchants Association Secondary School</dc:title>
</cp:coreProperties>
</file>