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imSun;宋体" w:hAnsi="SimSun;宋体" w:cs="新細明體;PMingLiU"/>
          <w:b/>
          <w:b/>
          <w:bCs/>
          <w:kern w:val="0"/>
          <w:sz w:val="21"/>
          <w:szCs w:val="21"/>
        </w:rPr>
      </w:pPr>
      <w:r>
        <w:rPr>
          <w:rFonts w:ascii="SimSun;宋体" w:hAnsi="SimSun;宋体" w:cs="新細明體;PMingLiU"/>
          <w:b/>
          <w:bCs/>
          <w:kern w:val="0"/>
          <w:sz w:val="21"/>
          <w:szCs w:val="21"/>
        </w:rPr>
        <w:t>誘拐代嫁純郎</w:t>
      </w:r>
      <w:r>
        <w:rPr>
          <w:rFonts w:ascii="SimSun;宋体" w:hAnsi="SimSun;宋体" w:cs="SimSun;宋体" w:eastAsia="SimSun;宋体"/>
          <w:b/>
          <w:bCs/>
          <w:kern w:val="0"/>
          <w:sz w:val="21"/>
          <w:szCs w:val="21"/>
        </w:rPr>
        <w:t xml:space="preserve"> </w:t>
      </w:r>
      <w:r>
        <w:rPr>
          <w:rFonts w:ascii="SimSun;宋体" w:hAnsi="SimSun;宋体" w:cs="新細明體;PMingLiU"/>
          <w:b/>
          <w:bCs/>
          <w:kern w:val="0"/>
          <w:sz w:val="21"/>
          <w:szCs w:val="21"/>
        </w:rPr>
        <w:t>淩豹姿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bCs/>
          <w:vanish/>
          <w:kern w:val="0"/>
          <w:sz w:val="21"/>
          <w:szCs w:val="21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/>
      </w:pPr>
      <w:r>
        <w:rPr>
          <w:kern w:val="0"/>
        </w:rPr>
        <w:t>第一章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苗疆的氣溫宜人，卻地處偏僻，所以很少有外人會到這裏來，這裏的苗人自成一個世界，有他們的傳統和他們自己的文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在苗疆某個半山腰上有一間破屋，屋前歪七扭八的寫著二行字：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苗疆第一萬事通，有事找我便搞定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塊寫著兩行奇怪的字的布在風中飄揚，看起來有些好笑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而坐在這破落屋簷下打瞌睡的，正是淩橘綠。他眉眼憨厚，看起來就是容易被人騙的類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今日天氣風和日麗，空氣中還帶著微微的草香，淩橘綠有一下沒一下的點著頭打瞌睡。而坐在他旁邊看起來比他高的少年，見狀猛敲了他的頭一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吃痛的醒過來，看到是誰打他，大叫道：「好痛喔！二哥怎麼打我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好無聊，想打你就打你了，哪需要什麼理由？」說話的少年一臉痞子樣，絲毫沒有因為無故打了淩橘綠露出抱歉的表情，還一副大義凜然的姿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被打得眼淚都快流出來了，他指責對方：「神子說不能亂打人，你亂打我，就是你的錯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少年用力搖了搖頭，並發出歎息的聲音：「說你笨你還不承認，我問你，你剛才睡在這裏，蚊子多不多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不知道他為什麼問這個，但是仍老實回答：「好多喔！還叮到我的腳好幾個地方，癢死了，你看看。」淩橘綠指著剛才被蚊子叮的地方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少年似乎對他的回答非常滿意，隨即搖頭晃腦的道：「嗯，很好，回答得非常的好。那我問你，你剛才有沒有因為蚊子咬你，你覺得很生氣，就打了蚊子幾下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蠢蠢的點頭，還一面激動的說他剛才被蚊子咬的痛楚，說道：「有啊！我火大起來，就打蚊子了，還打死了好幾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少年再次問道：「嗯，我再問你，是不是因為蚊子讓你看了不順眼，所以你就打蚊子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偏著頭，鄭重的思考這個問題，但是他不太確定是不是，所以他說話有些遲疑：「好像</w:t>
      </w:r>
      <w:r>
        <w:rPr>
          <w:kern w:val="0"/>
        </w:rPr>
        <w:t>……</w:t>
      </w:r>
      <w:r>
        <w:rPr>
          <w:kern w:val="0"/>
        </w:rPr>
        <w:t>是吧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少年偷笑道：「那就對啦！我們住在神子家，神子不是常常教我們要一視同仁嗎？你看蚊子不順眼，所以你打了蚊子；我看你不順眼，所以我打了你，你說我剛才打你有沒有錯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搔搔頭，被他這樣一說，好像對方說的是對的，縱然覺得好像哪里怪怪的，但是頭腦簡單的他，一時也想不出來究竟哪里錯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想了好一會，仍想不出問題所在的淩橘綠只好呆呆的點頭答道：「嗯，好像沒錯，二哥你打得對，是我錯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的強詞奪理明明是錯的，但是淩橘綠搞不清楚，只好說他對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聽到淩橘綠的回答，痞子少年笑得嘴巴差點歪了，但仍強裝嚴肅，得了便宜還賣乖的道：「對啦，知錯能改善莫大焉，小綠，你還算孺子可教也，所以你把頭伸過來，讓我再多打幾下，否則我無聊死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還真的把頭靠過去，痞子少年在他頭上輕敲幾下後，似乎心情非常的高興。他笑道：「很好，小綠。你要多學學二哥的聰明，以後才不會被人家騙，知道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被敲了幾下頭，還乖乖點頭，露出一臉羡慕的表情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二哥，你好聰明哦！我們是結拜的兄弟，你要多教教我，讓我變得跟你一樣聰明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笑得更得意，「放心吧，我絕對會教你的。小綠，現在你知道在三兄弟裏，為什麼我當二哥，而你當三弟的原因了吧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顯然是那種容易得意忘形的個性，還要再對淩橘綠自誇的時候，一隻鞋子飛向痞子少年的頭，讓他吃痛怒叫：「哪個人敢打我，給我出來，否則給你白刀子進紅刀子出！敢惹我的人，沒死的人很少了，你給我出來，聽見沒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怎麼？你無聊時可以打小綠，我無聊時不能打你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另一個身材嬌小的少年躺在草地上，遠遠的看不見他的面容。只見他咬著一根草，懶懶的命令道：「幫我把鞋子撿過來，最近閑死了，我們苗疆第一萬事通最近都沒生意上門，實在是挺無聊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看到是躺在草地上的少年打他，原本罵到一半的話趕緊自己用手堵住嘴巴，以免惹怒了老大，給他一頓苦頭吃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巴結的拿著鞋子，走到嬌小少年的身邊，怯怯的說：「老大，你怎麼來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嬌小少年躺在草地上，連動也沒動，慵懶的道：「怎麼？我不能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那痞子少年急忙搖了搖手說：「怎麼會呢？老大，你是我心中的明燈，有了你，我就覺得我的前途充滿了希望；你也是我人生道路上的陽光，讓我可以看清楚我未來的方向；還有你是我生命中的微風，當我滿頭大汗走在崎嶇的道路上，你帶給我涼爽，你能來我是多麼的開心高興。老大，我是打心裏敬愛你、崇拜你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巴結討好的話還沒說完，嬌小少年就擺出一副少說廢話的表情道：「不必多說，你剛才打了小綠幾下，老實說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眼看痞子少年一臉的笑快要掛不住了，他聲量低了下來，冒著冷汗的替自己辯解：「沒、沒有啊！我這麼愛護小綠，怎麼捨得打他？我只是輕輕的在他頭上摸一摸，這是我們兄弟間的友愛行為，所以你千萬不能誤會我在欺侮小綠。我連螞蟻都不忍心踩了，怎麼可能會欺負老實的小綠，對不對？老大，你要相信我</w:t>
      </w:r>
      <w:r>
        <w:rPr>
          <w:kern w:val="0"/>
        </w:rPr>
        <w:t>--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嬌小少年臉上的笑容慢慢擴大，那是一張非常可愛的娃娃臉，笑起來非常非常的甜，「幾下啊？老二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看他笑得這麼甜，冷汗冒得更多，囁嚅道：「老大，你別生氣，只有五下，真的，我只打他五下而已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嬌小少年又是甜甜的一笑，然後歎了口氣，「老二，你知道苗疆的人為什麼怕你老大我嗎？不是因為我的心機特多，沒把人整得半死絕不會放棄，也不是我的個性很沖，常常愛打抱不平。而是我生平最恨別人騙我，若是讓我知道別人騙我，我就很容易激動，而且只要一激動起來，常常會出手沒個輕重。現在我覺得你的頭髮好礙眼，你想不想變成光頭呢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變成光頭能看嗎？笑也被人笑死，痞子少年知道自己再不老實說，不到三日，他一定會在莫名其妙的情況下變成光頭，老大的手段，他從小跟在他旁邊是最知道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為了保住自己的頭髮，馬上認錯道：「老大，是我錯了，我打了七下，我剛才記錯了，是七下，我絕對不敢騙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那麼頭過來，讓我也對你友愛一番。」嬌小少年微笑道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不得已只好將頭靠了過去，嬌小的少年雖然笑得很甜，但是出手卻很重，他在痞子少年頭上重敲幾下，讓他痛叫著直求饒：「打小力一點，老大，很痛耶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嬌小少年訓道：「多痛？有比打蚊子痛嗎？有比你打小綠痛嗎？你給我小心一點，辦事沒一次辦得好，還故意推給小綠說是他做的。你啊，再這麼混，只會仗著小聰明騙小綠，小心我把你打得變白癡，讓你的小聰明再也耍不出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老大，是我不對，我以後不敢了，真的不敢了啦，痛死我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不一會兒，就有人來到他們這間破屋子，還是三個妙齡小姑娘，痞子少年因為被打得很痛，這下剛好找藉口道：「老大，有生意上門了，要做生意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嬌小少年笑道：「好吧，打你頭這筆帳先記下來，以後再打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急忙稱是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嬌小少年走到姑娘的前面，「三位姑娘有什麼事？我們是苗疆萬事通，有事找我們鐵定幫你們搞定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三個姑娘長得極相像，應該是姊妹，而且三個人鼻頭紅紅的，似乎剛剛才哭過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們真的什麼都可以辦到，而且不會洩漏消息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這是當然的，我們在苗疆是很有名的，看是要捉牛、捉羊，我們樣樣辦得好，甚至可以幫忙修屋頂，總之，我們什麼生意都接就對了。」接著又比那塊布做的招牌，「萬事通就是我們的特色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其中一位姑娘哭道：「可是我們沒有很多銀子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站在一邊的淩橘綠看她們哭得難過，心地很好的他急忙上前拉著嬌小少年道：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沒關係，沒銀子沒關係，你們別哭了，我們老大人很好，他一定肯免費幫你們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三個姑娘立刻朝嬌小少年跪下來，「請幫幫我們，我爹把我們賣了，要我們嫁到中原去，可是我們心裏都有喜歡的人了，幫幫我們好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嬌小少年皺眉，「怎麼這麼慘？沒和你們的爹談過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三個姑娘哭得更凶，「我們的爹是沒法子談的，他一喝酒就不醒人事，他在外頭欠了很多銀子，除了把我們賣掉，不知道該怎麼還這些錢。可是我們心裏又不願意，也不知道該找誰幫我們才好，我聽人家說你們萬事通什麼忙都幫，求求你幫幫我們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嬌小少年聽到她們的情況這麼淒慘，臉色也沉了下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們住在苗疆神子家，雖然自小無父無母，但是神子待他們極好，讓他們衣食無缺，所以他見不得別人這麼難過，於是他豪氣道：「別哭了，這個事我們接下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然後他對淩橘綠說：「去把紙筆拿出來，我先寫下她們要嫁到哪里去，然後再想該怎麼幫她們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喜出望外的回道：「是，老大，我馬上去拿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天氣相當炎熱，他們三個人正蹲在草叢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拉著自己身上的喜服，總覺得穿成這樣好怪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好熱啊！老大，我們真的要幫她們幫到這種地步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再叫熱我就打你，給我乖乖的，等會兒她們經過這裏，會告訴轎夫說她們想解手，我們再跟她們交換，代她們出嫁。還有你說話小聲一點，別被人家發現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可是代嫁這種事可以做嗎？我們是男的耶，會不會馬上就被認出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嬌小少年白了他一眼，「我們穿著紅衣、戴著紅巾，別人又看不到我們的臉，誰認得出來。況且這三個姑娘是被迫出嫁的，對方家裏沒人認得她們。只要到了那裏拜完堂，再趁著白癡新郎喝喜酒的時候翻牆出來，趕緊回來苗疆就行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覺得又熱又難受，他受不了的道：「可是裝成女人好累耶，老大，這個鳳冠好重，我可不可以不要戴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給我閉嘴，記住我剛才說的話，要趁著大家喝喜酒，把新娘子留在房間的時候，趕快翻牆出來，要不然被人給洞房了，我可不管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在一旁聽他們說了一大串，忽然聽到一個不懂的地方，連忙小聲的問：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老大，什麼叫洞房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嬌小的少年一愣，洞房這個詞他只是隨便拿出來用用，所以也不知道是什麼意思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們住在神子家，神子未娶親，他們年紀又小，神子當然不可能教他們這些。嬌小少年不懂強裝懂的照著字面解釋：「就是他們把房間佈置得跟洞一樣，叫你在裏面鑽一鑽就對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而淩橘綠又是別人說什麼，他就信什麼的單純個性，更何況是他最信服的老大說的話，他立刻點了點頭，還一臉崇拜的稱讚道：「老大，你真是厲害，什麼都知道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但是痞子少年不像淩橘綠那麼容易騙，他覺得聽起來有些奇怪，便問道：「老大，中原人幹什麼把房間佈置成一個洞，叫我們在裏面鑽一鑽呢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嬌小少年因為不懂原本就很嘔了，而痞子少年竟還這樣羅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怕別人發現他不懂，那他老大的面子就掛不住了，隨即怒喝道：「我怎麼知道中原人在想什麼？我又不是中原人，聽說中原人還喜歡在牛上面打滾，吃別人掉下來的頭髮，我又怎麼會知道他們為什麼要這樣做？再問這種無聊事我就打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怕被他打，只好噤聲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中原人真的有病耶！」淩橘綠害怕的道，聽到老大的話，讓他深深覺得中原人都很奇怪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綠，你要小心一點，我們都比你聰明，你要小心不要被中原人傳染了這種怪病，到時你要趕快逃跑，我們在苗疆見面喔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拉住淩橘綠的手，忽然為他擔心起來。雖然他平常喜歡開小綠玩笑，但是在緊急的時候，他卻是真的擔心老實的淩橘綠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把老大剛才要我們記的話重說一遍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乖乖的重複道：「坐上花轎之後，拜過了堂，到了新房，就要趁著大家吃喜酒的時候趕快翻牆逃走，對不對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見他背得很好，料想應該不會出事，嬌小的少年這才點頭道：「就是這樣，小綠，我們不在你身邊，你要機靈點。」然後忽然像想到什麼，又道：「對了，神子幫我們算的人好像在中原，我們這一次到中原去，也要特別留意一下，知道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提到神子為他們算的事，淩橘綠跟痞子少年都眸光一亮，鄭重的點了頭道：「嗯，我們會注意的，老大，你也要小心，我們三個一定要活著回苗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忽然冒出死活的問題，一般人一定會覺得很奇怪，但嬌小少年不僅不覺得奇怪，還用力的點了個頭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本來還想要說些什麼，卻突然看到有人走近，嬌小少年立刻壓低聲音：「噓，別說話了，花轎走近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事實上，淩橘綠是睡著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雖然老大吩咐他在花轎裏，要記住怎麼回苗疆的路，但是因為熱得要命，可他坐在花轎這個小小的空間裏，空氣不流通；再加上他們昨晚計畫了許久，所以也沒什麼睡，在又悶又難受之下，他便昏昏沉沉的睡著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直到轎子被放下來，他還沒醒，而且還一邊睡一邊流口水，於是喜娘用力的推醒他，喜娘第一次遇到這種嫁人還能睡著的姑娘，她笑道：「大姑娘醒了，成親還睡得著，我第一次見到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急忙擦去口水，問道：「到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還沒問完話，臉就被紅巾蓋住，然後就有人伸出手牽起他。他一出轎子，喜樂就吹奏起來，在他還搞不清楚狀況時就被人牽進廳堂內拜堂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一拜天地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乖乖的隨著人拜堂，因為紅巾蓋得太低，他怎麼也看不到跟他拜堂的人是誰，長什麼樣子，只看到對方下擺的衣衫也是跟他一樣的大紅顏色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二拜高堂，夫妻對拜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喊禮的人很快的喊過，最後大叫道：「送入洞房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被帶進房間，門關上後，房間裏就只剩他一個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等了好一會，淩橘綠確定沒有人在房間裏，才小心的把紅巾拿下來，觸目所及一張桌子上擺了些酒菜。他的肚子餓得很，可是一想到中原人吃頭髮的奇怪傳聞，他又不敢吃了，唯恐裏面放了很多頭髮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站起來打量四周，房間十分寬敞豪華，應該是大戶人家的房子。一打開門，淩橘綠立刻呆了半晌，因為他一排看過去都是房間，不知道牆在那裏，沒有牆他怎麼翻牆出去？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哇，這麼多房間，牆在哪里啊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雖然不知道牆在哪里，但仍是要找，他從第一個房間走到最後一個房間，因為累到流汗，只好蹲下來休息一下。然後他發現後面還有一排房間，這裏的房間好像有上百間似的，牆到底在哪里？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於是他又開始走，走著走著，卻始終找不到牆，忽然他拍手叫道：「我怎麼那麼笨！找不到牆，問人就好了，幹什麼自己找得這麼辛苦？一定有人知道牆在哪里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隨即四面張望，突然看到一個穿著錦衣玉服的男人背對著他在跟人說話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下去，這裏不准任何人踏入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僕役點頭，「是，少爺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走得很累，現在終於看到了人，他立刻興奮過頭的沖過去，還差點撞到那個男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似乎惟恐這個男人在下一秒就會消失不見，抓著他的衣袖問道：「這位大哥，你知不知道牆在哪里？我找了半天都找不到，你可不可以好心的告訴我，求求你、拜託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僕役不解的看著一身喜衫的淩橘綠，會穿這喜衫的，當然只有今天嫁進來的少奶奶，所以她大概是少奶奶沒錯，但是她找牆幹什麼？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男人回過頭，他眸光如星，天庭飽滿，神采非凡，眼角有些笑紋，顯然平時很愛笑。但是他目光流露出來的銳利，卻充滿了力量及冷厲，讓人直覺的感受到他絕不是一個像外表那樣，是個容易討好的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這一輩子從沒看過這麼好看的人，神子的美是柔的，不是這種陽剛的美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只見他呆呆的站在原地，不經意的脫口而出：「這位大哥，你長得可真好看啊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打量了他一會兒，笑了出來，他優雅的調笑：「你是第兩千個這麼說的人，有賞。」他將頭一偏，僕役立刻就點頭離開，只剩下淩橘綠跟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僕人離去後，他的舉動更加邪佞大膽，竟用扇子勾起淩橘綠的下巴低聲笑道：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想要我賞你什麼？小姑娘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第二章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被人用扇子勾著下巴，他以前沒被人調過情，自然不知道別人是在調戲他；只是他被扇子勾著下巴，覺得非常難受。所以他抓住扇子叫道：「喂，別用扇子戳我，很痛耶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單純的話讓邵聖卿再度笑了起來，而且看起來似乎是淩橘綠的話讓他心花怒花。因為他是仰頭大笑，甚至流出了眼淚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想不到他的新娘這麼有趣，簡直是出乎他的意料之外，看來成這個親似乎一點也不無聊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說得好，是我不對，小姑娘，下次我不用扇子戳你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猛地想到自己的問題，馬上向邵聖卿問：「這位大哥，請問你知不知道牆在哪里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挑了挑眉，不動聲色的詢問道：「你找牆幹什麼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確定左右無人，才小小聲的說：「我要爬牆，可是這間屋子裏的房間好多，害我找不到牆在哪里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爬牆？」邵聖卿對淩橘綠的話感到十分疑惑，「你為什麼要爬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要逃婚。」淩橘綠益加小聲的道：「偷偷告訴你，其實我是為了幫人家才嫁來這裏的，所以我得趕快逃掉，否則被別人洞房就慘了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她一臉嬌憨，還沒問她問題，就自動招供出來，讓邵聖卿又覺好笑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姑娘，你知道洞房是什麼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當然知道，告訴你，中原的人很奇怪，我懷疑他們是不是有病，竟然要把房間弄得像洞穴一樣，然後叫我們在裏面鑽一鑽，你說他們奇不奇怪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原本聽不懂她在說什麼，仔細一想才明白她說的是洞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次，他笑得腰都彎了下去，好像多年來從沒這麼開心過似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嗯，說得好，說得很好。你要找牆，我帶你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聽到邵聖卿要帶他去找牆，淩橘綠立刻開心的直道謝：「謝謝、謝謝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拉著她加快腳步，這是邵聖卿的宅子，他當然熟得很，反倒是淩橘綠，被他給拉得頭昏腦脹。直到走到一道牆旁邊，邵聖卿才停下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一抬頭，終於看到一道高高的牆在眼前，他感動的大叫：「牆！原來你在這裏，我找你找得好辛苦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趕緊跑到牆邊，這才又呆怔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因為這道牆好高，足足是他身高的兩倍，他就算再厲害，一個人怎麼也爬不上這道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牆就在這裏，怎麼，你不爬嗎？」邵聖卿當然知道自己家的牆很高，淩橘綠根本爬不上去，他故意笑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一陣青一陣白，囁嚅道：「這牆好高，我爬不上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一臉笑容，「那我幫你好了，你站到我肩上，我幫你翻過牆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聽到他肯大力相助，淩橘綠感動得眼眶都紅了，他拉住邵聖卿的手，情緒激動的謝道：「謝謝你，大哥，在我有生之年，絕對不會忘記你的恩情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笑得非常的愉快，「好，我抱著你的腰，你別動喔！否則跌下來會率斷骨頭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大力的點個頭，保證道：「我絕不會亂動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一手抱住他，淩橘綠突然淩空而起，讓他驚恐的大叫一聲，他沒想到邵聖卿這麼有力氣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笑道：「抱住我的脖子，跌下去我可救不了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因為太害怕，淩橘綠緊緊抱住邵聖卿的脖子，卻聞到邵聖卿身上好聞的薰香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從沒聞過這麼好聞的味道，只覺得清香充滿了他的鼻息，再襯上這個男人俊美的外貌，讓他一時呆愣的直看著這個男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個男人不只是好看而已，連身上的氣味都這麼好聞，難道中原人都是這樣的嗎？他還以為中原人都很怪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顯然是不懷好意的，抱淩橘綠的姿態有些曖昧，讓他兩腳大開的環住自己的腰，這是交歡的姿勢，而他的一隻手更是不規矩的輕撫他的背部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被他抱得很緊，他還渾然不覺有什麼不對，只是覺得自己的身體被眼前這個好看男人硬貼著有些怪異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因為覺得怪異，淩橘綠想要動，邵聖卿則故意踉蹌了一下，讓淩橘綠覺得自己好像要掉下去了。他隨即大叫一聲，邵聖卿偷笑道：「你別亂動，要不然會掉下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由於邵聖卿已經把他抱得很高，淩橘綠怕自己會掉下來，只好乖乖的不動。他不動，邵聖卿就更過分的將手下滑至淩橘綠的臀部輕撫著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是男的？」邵聖卿感覺到他的胸部平扁，淡淡的問出口。淩橘綠因為感謝他，點頭承認道：「是，我是男的，有什麼不對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的微笑擴大，「不，很好，比我計畫的還要好，你若是女的，會有生子的問題，我還要為此煩惱；你是男的就更好了，一拍兩散的時候就什麼麻煩也沒有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聽不懂邵聖卿的話，淩橘綠原本想問，但邵聖卿已讓他攀上了牆，就見淩橘綠一手攀上牆，腳下用力一蹬，就在牆上了。他欣喜可以出去，也就忘了要問邵聖卿剛才他話中的意思，而邵聖卿只是對他笑道：「再見了，你要小心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因為感謝邵聖卿的幫忙，淩橘綠也朝他揮揮手，「多謝這位大哥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忽然想到與這位大哥只是萍水相逢，恐怕以後再也見不到面了，登時淩橘綠心裏好像有點失落。他沒遇過這麼好看、又這麼好心的大哥，突然想知道他叫什麼名字。於是他低下頭客氣的問道：「這位大哥，請問你叫什麼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依然是滿面的笑容，「我叫邵聖卿，小朋友，你快走吧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搖著扇子，邵聖卿眼睛裏溫和的笑意變得邪佞，像是猛獸在追蹤獵物、絕不讓獵物有絲毫活命的機會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在心里加了幾句話：「不過就算你腳程再快，恐怕也走不了了，你是我計畫裏的棋子，戲要精采，主角怎麼能跑掉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小心的躍下牆，還差點扭到腳，就看他身上的衣服也沒換，就愣頭愣腦的走到邵府的大門前。邵府門前寬廣，與別的宅子不同的地方，就是門前還種了兩排的松樹。淩橘綠一愣，想起神子因為怕他認不出松樹的葉子，還曾經拿松樹的葉子讓他仔細的看過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急忙的跑到松樹下，摘下一片葉子確認。這的確是松樹的葉子，他將葉子緊緊的抓在手裏，再緊張的看向邵家的屋頂。邵家的屋頂在月亮的照射下，呈現紅色的光芒，所以確定是用紅瓦蓋的，看起來富麗堂皇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紅瓦屋，門前種了二排松樹，神子跟我說的地方是這裏嗎？」他自言自語著，臉上的表情又期待又害怕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忽然大門被打開，許多人湧了出來大叫道：「新娘子跑了，快找，少爺說新娘子跑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那些人帶了火把，顯然是要找淩橘綠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而一身紅衣的淩橘綠剛好站在邵家門口，要找新娘子的人馬上就看見他，淩橘綠都還沒說話，隨即就被人捉住，喝道：「快帶她進去，姨娘還在生氣，少爺也被罵了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就這樣被一大群人給推進邵府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被五花大綁的帶進邵府的大廳，此刻廳堂上坐了兩個人，在主位的是一位四十多歲風韻猶存的婦人，而坐在她身邊的，正是助他爬牆的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婦人臉色凝重，但是話裏明顯有著諷刺，「聖卿，你一個大男人，怎麼連個女人也管不動，這傳出去能聽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多謝姨娘關心，料想是我那裏有人助她出去，我立刻叫人來問問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聞言，李姨娘臉色一變，在邵家誰都知道邵聖卿是在他爹爹死後，才從外地迎回來管事的，他住的那一房全都是李姨娘派去的人。李姨娘原本的用意是邵聖卿若有個風吹草動，她能第一個知道，也好做個防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但是這次鬧出新娘偷跑的事他若要查，第一個問的一定是她派去那邊的人，第一個打的鐵定也是她派的人，若是鬧起來，恐怕邵聖卿會把那些她派去的人給逐了出去，那以後她反而沒了通風報信的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於是她急忙改口道：「她有腿自己要跑，誰管得著？別陷害無辜的人，說不定她有個情人在外頭，跟人有了不清不白的關係，所以才這麼害怕想逃出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唉呀，如果真這樣就糟了，我今晚得要仔細的驗驗不可。」邵聖卿誇張的拍著頭說道：「可不能剛成親就弄了個大綠帽來戴，否則肯定被別人笑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看他誇張的行為，一點也不像當初那個八歲的孩子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與邵聖卿有十八年沒見面了，當初被她送出去的八歲孩子聰明伶俐，所以她怕這個孩子再長大些，必定會更加出色，而自己未出世的孩子恐怕就會被邵聖卿給比下去，那這邵家龐大的家產豈不是全落在邵聖卿身上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因此她便藉著當年邵聖卿的母親病死、姑母病死、祖母傷心而死，家裏一連死了好幾個的狀況，收買了算命先生，說邵聖卿這個孩子命中帶煞，養在家裏，會克死家裏的人，得送出去才行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家由於半年之內死了這麼多人，在寧可信其有，不可信其無的心態下，邵聖卿也就被送了出去，明是學習武藝強身，暗則不願他留在家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不願邵聖卿回來，十八年來邵老爺寫給邵聖卿的信全被她給攔了下來，而邵聖卿寫信回來，她也直接燒了不讓邵老爺看到，想阻斷他們的父子之情。就這樣，邵聖卿和邵家漸漸斷了音訊，家裏也沒人再提起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後來生的雖然是個女兒，但是還是可以招贅，她一心只希望邵聖卿在外地沒人照顧而病死。沒想到她才剛要招贅女婿，邵老爺忽然得了急病，隔天就撒手歸天。一時間，邵家龐大的家產沒人管理，唯一的繼承人就是邵聖卿，在家族長老的決定下，就這樣把邵聖卿請回來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益發心急，她擔心以邵聖卿的聰穎，他一回來必定第一個針對她，只怕以後她在邵家的日子要難過了。自己慘還不打緊，她最怕的是自己貼心的女兒；萬一邵聖卿當家後，為了報復她，把女兒許給一些下三濫的人，那可是比要她死還難受的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於是她一不作二不休，想乾脆就毒死邵聖卿，但是沒想到邵聖卿雖喝了毒酒，第二天早上竟然還到她房裏請安，嚇得她臉色發白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接著，她又在他的飯菜里加砒霜，邵聖卿開開心心的吃完，下午還去城郊玩樂，一點也看不出有中毒的樣子。她的一顆心懸著七上八下，而邵聖卿晚上才回到家，而且一臉的愉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頻頻問他肚子是否不舒服，但是邵聖卿拍著肚子叫道。「有啊，我肚子餓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下毒無用，李姨娘只好請打手埋伏在暗巷毆打他。但是邵聖卿不但沒事，反而是被她請來的人個個鼻青臉腫，看到她簡直就像看到鬼一樣，連銀兩也不要了相繼逃跑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搞不清楚到底是怎麼一回事，只好再用美人計。她在妓院選了個嬌媚的美人送給邵聖卿，說要當他的貼身小妾服侍他。邵聖卿一臉開心的收下，隔日，那美人驚惶失措的求她：「姨娘，求求你，我不想服侍少爺了，你讓我走吧！我寧願在妓院賣身，也不要服侍少爺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問道：「是怎麼一回事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那美人反而哭得更厲害，還一臉的害怕驚惶，問她怎麼了，她也說不出個所以然，李姨娘問不出什麼，只好給了些銀子讓她離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下李姨娘也不知該怎麼辦才好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而邵聖卿自從回來後，每日對她晨昏定省，看起來不太像是要報復她，他唯一做的事就是蓋花園，然後整天就是在裏面種花蒔草，像個花癡似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要他辦公事，他就打瞌睡，只有看到花的時候，才會精神飽滿，而且還一直對花癡笑，要不然就是在街上看到了美人便去勾搭，始終沒個正經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慢慢的外頭都傳言邵家少爺因為腦子有問題，所以才年紀小小就被送出邵府，而邵家的大權不但沒有因為邵聖卿回來而落入邵聖卿的手裏，反而跟之前一樣，只要邵家有個什麼事，都要來問李姨娘，沒有人會去問邵聖卿的意思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因為情況跟邵聖卿回來之前一樣，李姨娘漸漸放了心，但是仍難免對邵聖卿存有戒心，所以她才會要她的人去服侍邵聖卿。現今出了這種事，她怕邵聖卿要趕她派去的人，反而不敢嚴辦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只是打了個大大的哈欠，然後對李姨娘道：「姨娘，今晚是洞房花燭夜，我困了，可不可以先去睡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著被捆著的淩橘綠，李姨娘指著他道：「那你的新娘子怎麼辦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笑了，而且明顯的還笑得很邪氣，「當然是跟我洞房了，我得脫了她的衣服，從頭到腳好好的檢查看看，不能漏了一絲一毫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見他表情不正經，微一皺眉，而在一旁邵聖卿的妹妹邵聖心聽到自己的異母哥哥說得這麼大膽，頓時也臉紅了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在這種莫名其妙的情況下，不但沒逃成功，還被邵聖卿給抱了起來，一路回到房間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就在淩橘綠還搞不清楚狀況時，邵聖卿就把他放在椅子上，問道：「你肚子餓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肚子是真的很餓，邵聖卿把菜夾起，喂到他口裏去，「來，我喂你吃，吃多一點，等一會上床才有力氣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不解的問：「有力氣幹什麼，上床不是要睡嗎？躺著就好了，哪需要力氣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顯然以逗弄淩橘綠為樂，因為這麼可愛又單純的人兒他是第一次見到，不吃了他，似乎對不起自己，而他向來不是個會對不起自己的人。他信口胡謅：「不對，等會兒上床，我們要練一種武功，這種武功必須兩人對練，而且還很花力氣，你不吃飽一點怎麼練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搔了搔自己的頭，「但我今天好累，可不可以不要練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忍住笑，哀聲歎氣道：「早知道做好事是沒好報的。我剛才幫你翻出牆去，對不對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個倒是真的，淩橘綠點了頭，「沒錯，我還要謝謝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後來你被他們捉了回來，原本是要重重打你一頓的，是我趕緊把你抱回房間來，你才沒被人打，你說你該不該捨身相報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個謊言淩橘綠就覺得有問題了，「他們剛剛要打我嗎？看起來不太像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說得很逼真：「你想想看，人家要打你前，會說我要打你的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倒是，就連他痞子二哥要打他，都是說打就打，沒先通知的。思及此，淩橘綠點頭，「好像是喔！那我的確要以身相報，你要我陪你練這個功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的笑臉英俊非凡，他輕勾起淩橘綠的臉，想將他憨厚嬌俏的臉蛋給看個仔細。而越看就越覺得他順自己的眼，實在可愛極了，既然成親了，那他就是自己的人，哪還有什麼禁忌，今晚一定要把他愛到昏過去不可，否則自己豈不是白白的浪費這春宵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的眼神像火一樣，看得淩橘綠的臉有點微熱，隨即覺得自己這樣有點怪，便要低頭躲掉邵聖卿的目光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一臉無所適從的模樣，笑道：「怎麼啦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有點怪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哪里怪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按住臉，不知怎地，他的臉一直熱起來，雖然他沒看過這麼英俊的男人，但是也不應該這樣隨便；而且他不只是臉熱，似乎連身體也微微的熱了起來，邵聖卿靠得越近，他就越熱。「臉有點怪，好熱喔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傻瓜，等會兒讓你連熱也說不出來，來，喝酒。」喂了他幾口菜後，邵聖卿竟然拿酒給他喝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沒喝過酒，所以邵聖卿一喂他酒，他就叫苦：「好難喝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怎麼會難喝呢？傻瓜，多喝一點。」邵聖卿根本就是故意喂他喝酒，酒杯裏的酒全灌進了淩橘綠的嘴裏，顯然是要讓他等會兒沒有任何抗拒的機會，而淩橘綠被連灌了好幾杯後，就昏沉沉的倒在邵聖卿身上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將他往床上帶，他的眼角餘光發現窗邊有個人影，只是對方動也不動，看起來像是樹影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笑了起來，「你要看，我偏不讓你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伸手一彈，燭火便熄了，外面的人再也看不見裏面的人影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第三章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這手功夫是相當上乘的武功，只是沒人看見，而唯一可以看見的淩橘綠因為不勝酒力，緊閉著眼叫道：「頭好暈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練這個功夫很解酒的，來，小乖，我幫你脫衣服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緊抓著自己的衣服，他雖然頭暈，但是從小到大沒被人脫過衣服，怎麼可以在這個時候讓邵聖卿替自己脫，他甚至起疑，「為什麼要脫衣服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這個武功很麻煩，它要脫了衣服才能練。」邵聖卿還故意激他道：「還是你是個說話不算話的人，說要陪我練功，現在又不要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不願意當個說話不算話的人，但是真要他脫衣服，他又做不出來，他羞澀的紅了臉，想跟他談條件，「能不能只脫一點點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不行，要全部脫掉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聽到全部脫掉這四個字，差點從床上跌到地上去，若不是邵聖卿用手抱著他，只怕他早已跌落床下了，他驚道：「脫光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不願意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用力的點頭，他絕不願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反應這麼逗人，就故意道：「要不然你幫我脫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紅得像火在燒似的，他發出的聲音還有些顫抖，彷佛這一生從沒說過這樣的話，「幫、幫你脫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握住他的手，放到自己的衣扣上，故意把頭靠向淩橘綠的耳朵，「你要自己脫掉自己的衣服，還是要幫我脫衣服，隨你選一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耳朵非常敏感，更何況邵聖卿每說一句話，就在他耳邊輕輕的吹口氣，讓他不只臉紅，連耳朵脖子都紅了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低吟一聲連他自己也沒聽過的音調，腰也像軟了似的往邵聖卿的身上躺去，若不是他攀住床沿，定住自己的聲音，只怕這會兒早躺倒在邵聖卿的懷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怎麼叫這種聲音，聽起來好怪。」淩橘綠被自己的聲音給嚇到了，那聲音好媚、好嬌，他從來沒發出過這麼奇怪的聲音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而邵聖卿聽到他那嬌軟的聲音，顯然非常愉悅，因為是他讓眼前這個可愛的人兒發出這麼甜美動人的聲音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低下頭輕吻淩橘綠的發絲，低笑道：「不怪，聽來讓人全身舒爽。」接著笑聲更是曖昧，「你讓我非常想要練功，我們快點來練吧，來，幫我脫衣服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幫邵聖卿脫衣服是很怪，但是總比脫自己的衣服好，更何況邵聖卿幫了他這麼多，他也說了要以身相報，反正只是陪他練個功而已，應該不會很難吧！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再三斟酌之後，淩橘綠的手伸向邵聖卿的衣扣，有些顫抖的解開第一個扣子，然後往下再解開第二個、第三個、第四個，只是幫眼前的男人脫衣服而已，他的臉卻莫名的發熱，連他自己都不知道為什麼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終於幫他脫下了外衣，淩橘綠松了口氣的問道：「這樣就可以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還沒呢！」指著下面的褲子，邵聖卿笑得更邪佞，「還有褲子呢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驚叫道：「連──連褲子也要脫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當然了，褲子不脫，怎麼練功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為了幫對方練功，淩橘綠咬牙，忽視臉上燙熱的溫度，顫抖得更厲害的手伸到邵聖卿的褲帶上，將打結的地方解開，紅著臉慢慢脫下邵聖卿的褲子。但他才脫到一半，眼前英俊的男人忽然握住他的手，用力的壓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嚇了一跳，不明白邵聖卿在幹什麼的時候，被壓住的手心傳來一陣陣熱度，這麼暗，他不知道那是對方的哪里，嚇得他汗水直流；但是一種本能的反應讓他熱汗不斷冒出來，全身暖烘烘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臉紅啦？小乖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又羞又窘，口齒不清的道：「沒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為了感謝你幫我脫衣服，換我幫你脫，好不好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連不好也說不出來，淩橘綠趕快拉回手，但手心的地方依然留著剛才那種既熱又燙的感覺，讓他幾乎快被熱火焚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對方將手放到他的衣扣上，淩橘綠想扯開他的手，但是淩橘綠只是輕輕的一拂，他的手就落到旁邊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只能緊張的說道：「我不脫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好吧，現在先不脫，等會兒練功練到想脫的時候再脫。」邵聖卿的口氣裏有種調笑的意味，他將臉靠近淩橘綠的臉，「小乖，現在我們要練功了，來，把嘴張開吧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把嘴張開？為什麼？要吃東西嗎？」淩橘綠不解的連問了幾句。他的問題讓邵聖卿非常的想笑，他輕撫淩橘綠的頭發笑道：「小乖，這也算是一種吃，但可不准咬，把嘴張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不知道為什麼要張嘴，但是為了幫這個曾救過他的男人，他義無反顧的把嘴張得很大，還一邊認真的問道：「這樣張得夠大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他又純又蠢的樣子，邵聖卿禁不住笑出聲，而且幾乎快喘不過氣來，這個小可愛真的很有趣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做得很好，不過張得太大了，可以再小一點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喔。」淩橘綠依令行事，將嘴縮小了一點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隨即把臉靠過去，原本撫摸他頭髮的手轉而按住他的後腦，讓淩橘綠往前傾，觸上邵聖卿的嘴。淩橘綠吃了一驚，想要往後，但邵聖卿的手卻更把他往前壓，然後開始輕舔著他的紅唇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的叫聲還沒發出，邵聖卿霸氣的舌立刻竄入，他驚得瞠大了眼睛，全身完全沒辦法動彈，從來沒做過這種事的他又驚駭又奇怪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還來不及做出其他反應，就聽到邵聖卿沙啞的輕聲道：「把眼閉上，感受我吻你的滋味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沙啞的聲音讓他覺得體內湧出一股熱潮，淩橘綠沒有辦法控制自己，竟然照著邵聖卿的話乖乖的把眼睛閉上；他一閉上眼後，邵聖卿就更加激情的狂戳著他的小舌，品嘗著他唇內香甜的蜜汁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那是一種無法形容的愉悅感，淩橘綠的呼吸加快，他不自覺的捉住邵聖卿的手臂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誘哄道：「現在轉動舌頭，像我吻你一樣反過來吻我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怯怯的轉動著自己的丁香小舌，碰了一下邵聖卿的，邵聖卿聲音裏充滿了熱情，「很好，再來一次，大膽一點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又動了一次，馬上就被邵聖卿的舌給牢牢纏住，他的嘴裏都是邵聖卿激情的唾液，一直吻到他喘不過氣來，邵聖卿才離開他的唇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此時，淩橘綠早已撐不住自己，半躺在邵聖卿的懷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將他放低，這次不再吻他的嘴，而是吻他的脖子；淩橘綠的手不知道往哪里擺才好，只能攬著邵聖卿的肩頭，邵聖卿則將他的衣扣解開，讓他的上身完全赤裸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的身體充滿了蜜色的光澤，在黑暗裏閃著光，動人至極，他臉紅的掩住自己的上身，結巴道：「別脫了──好奇怪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的眼睛燃起熊熊欲火，他不再調笑，取代的是驚豔至極的目光。他不曉得這個年紀不大的孩子在床上這麼的惹人憐愛，只是幾個吻就讓他欲火上揚到無法控制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別遮住，你美極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搖頭道：「不、不要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他羞怯遮掩的樣子，邵聖卿身上的欲火燒到頂點，這一生從未有人讓他的欲火狂燃到這種地步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在外十八年的飄泊，無父母管教造成他放浪的個性，他每個地方都玩過，女色、男色也都嘗過了，但是從未遇過像淩橘綠如此可人的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將他帶上床，原本只是想捉弄他一下，但是現在若沒要了他，他就完全無法平息欲火的蠢動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掃開淩橘綠遮掩的手，邵聖卿往下吻住他的紅蕊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沒被人這樣吻過，他臉紅地大叫道：「不行，這樣好怪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突然喘不過氣的尖叫，因為邵聖卿用力的咬了他乳尖一口，他的力道讓淩橘綠有點疼，卻同時感到一股無以形容的快感直往頭上冒，震昏了他的理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喘著氣，邵聖卿的頭向上移，再次吻住他的嘴。而邵聖卿的手也沒有閑著，緩緩的下滑至淩橘綠最私密的地方；他滿足的發現這個未知人事的少年，也同樣的被他激起了情欲，淩橘綠情欲的根源正聳立，等待著他的愛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隔著衣褲，邵聖卿慢慢搓揉淩橘綠的下身，他不想一下進行得太快，把淩橘綠給嚇著了。他仍技巧的吻著淩橘綠，而淩橘綠的欲望被他握住，讓他發出一聲驚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不讓淩橘綠有拒絕的機會，邵聖卿吻得更深入，挑弄淩橘綠生嫩的小舌。淩橘綠喘著氣，抗拒的意識彷佛都被溶化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拉著他的手放到自己的身下，用嗄啞的聲音說道：「摸我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不知道該怎麼做才好，只好聽話的撫摸著邵聖卿的身體，那種特別的感覺令淩橘綠的身體益加發熱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體熱像電流一樣的傳遍淩橘綠全身，他的下身在邵聖卿的手裏更加的昂揚，似要控制不住的爆發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唔──不要──」淩橘綠低叫著。他的頭忽然開始左右亂動，邵聖卿知道他快到頂點了，手下的動作也加快，下一刻淩橘綠便釋放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胸口不停上下起伏著，淩橘綠全身乏力的躺倒在床上，以微弱的聲音問：「我們練完功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沒有回答他的問題，他的頭往下，再次吻住淩橘綠。淩橘綠已經可以自然的跟他接吻，邵聖卿用手指在淩橘綠沒人探訪過的甜蜜洞口上輕輕搔刮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被脫下褲子，現在他就跟邵聖卿一樣赤裸，邵聖卿壓上他的身體，手指稍稍使力穿進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好痛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的內部很軟很熱，邵聖卿想到等會兒可能會有的快感，眼眸霎時發亮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更溫柔的吻著淩橘綠，手指輕輕滑動；淩橘綠擰著眉，微微的吐著氣，額上都是汗水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捉住邵聖卿的手臂，連話也說不出來，汗水一滴滴的落，一種似痛苦又舒服的感覺從眼前英俊男人碰他的地方傳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拉開他的腳，將手抽出來，頓時淩橘綠覺得體內好像變得空虛，下一瞬間，一個熱燙的龐然大物沖入他的體內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不只是痛，而是非常痛，淩橘綠哭叫了起來：「好痛、好痛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埋得更深，他厲喝道：「別亂動，否則會傷了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被他這樣一喝，不敢再亂動。邵聖卿撫摸著他的頭髮，語氣溫柔了些：「乖，等會兒就舒服了，你別亂動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再次輕撫著淩橘綠剛發洩過的下身，邵聖卿輕柔的往前推進，他碰觸到淩橘綠體內那個敏感的點，淩橘綠身子忽然顫抖了一下。邵聖卿看到他不自覺顯露出的媚態，知道這就是淩橘綠的敏感。於是他再次動了下身體，淩橘綠輕吟出聲，眼睛都快流出淚來的喘氣著，不知道為什麼會有這種感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露出滿足的笑容，他又猛地撞擊了下，這一次淩橘綠抓住了他的手臂低叫：「好難受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嘴上雖然是難受，但看他滿臉媚色，連說的話都是顫抖著的，一點說服力也沒有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他羞澀的媚態，邵聖卿心裏一陣激動，他往下吻著淩橘綠的嘴唇，覆上了他的嘴，下身再次用力動了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啊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由低聲輕叫，到再也忍不住的放肆大叫，最後的尾聲卻變成微顫的呻吟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全身酥軟的被邵聖卿抱著，兩隻腿顫抖著幾乎環不住邵聖卿的身體，欲望的狂流衝擊他身體的每個部分，令他忍不住放浪的扭動著身體，享受邵聖卿帶給他的快感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這麼狂亂的扭動身體，讓沉浸在淩橘綠的柔軟中的邵聖卿幾乎瘋狂；他的肌肉不斷收縮，亦發出野性的嘶叫，顯示他同樣的樂在其中、無法自拔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而他臉上滿是笑容，看著淩橘綠的頭在枕上不斷搖晃，喘不過氣的費力呼吸著。他們結合的地方流出了蜜汁，沾濕了鋪在床上的軟被，淩橘綠更因快感過甚而流出眼淚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感覺自己已經到了臨界點，邵聖卿大吼一聲，隨即在身下這個可愛的人兒體內釋放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兩個人互相傳遞著彼此的熱度，邵聖卿對淩橘綠非常滿意，這顆他安排的棋比他想像中更好，不但能讓他的計畫順利進行，還可為他暖床，且他的表現讓他瘋狂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輕撫著淩橘綠汗濕的臉，「小乖？你還好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第一次感受這種激情，他惶然的目光看向邵聖卿，說出他的心聲：「我以為我將要死了，剛才一直喘不過氣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的老實讓邵聖卿放聲大笑，他很高興的吻了淩橘綠的嘴唇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你剛才的話是在讚美我，你知不知道？能讓情人在床上喘不過氣來而欲仙欲死，是所有男人的夢想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話還沒說完，淩橘綠赫然發現邵聖卿似乎又蠢蠢欲動起來，他霎時臉都紅了，話又開始結巴起來：「你──怎麼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開心道：「你剛才的話讓我想再練功一次，小乖，我要好好再愛你一次，讓你明天下不了床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可是我好累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輕吻他的耳朵，低聲道：「等會兒你就沒時間說累了，今晚我還沒有盡興呢，我要讓你更開心的尖叫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下一刻，在淩橘綠體內的熱情已經動了起來，淩橘綠果然是沒有時間說累了，他快暈了似的被邵聖卿狂猛烈的愛著，一直到隔天早上，邵聖卿的熱情宣洩夠了，才讓他睡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早起來，邵聖卿神清氣爽，昨夜淩橘綠的熱情讓他十分滿足，一夜無眠似乎也沒影響他。他吻了淩橘綠的臉後，才換衣走出去向姨娘請安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姨娘見新娘沒來，問了幾句就不再問下去了，邵聖卿知道必定是昨夜站在他視窗的僕役已經把所有的事，不論是該說、或不該說的事全都通報了李姨娘，所以她自然也沒什麼好問的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請過安，他就到花園裏繼續種他的花，直到有人走進他的花園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抬頭看，滿臉笑容的問道：「妹妹，怎麼有空來呢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羞怯的微笑著，「哥哥，我們雖是兄妹，但以前從不曾見過面，你回來後，跟你又很少說話，昨日你成婚，我有件禮物想送你，卻又不好在人前拿出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站了起來，笑容依舊，似乎挺開心見到這個妹妹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妹妹，你何必這麼見外，我們都是一家人還送什麼禮物，被人聽到了多好笑，不過既然是你的心意，我自然是會收下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開心的點點頭，拿出一個錦袋，她似乎生性羞怯，才說了幾句話就紅了臉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這是我托人去找的，我知道哥哥愛種花，這是域外才有的花種子，是很珍貴的品種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真有心，妹妹，謝謝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見邵聖心仍站在原地，邵聖卿問道：「怎麼了？妹妹，你還有事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似乎在猶豫該不該說，最後她還是說了：「雖然娘不喜歡我來找你，外面的人也笑哥哥你，但是我生平第一次有個哥哥，心裏很開心。哥哥，你不要在意別人的話，我會支持你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說完，邵聖心就因為不好意思馬上掉頭離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見她離去，不由得搖頭歎氣：「姨娘有個好女兒，怪不得她要防我防得這麼緊，唉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第四章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被刺眼的陽光給喚醒，他睜開眼，一時認不出這裏是哪里，看了看房間的擺設，才記得昨夜他被邵聖卿給抱進這房間，然後就</w:t>
      </w:r>
      <w:r>
        <w:rPr>
          <w:kern w:val="0"/>
        </w:rPr>
        <w:t>……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紅的用手摀住自己的臉，他想起他們就一直練那種會令他喘不過氣的功直到天亮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著窗外，他才發覺已日上三竿，現在恐怕是中午時分了。他自小到大從沒睡這麼晚過，嚇得急忙要下床，但身體才一動，他就痛得差點流出眼淚，他的腰好像要斷了，身體更像是要碎了般難受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不信邪再動了動，這次他痛得逸出低吟。不一會兒，只聽見他的肚子也跟著咕咕叫，想到昨晚才吃了些菜，就被邵聖卿給抱上床，今天早膳又沒吃，怪不得他餓得受不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下床，身體會痛，不下床，肚子又餓，就在他不知道該怎麼辦的時候，邵聖卿進來了，淩橘綠一看到他的臉，就想起昨晚的事，臉又紅了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醒了，邪笑道：「小乖，睡得好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看到他就結巴，「好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走近他並將手滑下到他的臀部，笑得更邪狎，沒個正經的問他：「怎麼看到我就臉紅？是想到什麼畫面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沒</w:t>
      </w:r>
      <w:r>
        <w:rPr>
          <w:kern w:val="0"/>
        </w:rPr>
        <w:t>……</w:t>
      </w:r>
      <w:r>
        <w:rPr>
          <w:kern w:val="0"/>
        </w:rPr>
        <w:t>」看到他摸著自己的臀部，淩橘綠想起邵聖卿愛撫著他的激情，結巴得更厲害，臉也紅得像天邊紅霞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這麼可愛純樸，哈哈大笑的親著淩橘綠的臉頰，「小乖，你真可愛，吻一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濕熱的唇印在淩橘綠的頰上，雖然不像昨晚那種黏膩得讓人喘不過氣的吻，但是感覺更溫柔，讓淩橘綠臉紅得更誇張。他不知道怎麼辦，一遇到這個英俊的男人，他似乎就很容易臉紅，而他從小住在苗疆神子家，也沒人教他怎麼樣才不會臉紅，他只好口吃道：「這──位大、大哥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不是告訴你我叫邵聖卿嗎？你就叫我聖卿。」邵聖卿勸誘道：「叫看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叫別人名字好像代表他們很親密，但是別人肯讓他叫名字，代表這個人不討厭他，而且還有點喜歡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想到喜不喜歡的問題，淩橘綠臉更紅的低下頭，他偷看著邵聖卿，邵聖卿的英俊讓他的心怦怦亂跳，好像要從嘴巴跳出來似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聖、聖卿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見他這麼嬌憨，邵聖卿又笑了起來：「你真可愛，小乖，你叫什麼名字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叫淩橘綠，是從苗疆來的，住在苗疆的神子家，神子家裏有很多我的好朋友，還有我結拜的大哥、二哥，我是幫人代嫁的，要趕快的回苗疆去，所以</w:t>
      </w:r>
      <w:r>
        <w:rPr>
          <w:kern w:val="0"/>
        </w:rPr>
        <w:t>……</w:t>
      </w:r>
      <w:r>
        <w:rPr>
          <w:kern w:val="0"/>
        </w:rPr>
        <w:t>所以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很單純，一下就透露了自己的身世，而聰明的邵聖卿聽他說了前頭，自然就知道他後頭要說什麼。但是他沒這麼簡單就放這個可愛的人兒走，他還沒跟他纏綿夠；再說他若走了，這場戲就少了主角，他怎麼可能會放他走？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用手輕觸淩橘綠的唇，淩橘綠昨夜被他愛過，知道這個動作代表什麼意思，他的唇竟微微顫抖，像在呼應對方的熱情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我們還沒練完功呢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可是我們昨天</w:t>
      </w:r>
      <w:r>
        <w:rPr>
          <w:kern w:val="0"/>
        </w:rPr>
        <w:t>……</w:t>
      </w:r>
      <w:r>
        <w:rPr>
          <w:kern w:val="0"/>
        </w:rPr>
        <w:t>練完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顫抖得連話都說不完整，因為下一刻邵聖卿已將手滑入他的衣內，愛撫他昨夜曾綻放過的花蕊，邪笑道：「小乖，你聽過東西學一遍就會的嗎？練功跟學東西一樣，怎麼能只練一次？我救了你兩次，你起碼要陪我練到十分純熟的地步，才能回去，你說過要幫我練功的，對不對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可是我的結拜二哥、大哥在苗疆等我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不讓淩橘綠把話說完，邵聖卿的手隨即在他的紅蕊上愛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受不住這刺激，不自覺發出充滿熱氣的吐息，並緊抓住邵聖卿的手臂，彷佛受不住他激情的撫觸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著他生嫩的反應，低笑道：「小乖，我又不是不讓你回去，你大概陪我練個一百次，我就會讓你回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一百次！？」淩橘綠嚇了一跳，他驚訝的看向邵聖卿，「太多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哪會，練久了，你恐怕還會嫌不夠呢！」邵聖卿的笑容更邪佞了，輕撫令淩橘綠臉紅的地方，像在撫慰昨晚被他熱情深愛過的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昨天沒讓你休息，今早起來這地方痛不痛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不會說謊，況且是真的很痛，所以他害羞的點點頭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來，攀住我的脖子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吃了一驚，邵聖卿常會說出驚人的話，他總是弄不懂他那些話的涵義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要幹什麼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乖，聽話，快一點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還全身赤裸的躺在被子裏，現在要讓他攀住邵聖卿的脖子怎麼可能？他又結巴了起來：「我要把衣、衣服穿起來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不必了，小乖，我們要去的地方不必穿衣，何必穿了又脫。來，攀住我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淩橘綠還是不動，他就一個使力把淩橘綠給抱了起來；淩橘綠害怕會跌下來，只好緊緊抱住邵聖卿的脖子。邵聖卿又扯了一條薄被單，將他的身子蓋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雖然沒露出淩橘綠身上的肌膚，但是只要看到這景象的人，都會駭得怔在原地，因為可以想見被單下的淩橘綠是一絲不掛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只圍了個被單，還這麼摟緊男人的頸背，像在獻媚一般，這連最浪蕩的妓女恐怕都做不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如果兩人只是在房間倒還好，至少沒有外人看見；但是邵聖卿竟然大搖大擺的把淩橘綠給抱出房間，所有在做事的僕役、婢女看到這一幕，手裏拿掃把的，讓掃把掉在地上；提水的，水潑到自己；就連剪樹枝的，都差點剪到自己的手，全部的人都怔住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而邵聖卿看到那些愣住的下人，還朝他們揮手，笑容可掬的道：「沒事，大家辛苦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羞窘至極，他覺得自己好像一個奇怪的展覽品，他低叫道：「放我下來，好丟人，大家都一直看我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有什麼丟人的，我們是夫妻，這樣才表示我們恩愛，他們是在羡慕我們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拼命搖著頭，這些人看他的目光好像他是怪物，他們的目光就像刺一樣，紮得他難受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將他帶進一間大屋子，婢女們第一次看到這種景象，全嚇得目瞪口呆；有些臉皮薄的，還羞得連臉也不敢抬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卻笑得很大方，「去提熱水來，我要幫你們少奶奶洗澡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哪有男人在幫女人洗澡的？從來沒聽過的婢女顯然也被嚇到了，只能遵照命令急忙出去燒熱水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幾個婢女抬來了澡盆，但是邵聖卿卻不滿意，「太小了，再找大一點的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大一點？少爺，這個夠少奶奶一個人洗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沒等那個婢女說完，邵聖卿竟然開始脫衣服，把那個婢女嚇得尖叫出聲，他笑道：「我要跟少奶奶一起洗，所以這個太小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要跟淩橘綠一起洗，也沒必要這麼昭告眾人。婢女一聽他這麼說，整張臉漲紅，發出不穩的聲音：「我、我馬上去準備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婢女們很快的搬來一個很大的澡盆，邵聖卿跟淩橘綠一起洗絕對沒問題。每個婢女在倒熱水的時候，都忍不住朝淩橘綠看幾眼；淩橘綠則是羞窘得幾乎連頭也抬不起來，他只覺得好丟臉，全身因羞漸而發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你怎麼了？害羞啦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一手來回撫摸淩橘綠的後背，另一手則往下滑至淩橘綠的腰際，並把手探進被單，愛撫淩橘綠的私密處。他的舉動讓淩橘綠吃驚的大叫，而看到這一幕的婢女全都紅了臉，只求倒完熱水後能趕快出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要愛撫淩橘綠，根本沒必要這麼當場表演，那種舉動不像在疼惜淩橘綠，倒像在作踐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裏起碼有十位婢女，每個人都發出驚駭的抽氣聲。淩橘綠見到別人看他的奇異眼光，淚水已經在眼眶裏打轉，不知怎麼搞的，此時此刻，他忽然好討厭邵聖卿，等婢女倒耽熱水出去後，淩橘綠已經哭出來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你怎麼哭了？」一等婢女走出去，邵聖卿便將手收了回來，溫柔的安撫他，但是他的溫柔只是讓淩橘綠哭得更凶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哭著叫道：「我不要留在這裏，我要回家，我要回苗疆，嗚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別鬧了，小乖，來，這裏有熱水，我幫你洗澡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不要，我要回苗疆！」他哭鬧得更凶，剛才他幾乎沒臉活下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哭得厲害，撫著他的背，更溫柔的道：「別哭了，好不好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哭得連臉都在發抖，他雖然單純，但是從小到大朋友們都很疼他，不會這麼傷害他，讓他在別人面前好像低下的妓女一樣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哭得喘不過氣來，一邊哭一邊叫：「別人都在看我，好像我是怪物，我不要再待在這裏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也知道自己剛才很過分，但是他沒料到淩橘綠會哭得這麼傷心。他將淩橘綠抱在懷裏安撫，看他哭成這樣，邵聖卿心裏突然感覺有些愧疚，他的確是不該受這種污辱，但是</w:t>
      </w:r>
      <w:r>
        <w:rPr>
          <w:kern w:val="0"/>
        </w:rPr>
        <w:t>……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低聲道：「小乖，聽我的話，別哭了，我下次不會再這樣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但是他們已經看到了，我──」淩橘綠又哭了起來，一想到以後這些人看他的目光，他的眼淚就不聽使喚的直掉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歎口氣：「放心，從明天起，他們不會在這邊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哭問：「你騙我，你怎麼會知道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姨娘怕人敗壞門風，怎麼會讓仆婢在這裏看我做這種事，她還怕我教壞了他們，所以不久以後姨娘的人全都會調走的，沒有一個會留在這裏監視我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得哭得滿臉都是淚水的淩橘綠，他溫柔的說：「小乖，來，把眼淚擦乾，你這樣我會捨不得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幫他擦去淚水，「我知道做這些事會傷害到你，可是不做不行啊，你懂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用力的搖了搖頭，雖然沒再掉眼淚，但是還在抽噎，「我不懂，你說的話太深了，我聽不懂，你說簡單一點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將他緊抱在懷裏，「因為這個地方雖然是我住的地方，可是這裏的僕役全都負責看管我；我與其說是個少爺，倒不如說是個囚犯，但是我又不想把這個家弄得烏煙瘴氣，好不容易回來了，我想要安安穩穩的過日子。雖然我也可以另謀發展，但是我捨不得離開這裏，因為我所有兒時的記憶都在這裏，我只期盼姨娘早日想通，大家安和過日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說的太難了，我還是聽不懂。」淩橘綠一點也聽不懂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聽不懂沒關係，小乖，反正我以後不會再做這種事了，相不相信我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擦著臉上的淚水，他不知道要不要相信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用手指拭去他臉上的淚，「別哭了，我的心因為你哭難受得很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他一臉的歉疚，淩橘綠的心情稍稍轉好，甚至反過來安慰邵聖卿，「我沒事了，只是剛才好想哭，哭過之後好很多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相信我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抽著氣，點頭道：「我相信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露出真心的笑容，「小乖，要不是你的身體還很痛，我肯定又會找你練功了，不過我不能這麼自私。」將他身上的被單扯掉，「來，我幫你洗澡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剛才的事雖然他道歉了，可是他現在要幫自己洗澡，淩橘綠立刻臉紅的拒絕，「不、不用，我自己洗就好了，你幫我洗</w:t>
      </w:r>
      <w:r>
        <w:rPr>
          <w:kern w:val="0"/>
        </w:rPr>
        <w:t>……</w:t>
      </w:r>
      <w:r>
        <w:rPr>
          <w:kern w:val="0"/>
        </w:rPr>
        <w:t>好奇怪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因為他之前哭得厲害，邵聖卿心疼他，所以順從他的意思，「好吧，那你自己洗，我也洗我自己的，不過你不准偷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最後一句話他是不正經的笑著說，這讓淩橘綠臉更紅的抗議，只不過那聲抗議不但沒有生氣的感覺，反而更顯得淩橘綠的羞怯與可愛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才不會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真的不會嗎？」邵聖卿見他不哭了，就故意逗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當然。」他嘟著嘴道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大笑著把他抱進懷裏，壞壞的問：「那我可不可以偷看你的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下淩橘綠不只臉紅，連耳根也紅透了，看起來說有多可愛就有多可愛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是嗎？做這種事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這次不只是皺眉了。自從邵聖卿的娘死後，家裏的事就由她掌管。她的出身不好，所以才當人家的小妾，也因此比一般人更注意家裏的綱常倫理，若是僕役跟婢女做錯事，她肯定是不要的；邵聖卿回來後常常看到美人就去勾搭，也不管認不認識，他這種風流、不正經的德性好像在娶了妻後更變本加厲，不知道會不會教壞底下的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姨娘，是真的，還有更誇張的事──」來稟報的僕役想說得更清楚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實在聽不下去了，她喝道：「夠了，別說了！去把那裏的僕役調回來，去外面找幾個比較老實、不愛說閒話的，要讓少爺挑過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可是那就沒人看著少爺了，這要不要留幾個人在那裏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不必了，教壞了人，反而更加不好，去撤回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僕役見她生氣，急忙稱是：「是，姨娘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洗完澡，淩橘綠的肚子餓得咕咕叫，邵聖卿帶他回房間，讓他穿上衣服後，才帶他去吃飯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飯菜都端上了，但是淩橘綠拿著筷子卻沒有吃，還一臉的害怕，邵聖卿不禁奇怪，「你不是餓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紅著臉，指著桌上的菜，害怕的道：「我聽人家說，中原的人喜歡在菜裏放很多頭髮，我不敢吃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哪有這種事，小乖，這個很好吃，來，我喂你吃，絕對沒頭髮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愛他的嬌憨及純良的個性，也為了剛才的事陪罪，邵聖卿為他夾了菜，還幫他去雞肉裏的骨頭，「這雞肉很好吃的，來，張嘴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原本就不知道怎麼拒絕邵聖卿，更何況他現在的表情是一臉溺愛，淩橘綠沒被人這麼寵過，心裏感覺甜甜的。他微顫的張嘴，小心嚼著一塊去骨的雞肉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對他的好讓他心裏泛甜，總覺得能這樣跟邵聖卿在一起很久很久的話，那感覺一定很甜蜜，但是他又得找神子告訴他的那個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可是神子說的地方會不會就是這裏，因為這裏跟神子告訴他的地方很像，只差在這個地方是不是在苗疆的北方，如果是，也許那個能救自己生命的人就是邵聖卿，而自己也就能跟他永遠在一起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想到有這個可能性，淩橘綠臉上漸漸發熱，他忽然好希望自己生命中最重要的那個人是邵聖卿，這樣他就可以跟邵聖卿在一起，也不會死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怯怯的問道，口氣不自然，有些緊張，「聖卿，我想問你，這裏是不是在苗疆的北方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中原當然是在苗疆的北方，但是邵聖卿愛開他玩笑，他認真的搖頭，「不對，這裏是苗疆的南方，小乖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聽了臉色一沉，他呆愣的看著邵聖卿，知道邵聖卿不是他要找的人，心裏面忽然覺得好難受，剛才的甜蜜感覺消失一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第五章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的臉色忽然變得很難看，因為他的情緒變化相當明顯，邵聖卿馬上看出他的不對勁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關心的問道：「怎麼了？你的臉色怎麼這麼難看，是剛才洗完澡後吹了風，受了風寒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低下頭來，他忽然沒了胃口，眼淚好像要掉出來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突然變得這麼奇怪，擔心的道：「怎麼啦？小乖？難道是飯菜不對你的胃口，我馬上叫人去換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不是，我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正要開口說話，卻忽然全身顫抖，按住心口呼吸急促起來，好像快要喘不過氣了。臉上一滴滴冷汗流下，濕了他的臉龐，那急遽而來的痛苦讓他從椅子上跌落，整個人趴在地上痛苦得發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被他的行為嚇了一跳，不知道為何上一刻還好好的跟他說話，下一刻淩橘綠就痛得冒冷汗而且倒在地上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就因為這麼突然，他只能立刻抱住淩橘綠的身體，激動的道：「你怎麼了，小乖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好難受！我、我的心──好痛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立刻撥掉桌上所有的飯菜，最近姨娘已經不再毒害他了，所以他一時也沒有防備，沒有先用銀針試毒，難道是這些飯菜有毒嗎？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氣得幾乎要怒吼，連忙抓住淩橘綠的手腕探他的脈象，沒想到他的脈象竟然時快時慢，快的時候很奇怪，慢的時候卻幾乎要停止了般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沒看過這種脈象，以姨娘所使用的毒來說，根本不可能會出現這種奇特的脈象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上滿是汗水，似乎已經快要呼吸不過來，這病來得這麼急，邵聖卿可以確定不是姨娘下的毒，他緊張的問道：「你吃了什麼不尋常的東西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卻只是抓住他的衣衫，把臉壓在邵聖卿的胸口，顫抖著聲音說：「抱住我，好痛！好痛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帶你去找大夫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還沒說完，就被淩橘綠顯然是痛得很難忍受的哭泣聲打斷。他發作了，就快要死了，神子說只要發作三次就會死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沒用的，看大夫也沒用的，我就快要死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胡說。」他不想聽他說死不死的話，邵聖卿怒吼起來：「你亂說什麼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而那痛楚來得快，也去得快。淩橘綠的呼吸漸漸和緩下來，邵聖卿拿出巾帕為他拭汗，他軟綿綿的躺倒在邵聖卿的懷裏，張著嘴巴拼命呼吸著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現在怎麼樣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好累。」無法再多說話，淩橘綠把眼睛閉了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一說累，邵聖卿就把他抱起來，很快的走回房間，拿被子蓋住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還好嗎？我馬上去叫大夫來看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聞言，淩橘綠睜開眼睛，伸出手抓住邵聖卿的衣袖，像小孩子般撒嬌的要求，只不過他說話有氣無力，「我不要看大夫，我要你陪著我就好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再按他的脈，發現他的脈象又奇異的回復平常。邵聖卿真的不曉得是怎麼一回事，但是看著他，一種說不出的心疼讓他很想憐惜淩橘綠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聽從了淩橘綠的要求，坐在床邊，握住他的手，淩橘綠的體溫很低，早在昨夜他就知道了，但是他現在體溫好像比昨夜還要低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剛才究竟怎麼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不知道該怎麼說，他將眼睛合起來，又張開。他看著邵聖卿，並將臉轉過來，輕碰著邵聖卿的手，像是想從邵聖卿手中得到溫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也輕輕的用手撫著他的臉頰，「小乖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看著邵聖卿關懷的目光，心裏很感動，若能跟邵聖卿在一起，一定是一件很幸福的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低聲道：「其實我這不是病，而是因為我在很小的時候就死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聽到他這麼胡言亂語，皺起了眉頭，「小乖，你怎麼說這種話？我還是去請大夫來好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立刻拉住邵聖卿，「你聽我說，我真的在很小的時候就死了。那一年家鄉洪水氾濫，我家裏的人都死了；苗疆的神子在我的家鄉遇見了我，或許是我命不該絕，所以神子把手放在我頭上，我就活了過來了。但是我的家人都死了，神子同情我還很小，就帶我回去住在他家裏。神子的年紀只比我們大一點，然而他家裏住了很多跟我一樣被他救的人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的眉蹙得更緊，他知道淩橘綠不會說謊，但是他說的這些事聽起來根本就是胡謅的。他沒想到連淩橘綠都會騙他，他原本以為他單純、可愛，只是現在他不這麼想了。一種難以言喻的厭惡感升起，他的語氣冰冷，「再來呢？這個故事不會到這裏就結束了吧，接下來呢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個性單純，聽不出他話中的嘲諷之意，似乎很高興邵聖卿相信他，便急著說下去：「住在神子家的人漸漸長大了，可是神子告訴我們，我們之前的命都是借來的，活不過一定的歲數，所以必須找一個人來幫我們延續性命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找誰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低下頭道：「每個人找的都不一樣，神子叫我一直往北走，到一戶屋上有紅瓦、門前種兩排松樹的人家，在那裏我會遇到一個人，只要那個人愛我，我就可以活下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一聽淩橘綠的話，就知道他說的就是邵家，他這個謊言未免也編得太不高明了。他將手抽了開，說話的語氣更冷了，「那跟你剛才的病有什麼關係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的冷言冷語，淩橘綠就算再單純，也能聽出來；而且他把手抽開，顯然是不想再讓淩橘綠握著。淩橘綠不知道怎麼一回事，為什麼邵聖卿現在會這麼冷漠的看著他。他緊張的回答他：「在我們死前，都會發作三次，第三次就會死掉，我聽神子說過那發作起來會很痛苦，但是我沒想過會這麼痛苦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不想再聽這種匪夷所思的話，邵聖卿轉過身，他不喜歡淩橘綠騙他，原本對他的憐愛之情也消失了，「你睡吧！我叫人去抓幾帖補藥，你可能是太累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說完他便走了出去，淩橘綠連跟他再說一句話的時間都沒有，只能呆呆的看著他的背影。他不知道自己剛剛說錯了什麼，為什麼邵聖卿的表情會突然變得那麼冰冷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在屋裏躺著直到夜晚，但邵聖卿都沒有再進來；他又餓又難受，就下床想找吃的，但是才剛下床，就有婢女為他送飯來。他乖乖的吃了，又躺回床上，就這樣過了一夜，邵聖卿都沒有回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一個人張著眼睛到四更，在陌生的地方，又沒有熟的人陪他，讓他非常的害怕。他走出房門也沒人看見，走了半天，他看到了牆，就在牆下發著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應該爬出牆，他現在只發作一次而已，還有時間去找那個可以幫他延命的人，這樣他就不會死了；可是只要一想到出去以後便再也看不到邵聖卿，他的心又難過了起來。想到陪邵聖卿「練功」時，邵聖卿看他的表情，就讓他全身發熱，再想到邵聖卿寵他的眼神，他又不禁臉紅了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摸著臉，知道若不離開邵家，他可能很快就會死了，但是如果他走了，邵聖卿找不到他怎麼辦？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況且神子也說過要他愛延命的人，那個人也愛他，他才能活下來。雖然邵聖卿不是幫他延命的人，不過他一點都不想離開邵聖卿，他不知道自己對邵聖卿的感情是不是愛，但是他真的好想留在邵聖卿的身邊，被他一直抱在懷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實在不知道該怎麼做。曾跟老大、二哥說要一起活著回苗疆，但是他若不去找延命的人，他根本就不可能活著回到苗疆；可若要他離開邵聖卿，他的心又難受得緊，他看著天上的月亮，終於做了決定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合掌膜拜，「對不起，老大、二哥，我想留在這裏。縱然死掉也沒關係，我好想跟聖卿在一起。月神，請一定要保佑老大跟二哥可以找到延命的人，我希望他們能好好的活著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一邊流著眼淚，一邊不停的喃喃祈求，月光照在他真情流露的臉上，映出美麗的光芒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不知道到哪里去了，他已經整整七天都沒見到邵聖卿，雖然每天都有人送飯給他吃，所以他沒有餓著。但是淩橘綠要的不是這個，這日他終於害羞的問送飯來的婢女：「請問邵聖卿到哪里去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婢女似乎很吃驚他問這個問題，驚訝道：「少爺沒到哪里去，他一直在家裏啊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在家裏，那就是表示他沒出去，那為什麼他這七天都沒來看他，淩橘綠問道：「你們的房間很多，他是睡哪一間，可不可以帶我去找他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婢女只是更奇怪的看著他，「這就是少爺的新房，他睡的房間就在這裏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搖頭道：「沒有，他沒回來睡，你是不是記錯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婢女沒想到她才剛成親，就被少爺冷落；不過又想到最近新進這宅子，要服侍少爺、少奶奶的婢女全都是少爺自己選的，個個都甜美嬌媚，大概就知道為什麼這個剛成親的少奶奶會被冷落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有點同情的道：「少爺是睡這一間沒有錯，不過他常常到花園去種花，少奶奶可以到花園去找他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聞言，淩橘綠高興的直道謝：「謝謝，請問花園在哪里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婢女帶著淩橘綠來到房前，為他指了個方向。淩橘綠千謝萬謝後才往那個方向走去，果然看到一個很大的花園，一想到可以見到邵聖卿，他高興地向前奔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可是他才剛走進去，就看到邵聖卿在跟一個漂亮的姑娘說話，而且似乎還很親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呆愣在原地，心就像被潑了一桶很冷很冷的冰水。他再怎麼笨，也看得出來邵聖卿在跟那個姑娘打情罵俏，因為那個姑娘的臉就跟自己當初一樣的紅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不知道該走向前去，還是該躲開，他忽然覺得自己一點也不認得眼前的邵聖卿、他一點也不喜歡這個邵聖卿，眼淚不知不覺撲簌簌的流下，他的心痛得好像要被撕裂一樣，他退了幾步，沒驚擾到任何人往房間跑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進了房間後，他撲倒在床上大哭起來。他忽然好想回苗疆，他不想待在這裏了，也不想再看到邵聖卿，他終於知道為什麼苗人討厭漢人，說漢人薄情，因為邵聖卿可以寵他，也可以寵別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於是，他走到牆邊，牆就像當初一樣高，他一個人根本爬不上去，所以他回到房間，搬了一張椅子到牆邊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因為他大白天爬牆，被路過的婢女看到了，不知道他想幹什麼，明明有門，為什麼要爬牆，便急忙去找邵聖卿過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得知消息後，馬上趕了過來，他無法置信的問道：「你在幹什麼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牆實在太高了，淩橘綠站在椅子上還是構不著。他沒有回答，也沒有轉頭過去看邵聖卿，只是拼命的想翻過牆，好回去苗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抓住他拼命往上跳的腳，厲聲叫道：「你在幹什麼？淩橘綠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還是沒有說話，他的手比剛才更用力的攀住牆，可牆又滑又高，他怎麼都上不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這麼執拗，不知道在想什麼，於是上前抓住他的腳，硬把他扯下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被邵聖卿一把扯下，椅子也倒在地上，他躺在地上動都不動，邵聖卿以為剛才因為太用力而傷了他，急道：「小乖，你有沒有受傷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上前將他扶起來，卻看到淩橘綠滿臉都是淚水，而且眼睛又腫又紅，不知道剛才哭了多久。邵聖卿心裏一怔，本來那日他生了場怪病後說的話讓他不屑，心裏對他就沒那麼疼愛；但是現在看他哭成這樣，一種說不出的憐惜讓他緊緊的抱住淩橘綠，聲音低柔了下來，「小乖，別哭，誰惹你哭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的心好痛、好難受，他明明想要回苗疆的，但是被邵聖卿這樣抱著，聞著他身上的氣味，他的心裏又掙扎了起來，他不知道該怎麼辦才好，乾脆像個孩子一樣掩面大哭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怎麼捨得他哭，他憐惜的抹去他臉上的淚水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告訴我你哭什麼，有什麼不順心的事，我可以幫你解決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要回苗疆，我不想留在這裏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一愣，皺起了眉，他是不可能讓淩橘綠回苗疆的。內心不斷湧出絕不讓他回苗疆的想法，連他都對這種霸氣的自己吃驚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跟邵聖卿一起從花園出來的邵聖心，柔聲道：「哥哥，我看嫂嫂是一時思鄉，讓她哭過後，應該會好一點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這聲哥哥叫得親切又真心，邵聖卿還沒說話，淩橘綠就抬起頭看著這個剛才跟邵聖卿站在花園裏的漂亮女子，語帶哽咽、滿臉淚痕的問道：「你是邵聖卿的妹妹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不知道他為什麼這麼問，但仍用力的點頭，「是啊，嫂嫂，哥哥說你這些日子不舒服，所以我還沒去向你請安呢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原來她是邵聖卿的妹妹，所以邵聖卿對她說話才會一臉的親密。她的話讓淩橘綠破涕為笑，心裏難受的感覺立刻一掃而空，他搔了搔頭，為了自己剛才因為誤會而白哭一場傻笑了起來，邊笑邊開心的掉眼淚，「我以為──我好笨，我真是笨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一連說了好幾聲自己很笨，邵聖心是聽得莫名其妙，倒是邵聖卿一聽，大概就知道淩橘綠怎麼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看著淩橘綠，臉色是又無奈又好笑，「你哭個半死就為了這個？為什麼不找我問個清楚，看看你剛才不都白哭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的話讓淩橘綠的臉紅了起來，他垂下頭，羞得抬不起來，喃喃的道歉：「對不起，我錯了，是我自己亂想。聖卿，你不要生我的氣好不好？你不要不理我好不好？是我太笨了，什麼事都搞不清楚，你要是怪我的話，我這裏就好難受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按著自己的心窩，臉上掛著淚痕，顯然是很慚愧，看他連頭都抬不起來，更是羞澀中的清純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的純樸羞澀，將邵聖卿心裏的一把欲火點燃，連邵聖卿也很意外這個小可愛能這麼容易就點燃他的欲火。若不是在大庭廣眾之下，而且知道他會害羞，否則邵聖卿可能會毫無理智的狂吻他，但是他的小情人太害羞了，若真這麼做，他等會兒一定又哭個半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但是他心裏被淩橘綠挑起的欲火又難以忍耐，所以他決定要好好的向他索求補償──當然是用淩橘綠美妙的身體補償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將淩橘綠抱了起來，故意厲聲道：「我要回房間好好的教訓你，竟然這樣亂想，你把我當成什麼？色迷迷的登徒子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他這麼凶，淩橘綠怕了起來，他乖乖的攀住邵聖卿的肩，小聲的道：「求求你不要生氣好不好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怎麼可能不生氣，一個男人被這麼誤會，怎麼可能會不生氣？我們回房間好好算這筆帳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起來是如此氣憤，淩橘綠又想要哭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看淩橘綠這麼可憐，而且自己的哥哥又這麼凶，她唯恐淩橘綠被嚇到，著急的問：「哥哥，你別生氣，你嚇壞嫂嫂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卻對她微微一笑，說出來的話讓邵聖心這個未嫁的姑娘臉紅起來。「妹妹，這是夫妻間的情趣，等會兒不准到我房門前偷聽，會羞壞你這沒出嫁的姑娘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  <w:br/>
        <w:br/>
      </w:r>
      <w:r>
        <w:rPr>
          <w:kern w:val="0"/>
        </w:rPr>
        <w:t>第六章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被邵聖卿給抱回房間的淩橘綠怕得眼淚直掉，連動也不敢動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直到邵聖卿把他抱上床後，他還一直低著頭道歉：「對不起，聖卿，是我不對，求求你原諒我好不好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不好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聽到他這句冷冷的回答，淩橘綠幾乎要哭出來，他又急又慌的道：「聖卿，你原諒我行不行？只要你原諒我，我什麼都願意做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真的什麼都願意做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非常用力的點著頭，表示他的誠懇，卻沒發現邵聖卿早就脫了鞋襪上了床，一臉的邪笑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道：「好啊，我提三個條件，如果你能每項都做到，我就原諒你，第一個是你先脫光衣服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聽到第一個條件，淩橘綠怔住了，隨即滿臉通紅，而且似乎一碰到這種情況他就容易口吃，「為、為什麼要</w:t>
      </w:r>
      <w:r>
        <w:rPr>
          <w:kern w:val="0"/>
        </w:rPr>
        <w:t>……</w:t>
      </w:r>
      <w:r>
        <w:rPr>
          <w:kern w:val="0"/>
        </w:rPr>
        <w:t>脫、脫</w:t>
      </w:r>
      <w:r>
        <w:rPr>
          <w:kern w:val="0"/>
        </w:rPr>
        <w:t>……</w:t>
      </w:r>
      <w:r>
        <w:rPr>
          <w:kern w:val="0"/>
        </w:rPr>
        <w:t>光衣服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他如此嬌羞又可愛，邵聖卿打從心底愛憐他，同時也感覺自己的欲火越燒越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忍住笑意，佯裝出生氣的表情，厲聲道：「脫不脫，不脫我要走了，再也不會原諒你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一臉嚴肅的作勢要走，淩橘綠連忙拉住他，唯恐他真的走掉，永遠不原諒自己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鼓起勇氣，羞著臉道：「好，我脫，可是你別走，也一定要原諒我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在大白天脫光衣服對淩橘綠來說，是件會令他羞得無地自容之事，但為了要向邵聖卿請罪，又沒辦法不脫，一想到他永遠也不理自己，他就緊張得要命，什麼都願意做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費力的解開自己的衣扣，隨著衣服越來越少，他的身子就不由自主的輕輕顫抖，臉蛋也跟著垂得越來越低，全身泛起潮紅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到他如此羞澀的動作，邵聖卿更是欲火高漲，他的情欲之源正蠢蠢欲動，從沒有人像淩橘綠一樣，讓他飽受情欲煎熬，讓他想跟他纏綿到天荒地老，永遠也不要放他走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撫了淩橘綠的裸肩，感覺到淩橘綠的輕顫；他的手在他瘦弱的肩膀來回撫摸，說話聲又甜蜜又火熱，「小乖，我忽然好想練功，你呢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羞得連一句話也說不出來，他的臉垂到胸前，被邵聖卿輕輕勾起，淩橘綠的臉已經紅得不像話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原本撫摸著他肩膀的手緩緩往下滑，碰觸著淩橘綠胸前敏感的甜蜜花蕊，讓淩橘綠猛地顫抖了一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接著，邵聖卿輕輕揉弄他的紅蕊，只見淩橘綠難忍悸動，眸子像要溢出水似的看著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戲弄夠了他的花蕊，手指再緩緩的下移，穿過他細柔的毛髮，到達淩橘綠已經昂揚的欲望，並滿意的發現淩橘綠已被他挑起了情欲；他故意輕輕握住，令淩橘綠無法自製的喘息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舒服嗎？小乖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說這話時帶著笑意，淩橘綠全身通紅，感到很舒服，但他卻羞得回不了話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則開始輕輕轉動他的炙熱，想點燃淩橘綠的欲火；雖然動作很輕，但他的每個愛撫都奇異的挑起淩橘綠靈魂深處的情欲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欲火中燒讓淩橘綠逸出魅人的低吟，那叫聲媚得讓他臉紅，他急忙蓋住嘴，以免自己再發出這種羞死人的叫聲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只是笑著任由他掩住自己的嘴，因為他知道不叫出來，那種莫名強烈的感覺會使淩橘綠的身體更加敏銳、火熱，甚至更渴望他的愛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繼續愛撫著他，這次他加強了力道，淩橘綠雖沒有叫出聲，身體卻難以忍耐的輕顫，明白顯露出他的感覺。他的腿放浪地張得更開，像是無言的祈求邵聖卿更大膽的撫慰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哪有這麼簡單就讓他達到高潮，他故意把手的力量放輕，淩橘綠全身已然火熱，怎耐得住他故意的冷落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不滿的發出呻吟，只差沒有飛快的握住邵聖卿的手臂，希望他再繼續下去。但是他的個性太羞澀了，所以他做不出來，可是他感到身體好熱、好難受，彷佛有一陣陣的熱浪纏身，令他全身冒汗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壞壞的逗他：「小乖，我剛才問你舒不舒服，你還沒回答我呢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以淩橘綠的個性來看，他怎麼可能說得出來，他只是輕輕的扭動身體，儘量讓自己渴望邵聖卿撫愛的蕊心輕碰邵聖卿的手，讓邵聖卿瞭解他身體的欲求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只是用手指輕點，既不讓他完全失望，也不讓他非常舒服；他調戲似的輕點，像在逗人一樣，令淩橘綠受不了的更用力扭動身體，不自覺散發出性感、淫靡的氣息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知道他難受，他調笑道：「你說不舒服，我不練功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說著就要將手放開，淩橘綠已經難忍身上狂燃的欲火，怎麼可能讓他離開，他抓住邵聖卿的手，聲音跟身體都羞得發顫，「舒、舒服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這才露出滿意的笑容，「小乖，來，第二個條件，吻我的嘴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說完邵聖卿便將嘴靠過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的下身被他愛撫著，而當他一靠過來，他身上的體熱就迅速傳了過來，讓他既難受又舒服；他看著邵聖卿的嘴，羞慚的靠向前，親了一下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搖頭道：「上回教過你的，你忘了嗎？不是這種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想起上次的吻，淩橘綠羞得全身冒火，他不敢，所以只好紅著臉假裝不會別過頭，連邵聖卿的臉也不敢看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不會，我忘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他羞成這樣，邵聖卿也不再逗他了，事實上他只要見到淩橘綠的嬌羞模樣，欲火早已隱忍不住了，他按住淩橘綠的頭，舔吻他顫動的嘴唇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像惡虎撲羊似的攫住淩橘綠，甚至吻得比上次還要激情，淩橘綠被他吻得靠在床上，無力的喘息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反過來吻我，我上次教過你了。」邵聖卿哄誘著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學著上次邵聖卿教他的方式，他怯怯的回吻著他，而他的回吻讓邵聖卿發出滿足的叫聲；淩橘綠在聽到這聲叫吼之後，又是一陣的癱軟，再也承受不了的往床上倒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的吻從他的唇，慢慢下滑到淩橘綠的脖子跟胸前，令淩橘綠全身顫動。見到他的媚態如此可人，他想讓甜美的他綻放，於是他的唇與舌再慢慢往下，迅速攫住淩橘綠濕熱的欲望中心。淩橘綠驚得身子一縮，顯然是沒想過那裏竟然被他給吻住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輕捧起淩橘綠美麗的情欲根源，朝著那個比花蕊更美好的地方呵了口氣，那熱氣讓淩橘綠受不住的喘息出聲，教他抱他了枕頭低吟。「不要，聖卿，那地方好怪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告訴我，你喜不喜歡我吻你這裏？」口中說的雖是調笑的話，但是邵聖卿的眼神卻如火焰般炙熱，不斷的用嘴挑弄淩橘綠的情欲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先是一愣，感覺到自己的蕊心被濕熱的唇不住的舔吻著，每個舔吻跟吸吮都讓他被一種形容不出的歡樂磨掉他的理智，這世間竟會有這麼奇妙又舒服的事，是淩橘綠從來沒感受過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時快時慢的吸舔，像要讓他完全在情欲之河裏滅頂。而淩橘綠再也承受不了這種過於強烈的快感，他的身體不住的扭動，熊熊的欲火就要將他燃燒殆盡；再也掩不住自己的歡愉悸動，甜膩的聲音逸出他的舌尖，莫名的快感在他體內舞動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啊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甜而麻酥、快樂又歡喜的感覺沖上淩橘綠的腦海，讓他不自覺喚出邵聖卿的名字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的身體彷佛不像是自己的，只是隨著邵聖卿的撫弄，自動的投入了邵聖卿溫暖的嘴裏，享受著邵聖卿唇舌愛撫他的歡樂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的全身都在輕顫，瞳眸已然失去了焦距，頭也不住的往後仰，身體本能的在找尋著情欲的出口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知道他是第一次嘗到這種快感，因為他像正在綻放花朵一樣，甚至是像火一樣的熊熊燃燒著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將手探入淩橘綠甜蜜的甬道，回想起上次淩橘綠火熱的反應，光只是想著，就教他的身體也同樣的炙熱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七天沒有歡好，淩橘綠的內部肌肉抗拒著他，他緩緩的抽離，漸漸的淩橘綠放鬆了些，好像在等待著他的愛撫般，也讓淩橘綠再次逸出甜膩的聲音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翻過你的身子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將全身虛軟的淩橘綠翻過了身子，淩橘綠不知所以的將頭靠在枕上，背對著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扶起他的腰，激情難耐的勸哄：「把腰挺起來，我要好好的愛你，還記得那一夜你被我愛的感覺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顯然是記得的，因為他忽然深深的顫抖了下，當初被邵聖卿愛得狂亂的記憶不住的湧入腦海，他的身體也因這記憶而期待著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聽話的把腰抬起，邵聖卿不再逗他，隨即霸道的刺入他的體內；淩橘綠無法壓抑的大叫出聲，似乎很難承受邵聖卿的侵入，他流出眼淚頻頻叫疼：「啊──好痛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放鬆，你太緊了，來，慢慢的吐氣、吸氣，吐氣，吸氣，等一會就不疼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照著邵聖卿的話，淩橘綠的身體終於放鬆了，邵聖卿趁他放鬆的那一刹那，腰杆一挺往前衝刺，完全進入他潤滑的甜美甬道，感受淩橘綠緊緊的將他包圍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頓時大叫起來，但這次的大叫不是因為痛，而是一種奇怯的感覺隨著邵聖卿狂野的進入蜂擁而來，那感覺既舒服又酥麻。他將頭埋進枕頭裏，意圖掩住自己狂亂的叫喊聲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不想他掩住自己的叫聲，邵聖卿將他的頭拉起偏轉過來，與他熱烈的親吻著，甜得像蜜一般的舌在他嘴裏燃燒著他的情欲，令淩橘綠全身顫動得更厲害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的身子一動，內部就更緊夾邵聖卿的熱情不住的收縮，而每一次的收縮都教邵聖卿血液逆流，一時間所有的感覺在他體內不斷的爆發出來，雖然汗水直流，卻還想要更多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唔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只要輕動身體，邵聖卿就會湧泉似的不斷產生快感，教邵聖卿啞聲的道：「對，再動一次，小乖，動用力一點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試著再用力些，讓自己更熱情的碰觸邵聖卿，緊緊的包覆邵聖卿帶給他歡愉的炙熱。下一刻，他幾乎負擔不了這麼多快樂的感覺，他哭叫了出來，淚水流了滿臉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可是邵聖卿卻埋得更深，律動得更快，像是要讓他連喘息的機會也沒有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再也承受不了這麼多的快樂，淩橘綠咬著枕頭，雙腿顫抖，將自己體內滿滿的歡愉釋放出來，而邵聖卿則是再次進入，在他的體內釋放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從歡樂的高點滑下，淩橘綠無力的躺臥在邵聖卿溫暖的懷中，汗流浹背的邵聖卿牢牢的抱住他，臉上的表情相當滿足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喘著氣，胸口不斷的起伏，全身乏力，這一次比上一次的歡愛還要讓人喘不過氣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吻了一下他的唇，又滿足又得意的說：「小乖，剛才舒服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紅著將自己的頭埋進邵聖卿的懷裏，邵聖卿看他這麼羞怯，忍不住微笑的低下頭吻著他剛才因狂歡而散亂的頭髮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害羞啦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沒</w:t>
      </w:r>
      <w:r>
        <w:rPr>
          <w:kern w:val="0"/>
        </w:rPr>
        <w:t>……</w:t>
      </w:r>
      <w:r>
        <w:rPr>
          <w:kern w:val="0"/>
        </w:rPr>
        <w:t>」他又結巴了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似乎只要逗他就會很高興，邵聖卿開心的笑了，「雖然很想再來一次，不過這幾天實在是太累了，我下次再一起補給你，好不好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抬起頭怯生生的看著他，「你為什麼很累？我好久好久都沒看到你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想我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雖然邵聖卿說話沒正經，但是淩橘綠卻害羞的點頭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想你，好想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雖然只是兩句話，但是他說話的表情滿是深情，雖然因為將臉埋進邵聖卿的懷裏讓他看不清他羞怯的臉，但是他全身都流露出嬌羞的媚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這麼可愛，本來只把他當棋子的想法竟然被他拋至腦後。他溫柔的抬起淩橘綠的臉，再一次吻了他的紅唇，這一次他吻得很溫柔、很甜蜜；淩橘綠閉著臉，乖順的讓他親吻，這個親吻讓他的心甜甜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我有來看你，不過你睡著了，從那日起，我為了不想吵到你，就到別的地方去睡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晚上你可以來跟我一起睡的，為什麼連晚上也看不到人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老實道：「我晚上不在家裏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越聽越奇怪，淩橘綠又問道：「為什麼晚上你不在，你不睡覺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撫著他汗濕的身體，邵聖卿柔聲道：「是啊！我不睡覺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為什麼不睡覺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握住他的手，吻他的手指，「小乖，現在姨娘雖然總算把人給撤走了，沒有人日日夜夜的監視著我；但是我仍然不願明目張膽的大白天出去，讓姨娘心裏起疑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既然白天不能出去，只好利用晚上出去，快到早上再回來；為了掩飾我晚上出去的舉動，作息就得跟以前一樣，因為我以前五更就去花園種花，所以現在一回來就只好裝作是睡醒了才去種花，不過其實我大部分時間都在睡覺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聽不太懂，但是隱約可以聽到一些重點，淩橘綠好奇的問：「那你為什麼要晚上出去，出去又幹了些什麼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來，我帶你去看一樣好東西。」邵聖卿忽然一臉興奮的拉起他，還幫他披上了衣服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不知道他在開心些什麼，只是把衣服揪緊，讓邵聖卿拉著他下床，直奔花園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花園裏百花綻放，但是邵聖卿要他看的並不是花，而是一排小小的樹苗。淩橘綠不知道那是什麼，但見邵聖卿很高興的道：「小乖，我晚上出去就是在巡視我邵家的田地，我想在邵家的田地裏種這個東西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傻傻的問道：「這是什麼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是茶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茶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提到了自己的理想，邵聖卿的眸子整個亮了起來，這是他計畫許久的事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邵家的田地種的都是稻米，但是稻米的價格時好時壞，且壞的時候多，好的時候少。佃農的生活大多清苦，我想要他們改種這個，這是上貢給皇上的珍貴茶品，皇上賜名為玉露。因為這種茶不容易種，所以外面叫價很高，但是只要一種成，這裏的佃農都可以過好日子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提到茶園，邵聖卿臉上那種不正經的表情一掃而空，取而代之的是滿懷的信心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一開始我不知道這兒的氣候、土壤能不能種植這種茶，所以一回來為了掩人耳目，我蓋了座花園；讓人家以為我在種花，其實我的目的是想試試看能不能種這種茶，現在我知道這裏可以，剩下的就是說服佃農種茶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到邵聖卿認真的表情，淩橘綠忽然覺得他此時看起來神采飛揚，比以前還要英俊幾百倍。他的心霎時怦怦亂跳，衷心覺得自己能站在這麼出色的邵聖卿身邊是一件很驕傲的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也開心道：「聖卿，你好棒，你能想到要幫助別人，改善佃農的生活，神子說這種幫助別人的人才是真正了不起的人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聽到淩橘綠衷心的讚美，邵聖卿的目光落在他臉上；淩橘綠眼中的光芒溫暖了他回家後泛冷的心。他的心瞬間熱了起來，他的新娘雖然是個男的，還曾經當他是枚棋子，但是他現在想寵他、愛他一輩子，永遠也不讓他回苗疆，他要把他綁在自己身邊，一輩子不離開自己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低下頭輕吻著淩橘綠的臉頰，「小乖，我沒你想的那麼好，只因這裏是我小時生活的地方，我希望可以在這裏永遠住下去，更希望讓這裏繁榮，大家都可以過好日子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真的覺得邵聖卿好偉大，他抱住邵聖卿，「聖卿，那你什麼時候教人家種茶，我可不可以去看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聞言，邵聖卿一僵，笑容也淡了下來，他輕撫著淩橘綠的發，說出自己的顧慮，「小乖，姨娘對我還有戒心，到現在還沒把我看成是一家人，我若是輕舉妄動，她會以為我是想霸佔整個家，如果造成了她不必要的擔憂就不好了，所以過些時間，我再向她提提看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看到他眼裏的不確定跟無奈，為他打氣道：「一定可以的，聖卿，你一定有辦法的，我知道你做得到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知道他在鼓勵自己，邵聖卿感動的低下頭，吻住淩橘綠的嘴唇，抱緊他的身軀，只覺得身體裏都是熱切的欲望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你想不想在花園裏練功？我忽然覺得一點也不累了，好想跟你在這裏練功，你說好不好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紅起來，沒料到他又說這種不正經的話；他吃了一驚，想要推開邵聖卿；邵聖卿卻撫上他的肩頭，放低他的身子深深吻住他。淩橘綠被他的親吻吻得頭昏腦脹，再也沒有拒絕的能力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最後，他還是陪邵聖卿練那種讓人喘不過氣的功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第七章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下午的愛欲狂潮，讓淩橘綠直不起腰來。他又被邵聖卿抱到沐浴的房間，他羞澀的將臉藏在邵聖卿有著好聞氣息的懷裏，整張臉始終不敢抬起來。邵聖卿似乎對他的身體很著迷，堅持要為他沐浴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只好害羞的讓邵聖卿清洗他的身體，為了回報邵聖卿，他也臉紅心跳的幫邵聖卿沖水；邵聖卿憐愛的吻了他好久好久，等他們洗完已經是晚上了，等吃完了飯，邵聖卿才帶他回房間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進了房間後，邵聖卿知道他身體難受，就讓他躺在床上休息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怯怯的拉住邵聖卿的手，低聲道：「你不跟我一起睡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原本要外出再去看看邵家的田地，看到他渴求的眼光，他突然靈光一閃，抱起了淩橘綠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帶你出去逛逛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還不瞭解他的意思，淩橘綠就感到身體一浮，被抱在邵聖卿的懷裏，像風一樣迅速的飛離了邵家，他嚇得抱緊了邵聖卿的身體，心裏狂跳不已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直到離開邵家有一段距離之後，他才被放下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問道：「這是什麼功夫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輕笑道：「我在外頭十八年，練武健身，這只是普通的輕功而已，小乖，沒什麼好怕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聽了邵聖卿的話，淩橘綠這才明白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陣涼風吹來，他們正站在山巔上，看下去是一畝畝的田地，邵聖卿看著這片田地說道：「現在你看到的全是邵家的土地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吃了一驚，不敢相信的說：「好大啊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是很大，不過種的全都是稻米，而這裏的土壤並不是那麼適合種稻米。米的產量很少，價錢又被不肖的商人給壓低了。大家都過得不好，邵家的田租也就收得少，佃農的生活過得很差，情況再這麼惡化下去，只怕再過幾年，大家都得賣孩子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他擰眉，淩橘綠將臉靠在邵聖卿的肩上，「聖卿，你別苦惱，一定會有法子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揉了揉他的頭，邵聖卿輕道：「不是沒有法子，只是可能要跟姨娘正面衝突，我一直在思考究竟要不要這麼做，做狠了，只怕她亂想；不做，這個家她又撐不起來。我不想放棄邵家，也不想跟姨娘交惡，小乖，你想我應該怎麼做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不太懂這些是是非非，他看著遠方一大片的田地，想起住在苗疆神子家時所受的教誨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呆呆的道：「我也不知道耶，聖卿，可是神子曾告訴我們，當一件事非做不可的時候，縱然有所取捨仍是要做，如果救得了許多的人，那就是犧牲自己也要用盡全力去做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一凜，這些日子以來的迷惑全都一掃而空，他本來就不是會遲疑的人，在淩橘綠的提醒下，他霎時整個人像清醒過來似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點了點頭：「你說的沒錯，小乖，也許我不應該只是等著姨娘接受我，我回來本是要接掌整個邵家，所以我不該再這麼消極下去，我確實該有所行動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著淩橘綠信任含笑的臉，邵聖卿緊緊摟住他的肩，一股柔情油然而至，心口一緊而不出話來，只能低下頭輕吻著淩橘綠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大廳裏充滿一股劍拔弩張的緊張氣息，邵聖卿依然一臉帶笑，但是此時他的笑不但少了以往的懶散，還多了份堅定與執著。他炯炯有神的目光直視著李姨娘，不再像往日那樣總是將目光垂下，裝出無神想睡的樣子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有沒有聽錯，聖卿？」李姨娘的口氣有著焦躁，也有不易聽出的恐懼跟憂慮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也許邵聖卿從來沒有變過，他依然是十八年前那個聰慧無比的孩子，只不過他長大後，把幼時沒有的霸氣完全補足了，前些日子的他只是在假裝而已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搖搖頭，語氣堅定的說：「你沒聽錯，姨娘，你年紀已大，我想讓你享享清福，邵家這些煩雜的事就由我來費心吧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可是這些事你又沒管過──」心口傳來的壓迫感越來越深，李姨娘知道若是邵聖卿要管事，她的確沒有理由不讓他管，這全部的家業原本就是屬於他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姨娘請放心，這些雜事我還管得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這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沒有再讓李姨娘說下去，他道：「我知道聖心未嫁，姨娘，不如你就先放下心來，家裏的雜事由我接管，妹妹年紀也到了，她的親事是當務之急，就請姨娘費心幫聖心找一門好親事，如何？我叫媒人介紹些好的人家讓姨娘挑選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聽到他提到邵聖心的親事，李姨娘以為他是藉機在威脅自己，要把邵聖心嫁給那種猥瑣的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倒抽了口氣，尖聲道：「不必了，我自己幫她找，你要管事，那就由你來管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可以清楚的看見姨娘眼中的恐懼跟疑慮，對她的擔憂他無能為力，只希望時間久了，姨娘能知道自己針對的不是她。如果她自己能夠放開心、想清楚，那是最好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點點頭：「謝謝姨娘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穩健行事的作風，將邵家重新整頓一番。買米的商人來找邵聖卿開價，邵聖卿眼光如炬的冷笑道：「這是什麼價錢？你以為我爹死了，米價的行情就沒人知曉了嗎？你上次用這種價錢騙了我姨娘，這次還敢這麼做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商人被他那眼光給嚇得全身打顫，他滿身冷汗的支吾其詞，說不出個所以然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便將他趕出去，另外與別家米行商人交涉，將米以不錯的價格賣了出去。佃農們的收入比去年還好，一提到邵聖卿少爺，個個都是豎起大拇指，對他讚美有加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但是邵聖卿知道米價低廉，佃農們的生活不可能改善，所以他將幾千戶的佃農召集起來，為他們解說種茶的好處。只是佃農們仍有疑慮，加上玉露的茶苗很貴，本錢更是不少，他們怎麼可能種得起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知曉他們的疑慮，便散出邵家的部分家產，變換成銀兩，補助給願意種茶的茶農。佃農們自己出的銀子少，意願就較高，許多佃農就在這樣的優惠下，同意種茶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但是他們種米少則十多年，多則三十多年，一開始根本就不會種茶。而會種茶的邵聖卿無法同時為他們這麼多人解說，再加上佃農多不識字，也無法用書去教他們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心中憂慮，淩橘綠見他著急，就建議他：「我們去找一些會種茶的人來教他們不就好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是個好主意，邵聖卿不禁開心的抱住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不到兩年，這個地方一定會繁榮起來，到時我還要在村鎮辦個學堂，請最好的老師來教育孩子們。小乖，佃農們非常辛苦，這一年收成好，下一年才有飯吃，若遇到天災人禍，他們就得顛沛流離。我在外面看得多了，只有讓這些佃農的孩子們不再只是佃農，讓他們的人生有別的選擇，才有可能過更好的日子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感染了他的快樂，也覺得邵聖卿的理想好高好遠，而他對邵聖卿的感情也越來越深，他甚至想一輩子都待在邵聖卿的身邊，永遠也不離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深吸了一口氣才敲了門，等裏面傳來聲音，她才開門進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正坐在床上，看到她略微吃了一驚，馬上認出她是邵聖卿的妹妹，急忙站起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怯生生的道：「嫂嫂，我可不可以跟你說說話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當然可以，我倒茶給你喝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正要倒茶，邵聖心連忙搖頭，她小聲的道：「嫂嫂，你好幸福，哥哥好疼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一想起邵聖卿寵自己的眼神，他心裏也微微發熱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輕聲的問道：「嫂嫂，你知不知道哥哥要把我嫁出去的事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不知道這個，也沒聽邵聖卿說過，連忙搖頭，「沒聽說過有這事，聖卿沒對我說過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垂下頭，又歎了一口氣，「是我娘對我說的，她對哥哥的成見好像很深，還不准我來哥哥住的宅子，說哥哥要把我嫁給很壞很壞的人，要我不能來找哥哥，可是我覺得哥哥好像跟娘說的不大一樣，他一直對我很好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聖卿是個好人，真的，我想一定是你娘一時誤會了，也許過些時候你娘就會改變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點頭，「嫂嫂，你實在是好幸福，哥哥那麼愛你、寵你，宅子裏有眼睛的人都看得出來，同想身為姑娘家，我覺得你實在是太幸運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搔了搔頭，有句話他總覺得聽起來不太對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不是姑娘家，你為什麼說我是姑娘家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失笑，「嫂嫂，你在說什麼啊？你不是姑娘家，那你是什麼？難道是男人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點頭道：「是啊，我是男的啊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以為自己聽錯了，不禁怔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對她道：「而且你一直叫我嫂嫂，我也覺得很怪，中原人都叫男人叫嫂嫂嗎？這跟我們苗疆好像不太一樣，我們苗疆叫大哥的老婆才叫嫂嫂，你叫得好奇怪；不過聖卿也很愛叫我小乖，我在苗疆也沒聽過人家叫我小乖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坐得離他很近，才驚覺淩橘綠胸前一片平坦，於是她站了起來，一臉驚慌，「你是男人，那你怎麼穿著女人家的衣服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狀似不解的道：「你們中原的衣服跟我們苗疆不一樣，我只是看到衣服就穿，這個是女人穿的嗎？我不知道啊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終於瞭解整個事情，她無法相信竟然有這樣的事，她隨即倒退了好幾步，掩住嘴，難以置信的說：「你是男的，哥哥卻跟你睡在一起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著邵聖心驚訝得像看到鬼一樣的表情，淩橘綠仍是不太懂到底發生了什麼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也站起來，想要說什麼，卻什麼都來不及說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下一瞬，淩橘綠彎下腰去，心口傳來的陣陣收縮，大力的撞擊他的身體，他的心就像要與他的身體分家一樣，讓他痛得冷汗直流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痛來得又急又快，而且完全沒有預警，淩橘綠則是連站也站不住，痛得在地上打滾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被他的動作嚇著了，剛才才被他說的話給驚嚇到，現在他的情形更是讓她不知所措，她想要跑出去叫人，但淩橘綠卻抓住她的腳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的臉上都是冷汗，「別、別叫人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被他嚇得臉色蒼白，看著淩橘綠摀住自己的胸口，彷佛痛到了極點，不久就暈了過去。邵聖心看到暈倒了，一時間也不知道該怎麼做，只能先把他扶上床，讓他休息，但是她的心仍怦怦直跳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不知道淩橘綠是不是死了，因為他的臉看起來白得跟死人一樣，想要出去，卻又不敢，只好上前探探淩橘綠的氣息。他的氣息短促，好像快要停止了一般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嚇得想要出去叫人，可隨即又想起淩橘綠要她不要叫人，她的內心掙扎不已，不知守了多久，淩橘綠才緩緩的張開眼睛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沒事吧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醒來後，臉色就好了許多，他虛弱的問：「你沒有叫人吧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急著搖頭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握住她的手，一臉的懇求，「求求你，不要告訴聖卿，求求你。」說到緊張處，淩橘綠的眼眶竟紅了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是病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搖頭：「不是，我沒病，我、我──」他不曉得該怎麼說，但是他記得自己上次說的時候，邵聖卿冰冷的態度讓他難過，他不願意邵聖卿再也不理他。因此他低下頭說了生平第一次的謊：「我沒事，只是太累了，可能是常常陪著聖卿到外頭走動的關係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雖很純良，卻也不笨，她有些懷疑的道：「真的是太累嗎？你剛才的臉色好難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沒事的，你看我現在的臉色很好，不是嗎？我只是需要多休息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知道自己已經離死不遠，在苗疆的藥師已經告訴過他們，第二次跟第三次發作的日子很接近，而他希望活著的日子裏都能待在邵聖卿身邊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看起來仍很擔憂，她低聲問：「你是不是怕哥哥擔心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一紅，想起邵聖卿對他的好，那溫柔的聲音、調笑的表情；邵聖卿所有的一切他都喜歡，若是邵聖卿對他冷漠，那滋味比死還難受，他怕的不是死，而是邵聖卿永遠不理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聖卿對我很好，我──」將臉垂了下來，淩橘綠臉紅道：「我很喜歡聖卿，我覺得能陪在他身邊很好；聖卿最近很忙，我不希望讓他擔心，我沒事，是真的沒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本來就是坦白的人，又因為深愛著邵聖卿，所以他現在的表情充滿了誠摯，任何人都可以從他臉上看到他對邵聖卿的感情有多麼深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別開了頭，雖然她覺得邵聖卿與淩橘綠兩個男人的關係奇怪，但是看到淩橘綠含羞帶怯的樣子，她可以很清楚的知道淩橘綠是真心愛著邵聖卿，而且他用情極深，所以一時之間，她也不知道要對他跟邵聖卿的關係說些什麼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退了出去，「我先走了，嫂──」邵聖心擠出一個笑，顯然也不知道該怎麼喚他。「你先休息吧，我會叫人燉些補品給你。」邵聖心急忙走了出去吩咐下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全身虛軟，他在房裏睡了許久，直到邵聖卿進來時，他還在睡，邵聖卿輕撫著他的臉，他才醒過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輕聲道：「怎麼了？很累是嗎？我聽說妹妹叫下人燉些補品給你吃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沒事。」看到邵聖卿進來，他緊緊的握住邵聖卿的手，一刻也捨不得放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說話正常、臉色也是紅潤的，料想沒什麼大病，便逗他道：「怎麼，是前些夜裏的練功讓你累得受不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提到練功的事，淩橘綠立刻臉紅，他急著搖頭，「沒，不是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他又臉紅了，邵聖卿就特別愛逗他，「還是昨夜練功練得太凶了？不過那可是因為你太可愛的關係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提到昨夜的事，淩橘綠結巴得更厲害，吞吞吐吐的說不出話來，「我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將他緊緊抱在懷裏，最近這個姿勢已經成為他的習慣了，「臉紅啦，小乖，不過從明日開始你就不必陪我練功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不明白邵聖卿在說什麼，淩橘綠看向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輕笑：「不是我不找你練功，而是明日早上我要到外地幾個種玉露的地方去禮聘幾個會種茶的人，回來教佃農民種茶，再說倉庫裏玉露的茶種也不夠了，我得去補貨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沒想到他要出門，驚訝道：「那你要去多久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半個月左右吧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倒抽了口氣，這麼久的日子，只怕邵聖卿回來，他已經死了，他不想見不到邵聖卿。他隨即眼眶泛淚，緊抓著邵聖卿的衣袖：「你帶我去吧！我會乖的，我想跟你在一起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知道他一步都不想離開自己，邵聖卿憐愛之心頓生，但是一想到路上會非常的辛苦，他又不願他受這種苦，於是他搖頭道：「不行，那很勞累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急切的懇求道：「我不怕苦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輕撫著他的頭髮，寵溺的道：「你不怕苦，可我怕你受苦，乖乖的留在家裏，我會很快趕回來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緊張的問：「會多快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七天夠快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將臉埋在邵聖卿懷裏，不管再怎麼快，他都會感到害怕跟不安。能跟邵聖卿在一起的日子已經越來越少了，他卻怎麼也不敢開口說，他只怕自己說了，邵聖卿反而會皺起眉頭，冷冷的看他。他不要在最後這一段時間被邵聖卿冷落，只要能跟邵聖卿在一起，哪怕是只有一刻鍾，他都萬分珍惜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第八章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沙啞的低聲道：「小乖，你怎麼了？怎麼哭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被邵聖卿這麼一問，淩橘綠才發現自己的臉上佈滿淚水，他急急的擦去，慌張的說：「沒事，我沒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用手指輕拭著他的淚，聲音更溫柔了，「別哭了，我說過七天後我就回來，七天很快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越是拭淚，淚水就掉得越多，他不禁哽咽起來，再一次的懇求：「我想陪在你身邊，聖卿，讓我去好不好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他哭得這麼傷心，邵聖卿有些動搖了，但是一想到旅途的辛苦，又不是去遊山玩水，可以走走停停。他這是去辦正事，只怕一路上都要趕路，淩橘綠的身子看來挺單薄的，上次還忽然在他眼前病倒，他再怎麼想都不妥。所以，他搖了搖頭，「不行，你不能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沉著聲，邵聖卿哄他道：「別哭了，我很快就回來了，你有沒有想要什麼？我帶回來給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搖頭，「我什麼都不要，只要你趕快回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的話聽起來如此真誠，令邵聖卿激動莫名，一股濃烈的憐惜之情輕易的就被淩橘綠挑起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對他的小情人感情是越來越深了，深到連他自己都很難相信；他的喉頭一緊，把淩橘綠牢牢的擁在懷裏。真想狂烈的再愛他一番，卻又想到他們昨夜才激烈的愛過，今晚淩橘綠好像也不是很舒服，他不忍再增加他身體的負擔，怕他會吃不消，因此邵聖卿硬是壓下自己滿心的渴欲烈愛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扶淩橘綠躺下，細心的幫他把被子蓋好，「小乖，你睡一下，我去檢視一下明天要帶的東西，等會兒再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眼眶裏都是淚的問道：「明天你什麼時候走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天還沒亮就要走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聞言，淩橘綠差點又要哭出來，「這麼早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越早去，就能越早回來，況且很多佃農都在等著茶苗。小乖，別哭了，你再哭我要捨不得了。」邵聖卿輕撫著他的額發，愛憐不已的安慰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安慰了好一會，總算讓淩橘綠不再流淚，他想去準備東西，淩橘綠卻拉住他的衣衫，哀求他：「別走，陪著我好不好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說不出不好，邵聖卿再次將他摟緊，淩橘綠也緊緊的回抱他，邵聖卿的憐愛讓他的心裏好多感覺全混雜在一起，讓他又難受又喜悅。難受的是他很快就會死了，喜悅的是他可以在死前碰到邵聖卿，他覺得自己很幸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七天雖然短暫，但是他好怕邵聖卿離開了之後，自己就會死去，那他就再也見不到邵聖卿了。因為邵聖卿不是神子說的那個人，他再怎麼愛邵聖卿都沒用，想到這裏眼淚又要流出來，他抽噎著問道：「聖卿，你喜歡我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不曉得他為什麼會問這個問題，但是他愛憐的回答：「小乖，喜歡啊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聽到他的回答，淩橘綠猛的一個顫抖，邵聖卿是不是神子說的那個人根本就沒關係，他只要知道他喜歡他就夠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主動的抱住邵聖卿的頸項，淩橘綠激動的說著：「我也喜歡你，聖卿，我好喜歡、好喜歡你，實在不知道該怎麼形容我的喜歡，總之，我就是喜歡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全身竄起一陣顫抖，淩橘綠臉紅著說：「還不只是喜歡而已，我──」定定看著邵聖卿，他不像往常一樣把臉低下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愛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的呼吸沉重起來，雖然從淩橘綠的表現可以完全看得出來他愛自己，但是聽到他親口說出來，他真有股想壓倒淩橘綠的衝動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輕撫著他的臉，深情難舍的吻著淩橘綠的嘴，「小乖，你害我好想跟你練功，但是昨夜我們才</w:t>
      </w:r>
      <w:r>
        <w:rPr>
          <w:kern w:val="0"/>
        </w:rPr>
        <w:t>……</w:t>
      </w:r>
      <w:r>
        <w:rPr>
          <w:kern w:val="0"/>
        </w:rPr>
        <w:t>你會痛吧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在昨夜熱情的交歡下，淩橘綠其實仍有些不舒服，但是淩橘綠說了他這一生第二個謊：「我不會痛，是真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搖頭道：「不行，你今天不舒服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不讓邵聖卿說完，淩橘綠鼓足了勇氣，拉下邵聖卿的頭，將自己的唇湊到邵聖卿的嘴邊，拋去害羞的情緒，把自己的舌伸進邵聖卿的嘴裏，與他不斷親密的熱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沒想過淩橘綠會這麼主動，但是這種感覺非常好，他現在終於瞭解「小別勝新婚」這句話的由來，他的小情人熱情到讓他不敢置信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的舌立刻霸氣的攫住淩橘綠的舌，回敬他這麼熱情的親吻，淩橘綠被他吻得腿軟，發出了嚶嚀的聲音，邵聖卿撫著他，仍有些猶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真的不會痛嗎？小乖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對他的溫柔既感動又傷心，如果他死了，就再也沒有辦法跟邵聖卿這樣練功，他想要讓邵聖卿快樂、開心，希望就算他死了，邵聖卿還是會記得他，他羞怯的抬起手，一顆顆的解開邵聖卿的衣扣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吃驚的看著他，今晚他的小情人可真的是熱情如火，一改以前羞怯的本性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每解開一個衣扣，就順著他的肌膚往下親吻，邵聖卿也不拒絕的讓他親吻著，他想看他的小情人會熱情到什麼地步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吻著邵聖卿的肌膚，汲取從他身上傳來的味道，那是他最愛的味道，淩橘綠顫抖著吻得更用力，一直到邵聖卿的腰腹。他臉紅的看著邵聖卿下身的鼓起，經由多日的熱情歡愛，他知道那代表著邵聖卿對他的渴望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羞得不敢看邵聖卿的臉，把嘴移向邵聖卿的炙熱；邵聖卿顯然是大吃一驚，沒想到他會這麼做。他吻住邵聖卿烈火般的熱情，由於他不太會吻，所以只敢輕輕碰觸；邵聖卿因他的舉動，發出粗啞的低叫聲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倒抽了一口氣，「小乖，轉動你的舌頭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紅得像要燒起來似的，他照著邵聖卿的話做，邵聖卿在他的嘴裏顫動得更厲害，也使他的心跳跟著劇烈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發出更低沉的聲音，他拉起淩橘綠，急著進入淩橘綠的體內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想到自己剛才的行為，淩橘綠羞死了，內心卻感到一股對邵聖卿更深的愛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經過昨夜、今夜的猛烈歡愛，邵聖卿進入他體內讓他疼痛，但他還是努力忍住痛，抱住邵聖卿；很快的，痛感就被快感給取代，他和邵聖卿深情的歡愛了一夜，直到夜半還捨不得彼此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忍著腰的麻痛，淩橘綠硬是坐了起來。邵聖卿正在穿衣服，準備出門，看他坐了起來，溺愛的說道：「別起來，你的身體會痛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不管身體的痛苦，只想陪著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寵愛的把他抱上床，「別動了，睡覺，我等會兒就走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不累，我不想睡。」淩橘綠的聲音沉沉的，他的身體又酸痛又難受，好像虛弱得隨時可能會倒地不起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好吧，不過別太累了，我走了，七天後我就會趕回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拉著他的手走出宅院，到了大廳，邵聖心跟李姨娘也在，顯然要與邵聖卿話別，邵聖卿向她們交代了幾件事之後，就要離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看著他的背影，直覺的知道可能等不到邵聖卿回來，他的淚水忽然像泉水似的湧出，不顧眾人的眼光，他上前抱住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一定要在七天後回來，我等你，就算我再怎麼難受，都會等你的，你要記得快點回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哭成這樣，失笑道：「別哭了，又不是什麼生離死別，我很快就會回來了，你再哭，就要讓別人取笑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抱住他的脖子，哽咽的親了邵聖卿的嘴一下，從沒看過這麼大膽的畫面，僕役們都轉過頭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臉色難看的站了起來，「要走快走吧！再晚就要日出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被他這麼當眾親吻，心裏的火又燃了起來，他靠在淩橘綠的耳邊壞壞的道：「小乖，回來的時候，還要這麼吻我喔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紅了，但是他用力的點著頭，「我等你，聖卿，只要你快點回來，我什麼都願意做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聽著這句話，邵聖卿帶著好心情離開邵家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自從那一日見了淩橘綠的舉動，就對淩橘綠的印象極差，以前邵聖卿每日早上都會來向她請安，就只有他娶的新娘，從未來跟她請過安。邵聖卿說是淩橘綠身子弱，又是從苗疆來的，不懂得中原習俗，但是看了那天送行的事，只認為這麼不知羞的姑娘怎麼能見得了大場面，心裏就更不喜歡淩橘綠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而且聽下人說，邵聖卿不要別人服侍他的新娘，不論穿衣、吃飯，都是邵聖卿幫她做的；連洗個澡，邵聖卿一個大男人家竟也關起門來為她沐浴。如此，她更覺得這個娶進來的姑娘一定是妖媚惑人，恐怕不是什麼良家婦女，家裏出了這樣一個媳婦怎成，要是帶壞了邵聖心就更不好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突地，她厲聲的問邵聖心：「你有去見過你嫂嫂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本來在幫她搥背，聽她這麼厲聲的問，又想起那一日發現淩橘綠是男的一事，不禁吞吞吐吐了起來，「有、沒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到底是有還是沒有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低頭，「有，娘，我曾去向嫂──呃，向他請安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那你覺得她怎麼樣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以為她娘在問自己淩橘綠的性別問題，她的頭垂得更低，「我不曉得，只是覺得怪怪的，可是哥哥好像很疼他，他好像也很愛哥哥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而且看他們那一日離別時，眷戀不舍、互相吐露愛意，我覺得很好，只是想到他是個男的，哥哥又跟他睡在一起，似乎不太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還沒說完，李姨娘的臉色就變了，她怒聲道：「你說淩橘綠是個男的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沒見過她娘這麼生氣，嚇得倒退了幾步，臉色發白。「娘，你、你不知道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這種敗壞門風的事，我若知道，還會讓他留下來嗎？怪不得聖卿不讓他來向我請安，怪不得他不讓任何人近淩橘綠的身，真是不要臉，竟然──跟個男人在邵家胡搞起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娘，你別生氣，也許是我搞錯了，我不曉得，也許真是我弄錯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弄不弄錯，見著本人就知道了，跟我來，我要去見淩橘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喘著氣，他費盡了力氣才從床上坐起來，已經是第五天了，只要再等二天，邵聖卿就會回來，但是他身體卻一日比一日虛弱，若不是憑著一股想見邵聖卿的意志，也許他早就死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飯菜擺滿了桌子，可是他現在連拿筷子的力氣都沒有，飯也吃不下去。才吃個幾口，就又累又難受的趴在桌子上喘氣，心臟好像快停止跳動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此刻他靠在床邊閉眼休息，連門被打開他都睜不開眼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盯著他，他身上沒穿外衣，只穿了件單薄的衣服，身材平板的曲線一覽無遺，他是男是女一目了然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怒得揚聲罵道：「原來你是個男人，竟然還無恥的賴在這裏，你給我出去，別敗壞我們邵家的門風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說著，就要強拉他出去，淩橘綠根本走不動，她一扯，他就癱倒在地上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搖著頭，有氣無力的道：「我要等聖卿回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見他如此無恥，還想等邵聖卿回來，氣得叫僕役進來，「將他丟出門去，讓他自己一個人回家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知道事情是自己惹出來的，若不是她失言說了出來，今日根本不會發生這些事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哭道：「娘，你等哥哥回來吧！要不然哥哥回來找不到他，會很擔心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就是要讓他找不到才好，否則還讓他在家裏做這種見不得人的事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在拉拉扯扯、一團混亂之際，淩橘綠就這樣被人押著，他也沒力氣反抗，然後身子一歪，就倒在地上不動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氣得踢他一腳，「你還給我裝死，起來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還是一動也不動，邵聖心上前去拉他，才發覺他身子僵硬，嚇得她不停尖叫：「死了，娘，他死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嚇了一跳，她雖要把他趕出去，卻沒有要他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胡說，哪有人說死就死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去探他的氣息，果然是沒氣了，而且那一張臉也可以看出失了生氣的蒼白，她嚇得急忙拉著邵聖心退後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別靠過去，說死就死，難不成是得了瘟疫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娘，要不要找大夫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被嚇得不輕，一時間也六神無主，便點頭道：「好，去叫大夫來看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僕役將淩橘綠的身體抬上床，請了大夫來看，大夫皺著眉斥道：「這是什麼意思，死人才叫我來看，快點下葬才是真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哭得滿臉都是淚水：「可是他是忽然倒下死的，也沒看到什麼異狀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大夫診不出他是得了什麼急病，就走了；李姨娘看他死得奇怪，怕淩橘綠染上什麼要命的病會傳染，不准人到他住的屋子附近走動，連屍身也不敢抬出來，想要一把火燒掉這間屋子，將淩橘綠用過的東西燒得一個不留，以免家裏的人被傳染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聞言，邵聖心求道：「娘，別這麼做，若是你一把火燒了他，那怎麼對哥哥交代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怎麼交代？他得了急病死了，關我們什麼事，當然是不用交代，馬上就放火燒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可是、可是──」邵聖心不敢反駁她娘，也不知道該怎麼反駁，只好哭哭啼啼的抹著眼淚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不理會她，要她走遠一些，以免染上怪病，隨後命令下人：「在房子周圍澆油點火，準備好了之後，馬上就燒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油很快就澆完了，她下令放火，一會兒整間屋子就燒了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因為澆了油，火燒起來更加旺盛，那火焰濃煙嗆得人難受，僕役個個都往後退，不敢接近淩橘綠住的屋子，邵聖心則是淚眼蒙朧的看著陷入火海的屋子，哭得更凶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路上風塵僕僕，邵聖卿比他預定的七天，早了一天回來，那些重要的茶苗也請人帶回來，然後自己一個人先行趕回。光是想到淩橘綠見到他早一天回來的驚喜表情，他就覺得這一路上的奔波都值得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興匆匆的踏進邵家大門，守門的人看到他，像啞巴一樣的怔住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笑道：「這幾日家裏沒事吧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守門的僕役不敢說話，一臉的驚惶，邵聖卿看他臉色不對，立刻詢問：「怎麼了？這幾日家裏出事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僕役左右張望了一下，見沒有人，才敢說：「聽說少奶奶好像生了病，但不知道生什麼怪病，請大夫來看也沒診斷出來，然後少奶奶住的屋子被封了起來，剛才有人提了油，好像要放火燒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放火燒屋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胸口像被一塊大石給壓住，令他喘不過氣來，一種莫名不安的感覺從他的心裏升起，他不禁為淩橘綠擔心。他無法相信姨娘會做出這種事，不好的預感頓時席捲他所有的理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推開守門的人，二話不說的直沖向淩橘綠住的屋子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第九章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火勢越燒越旺，火舌猛烈往四處奔竄，淩橘綠住的屋子屋頂已被燒毀一角，而僕役們全都被火的高溫給逼到了幾尺之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趕來的時候，看到的就是這個畫面，他全身僵硬，臉上的表情幾乎扭曲，他抓住了一個僕役，怒吼道：「少奶奶呢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一向愛笑，僕役哪里看過他這麼可怕的樣子，他嚇得全身發軟，指著正被火舌吞噬的屋子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在裏面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在這個被大火包圍的屋子裏，人豈有不死的道理？所以淩橘綠生存的機會根本微乎其微。這一刻，邵聖卿心裏累積十八年的恨完全湧上心頭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顯然不知道他為什麼會這麼早趕回來，她吃了一驚。而邵聖卿看了他一眼，那一眼充滿了駭人的冷意，李姨娘也因此被嚇出一身冷汗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哭哭啼啼的正要跟邵聖卿說話，沒料到邵聖卿衣袖一揮，竟沖進了火場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嚇了一跳，就連邵聖心也嚇得忘了掉淚，僕役更是驚叫出聲，以為他是不要命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火舌吞沒了邵聖卿，像是在歡迎他進入屋內似的，火勢更旺了，聽見屋裏火焰燃燒的聲音，邵聖心嚇的癱軟在地，拉住了李姨娘的衣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屋子塌得更快了，燒穿了屋子一角，露出了缺口。就在大家面面相覷的時候，邵聖卿踢掉著火的門，臉色像冰一樣，衣衫隨風而飄，手裏抱著淩橘綠的屍體從火焰中緩步走了出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維持著一種不快不慢的冰冷步伐，將淩橘綠緊緊的抱在懷裏，讓已無氣息的他靠在他肩上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冷冷的走向李姨娘，面無表情的道：「我只要你告訴我為什麼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身上散發出如利刃般的寒意，眼裏充滿冷殘，聲音則冷得像冰一樣，「我這般退讓，為什麼你還要這樣逼我？難不成真要我血刃相見，你才覺得快意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說不出話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撫著淩橘綠的頭，他的表情更加冷厲，「我進去的時候，他已經沒了氣息，可見他在我回來之前已經斷氣，為什麼？他一個好好的人，為什麼會突然斷氣，是你毒死他的嗎？你毒不死我，就乾脆找他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提到毒藥，李姨娘心虛的退了一步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則是急道：「沒有，哥哥，娘怎麼會去毒害他，他是忽然得了急病而死的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並沒有看邵聖心，他從頭到尾看的都是李姨娘，每一字、每一句都是內心的哭號：「十八年來，我在外面飄泊，有家歸不得，邵家沒有我的地方，我爹與我越來越冷淡，我知道是你在暗中搞鬼，因為你恐懼我，也是為了替你的兒女鋪好未來的路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但是你怎麼不想想我，八歲就被送了出去，家裏不給我音訊，我等於是無父無母，回不了邵家，我只能在外遊蕩，後來我終於能回來了，但是仍敬你如母，一點也不想跟你計較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怒喝地將衣袖一揮，使出他十成的功力，原本栽種在屋前的十人環抱大樹應聲而倒，一群人不曾看過這麼恐怖的景象，全都發出了驚叫聲，沒有人知道邵聖卿有這麼大的氣力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那力氣若是用在人的身上，哪里還有命在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眼眸含恨，充滿了血絲，「你毒我、害我，我都給你時間想清楚，為什麼現在你還要逼我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聲音由顫抖變得聲嘶力竭，沙啞得幾乎不像人的聲音，「我愛他，全邵家有眼睛的人都看得出我愛他啊，為什麼你還要這樣害他，不但害死了他，還要一把火燒了他，想讓我連他最後一面也見不到，你究竟要我怎麼做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指向邵聖心，「邵聖心是你的女兒，你愛她、寵她，可以為她殺了我；但是淩橘綠是我愛的人，我也愛他、寵他，所以你非得把每個愛我的人都扯離我身邊嗎？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就算你對我沒有感情，我也是姓邵，也是邵家的人啊，為什麼要這樣對待我？我究竟是做錯了什麼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顫抖著直視著邵聖卿，說出她內心的話：「你沒做錯什麼，但是你讓我害怕，只要有你在的一天，邵家的產業永遠都是你的。你這麼聰明，我的兒女豈有出頭的日子？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我只是個姨娘，兒女自然比不過大房的兒女，那我的未來還有希望嗎？我的女女將來還有希望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放聲狂笑了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就為了這個理由？這一切你還是要怪到我頭上來。好，很好，你想要的，我都給你。邵家的產業全給你，我只要我娘的墓地，其餘的全給你，我不要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上前扯住李姨娘，「你要的我給你了，我要的，你也要給我，請你把淩橘綠還給我，若你還不了我，就拿命來賠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輕輕一扯，李姨娘就整個身體離地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突地，邵聖心猛地抱住邵聖卿的腳，哭喊著：「哥哥，求求你，不要傷害我娘，不要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的淚水滴下，心中的悲傷沒有人可以瞭解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人同此心，心同此理，我為別人著想，又有誰為我想過？我愛淩橘綠，你愛你娘，淩橘綠死了，你娘尚且還活著，現在你們還要把他給燒成灰，我到底該去向誰討回公道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心灰意冷的看著李姨娘，「這麼對待我、打擊我，你就開心了嗎？你就滿意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把將李姨娘給丟下地，邵聖卿心中的悲苦難以宣洩，他雖然沒有放聲大哭，但是他每一滴淚都代表他的痛苦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木然的目光看向淩橘綠蒼白的臉龐，他的淚落淩橘綠的臉蛋上。將淩橘綠的臉埋進自己的懷裏，像他生前一樣愛憐他，「小乖，這一生只有你愛我，我這一輩子也只愛你一人，你原本是我娶進來要讓我姨娘放下戒心的棋子，但是我早已不這麼想了，小乖，醒過來跟我說話吧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當然是不會再說話了，而邵聖卿也難以抑制心中的悲痛，痛苦像排山倒海一般狂卷而來。十八年來的孤獨寂寞，直到淩橘綠出現才完全撫平他內心的創痛，可上天卻又奪走了他的生命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將淩橘綠緊緊的鎖在懷中痛哭失聲，聲聲句句斷人腸，「小乖，別離開我，我什麼都可以不要，只要你回來我身邊，我情願我死，也不願你死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哭到沒有聲音，邵聖卿抱著淩橘綠跪了下來，在場的人聽到他如此悲慟的哭號，全都不忍的別過頭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突然間，邵聖卿的身子一歪，讓淩橘綠滾落在地，就沒了動作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以為他是悲傷過度暈了過去，急忙上前要扶住邵聖卿，卻發現邵聖卿竟然已經沒氣了，又把她嚇得哇哇大叫：「娘，哥哥他──他沒氣了啊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怔了一下，也上前探了探氣息，果然邵聖卿因悲傷過度已經斷氣，一時間她也呆愣在原地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一直是她的心腹之患，在她有生之年都是她的夢魘，早在把邵聖卿送出去的時候，她就每日巴不得邵聖卿趕快死，讓他永遠沒有回來邵家的機會。現在邵聖卿真的死在她面前了，她心裏莫名難解的情緒一起湧了出來，連她自己也不知道那是什麼樣的心情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若說對錯，邵聖卿回來後的確敬她如母，連她自己都挑剔不出他的不好，但是她還是防他防得死緊，就像他剛才在暴怒之下其實是可以殺了她的，可他也因邵聖心的求情而饒過了她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知道自己這一生，最愧疚、最對不起的人是邵聖卿，是她讓他年幼失依，是她導致他命運如此悲慘，甚至連他最心愛的人都要放火燒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娘，你為什麼不說話，哥哥死了，你一點也不傷心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回頭看著自己的親娘，問出連她自己也很難相信的話：「娘，難道那些話全都是真？你真的要害死哥哥嗎？所以哥哥死了，你一點也不傷心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沒有回答，但是她的表情說明了一切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守在靈堂不吃也不睡，她怔怔的流著眼淚，李姨娘也任由著她。過了四天，邵聖卿聘來的人才趕到邵家，說要找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早已經死了，他的靈堂擠滿了邵家的佃農，每個人都流著眼淚，向邵聖卿道別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被聘來種樹苗的人，則是吃驚的看著靈堂，喃聲道：「怎麼會這樣？才四天而已，邵少爺的身體看起來挺健壯的，怎麼說死就死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根本說不出話來，只是哽咽著，而被聘來的人則是為難的道：「小姐，這喜事跟喪事怎麼能沖在一起，我回家跟我少爺稟報後，再來求親吧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頓時怔了一下，不明白他說什麼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對方又道：「小姐，請問現在家裏是誰作主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老實回答：「是我娘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那可否請老夫人出來？我是帶著我家少爺的訊息來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不知發生了什麼事，點了頭，去請李姨娘出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一出來，來人先行了個禮才說話：「夫人，邵少爺和我們趙家少爺很談得來，又聽說邵少爺有個妹妹，我家少爺聽他講了許多邵小姐的好處，覺得心中傾慕，便要我先來求親，順便帶人來幫邵少爺種茶苗，怎知道邵少爺竟然發生了這種事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一聽對方是來求邵聖心的親事，又得知是邵聖卿訂的，心裏感到有些古怪，正想回絕時，那人又說了下去：「夫人，我看你的表情，可能不知有這一回事，料想是邵少爺過世得早，來不及向你說這事，那麼我就先說明。我家少爺是我們那地方的首富，代代都是書香世家，有很多親戚都是當官的，少爺現年是二十九歲，做人極厚道，人又長得英俊，是個知書達禮的人，至今還沒娶親，也沒娶妾，正等著小姐首肯，將小姐迎娶過門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人的家世這麼好，他們恐怕還攀不上，而邵聖卿竟為邵聖心訂了一門這麼好的親事，李姨娘吃驚的看著靈堂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眼淚又流了出來，「哥哥，你對我太好了，我怎麼承受得起，是我們害了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的臉色蒼白，她疲累的揮了揮手，在最後一刻才知道邵聖卿並不曾想不利於她們母女的感覺並不好受，「我要人給你跟你帶的人清個房間，你先休息吧！親事等聖卿的喪事辦完了再說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對方瞭解的點頭，便下了廳堂。一旁的邵聖心哭得傷心，李姨娘則掩住了臉，難以說出她心中的歉意，但是悔恨的淚水沿著她的手指淌下，哭送著她這一生最對不起的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靈堂走入一個有著滿頭白髮的男人，他面容邪氣帶媚，既年輕又好看，肩上還站著一隻可愛的黑貂；黑貂襯著白髮，有說不出的古怪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全身散發寒氣，一走入廳堂，人群就自動退至兩旁。不知為何，他身上就是有著讓人不敢接近的狠厲氣息，而看他身上穿的服裝更是特別，料想不是中原這裏的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一進來，也不慰問、也不弔祭，邵聖心正要過去問他是不是邵聖卿的朋友，他卻冷冷道：「別過來，中原人的味道讓我想吐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沒有人會對姑娘家說話這麼難聽的，邵聖心也被他身上的氣息給嚇住。他直接走向棺木，未經許可，竟把兩具棺木打開。他一手提起邵聖卿，在他頭上一彈，就把他往地上隨手一丟，邵聖心嚇得尖叫，竟有人這麼放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但是他對淩橘綠就溫柔多了，他將淩橘綠抱起，輕捺著他的太陽穴，那可愛的黑貂也伸出指爪，輕輕拍著淩橘綠的面頰，像在說著快醒過來、快醒過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的手指微微一動，邵聖心跟佃農們驚訝的看著這奇怪的一幕，只見白髮男人輕聲道：「小綠，藥師我來了，快醒過來吧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接著淩橘綠就像睡醒一樣的睜開了眼睛，在靈堂的人全都瞪大了眼，看著這個讓人起死回生的白髮男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口齒不清，揉著眼喚道：「藥師，你怎麼來了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眼角余光看見邵聖卿倒在地上，臉上的表情驚慌，有氣無力的指著邵聖卿說：「藥師，你快救救他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白髮男人一貫冷酷的表情仍是沒什麼變化，冷淡道：「不必理他，明天他就會醒過來，你現在身體還很弱，我帶你回房休息。」他轉向邵聖心，「給我一間房，一盆水跟布巾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剛才聽見這名白髮男人說邵聖卿明天會醒過來的話，便顫抖的指著邵聖卿問道：「我哥哥真的能救活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愚蠢，他只是沒了呼吸，又沒死，哪里談得上救活？不過你們不准移動他，要不然明天他醒不過來，那就是你們的事了，反正我只救苗疆的人，中原人臭不可聞，我才不救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聽他說話這麼有把握，急著點頭，「是，我們不動，我馬上帶你到房間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將這白髮男人帶到了房間，並送上他要的東西後，白髮男人便關起房門，不再理會他人，看得出他個性孤僻，不易與人親近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知道邵聖卿可能會醒來，便激動的跑到李姨娘的房間，又笑又哭的叫道：「娘，剛才來了個人，他說哥哥不但沒死，明天還會醒過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因愧疚而哭得紅腫的眼睛一亮，急忙讓邵聖心扶進靈堂，看顧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哭著求苗疆的藥師：「我想去照顧聖卿，可不可以？藥師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不行。」藥師不為所動，冷淡的一口回絕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這下淩橘綠的淚流得更凶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苗疆藥師在苗疆的地位僅次於苗疆神子，個性孤僻又冰冷，又是集苗疆藥師跟蠱毒師於一身的人，真要害死人，放個小小的蠱就讓人求生不得、求死不能；偏偏他醫術高明，什麼奇怪的病只要他肯救，沒有救不活的，醫術之精，也是他在苗疆讓人又敬又懼的原因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藥師冷道：「我最恨別人流眼淚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知道他的個性喜怒無常，只好止住了眼淚，任淚珠在眼眶裏打轉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白髮男人冷道：「他明天就會醒了，沒什麼好哭的，你現在身體弱，禁不起哭，你若不哭，等過了六個時辰，就可以去看那個男人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聞言，淩橘綠破涕為笑，開心的直道謝：「藥師，謝謝你，我不哭了，我抹掉眼淚，再也不哭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似乎也不愛聽見他人的道謝，藥師轉過了身，臉上的表情依然是一片冰冷，只有站在他肩上的黑貂玩弄著他的白髮，一點也不怕他冰冷神情的將墨黑的小身子往他臉上挨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過了六個時辰，淩橘綠急著下床，苗疆藥師也不阻擋，逕自坐在屋內寫著東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走到大廳，看到邵聖心跟李姨娘也在等著邵聖卿醒過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走過去坐下，很專心的看著邵聖卿的臉，滿心祈求著他趕快醒過來。過了一夜，邵聖卿果真如苗疆藥師所說的醒了過來，但他卻因睡在地上，肩背酸疼得不得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一醒過來，淩橘綠就上前抱住他的肩，「聖卿，我好擔心你，雖然我知道藥師不會騙我，但是我還是會擔心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見此情景，邵聖心不禁流著眼淚，就連李姨娘也泛紅了眼眶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奇怪的道：「我怎麼了嗎？怎麼睡在地上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哭道：「你那天忽然倒了下去，然後就沒了氣息，直到昨日來了一個奇怪的白髮男人，他說你沒死，在你頭上彈了一下，就把你丟到地上，說你今天就會醒過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相當驚訝，他一點也不記得自己沒了氣息，但是看到淩橘綠活過來了，心情激動不已，「小乖，我不是在作夢吧，你還活著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將臉靠在邵聖卿的懷裏，流淚道：「我沒事，聖卿，原來你就是神子對我說的那個人，因為你愛我，所以我才能活下來，我好高興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將他擁在懷裏，看到李姨娘，他的臉色沉了下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柔聲道：「聖卿，以前是我不對，希望你能夠原諒我，以後我會把你當成我的親生兒子般照顧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仍無法原諒她對淩橘綠所做的事，他的聲音冷了下來，「我累了，讓我休息一會兒吧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知道他的想法，她試著解釋：「不管你信不信，我沒有下毒害死淩橘綠，他是自己得了急病死的，我看他死得古怪，害怕是會傳染的病，才要人放火燒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也沒多說什麼，只是簡單的道：「我會查明的，姨娘，我累了，你也去休息吧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第十章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將淩橘綠帶到一個房間裏，仔細的觀察著淩橘綠，問道：「你真的沒事嗎？小乖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搖搖頭，「我沒事，是真的，我剛才睡了一覺之後，身體好像沒事了，藥師說我只要睡飽、吃好，身體會變得更好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藥師是誰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道：「是我們苗疆的藥師，他也是神子救的人，但是他很厲害，是我們苗疆歷年來第一個集蠱毒師跟藥師身分於一身的人，他不愛跟人家說話，但是只要他要救的人，一定都救得成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們是他救的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用力的點了個頭，「聖卿，之前我就會你說過我很小就死了，然後被神子給救活，我要尋找一個能幫我延命的人，我以為不是你，因為你家雖然前頭有種兩排松樹，也是用紅瓦蓋的，但是我要找的人住在苗疆的北方，不是南方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見他死了又活，才知道淩橘綠當初說的那些荒謬的話竟然是真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搖頭道：「我家在苗疆的北方，那時我是與你開玩笑的，故意對你說了相反的反向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開心道：「真的嗎？那麼我要找的人真的就是你。聖卿，我好高興，神子說我們兩個要很相愛，你才能幫我活過來，現在我活過來了，那不就是代表</w:t>
      </w:r>
      <w:r>
        <w:rPr>
          <w:kern w:val="0"/>
        </w:rPr>
        <w:t>……</w:t>
      </w:r>
      <w:r>
        <w:rPr>
          <w:kern w:val="0"/>
        </w:rPr>
        <w:t>代表</w:t>
      </w:r>
      <w:r>
        <w:rPr>
          <w:kern w:val="0"/>
        </w:rPr>
        <w:t>……</w:t>
      </w:r>
      <w:r>
        <w:rPr>
          <w:kern w:val="0"/>
        </w:rPr>
        <w:t>」淩橘綠臉紅了，「代表你不只喜歡我，還很愛我，是不是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見他如此的羞怯，邵聖卿立即抱住了他，往他唇上親吻，小乖，我這麼愛你，人家都看得出來，這還用我說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也羞澀的回吻著他，一顆心跳得好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可是我一直以為不是你，那日你離家後，我的身體就變得很差，我拼命想等你回來，可是身體卻不聽使喚，那時我還很難過、傷心，想到永遠再也見不到你，我就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淩橘綠吸了吸鼻子，邵聖卿愛憐的對他說：「別說了，你跟我現在不是都好好的在這裏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又高興的點點頭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開始動手解他的衣扣，對他的愛意一日深過一日，就算生離死別也無法動搖他的感情一絲一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害羞的輕聲道：「你幹什麼？聖卿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幫你把扣子解開，我得看看你有沒有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以為他是真的要檢查，便認真的道：「你不用看了，藥師已經幫我看過了，他說我身體很好，沒事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一聽臉色愀變，他可沒有那麼大方讓淩橘綠被一個大男人給看光了，他的聲音隨即沉了下來：「他幫你看？看了什麼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奇怪他的話裏有些恣意，但他仍是老實的說：「藥師是個很好的大夫，他要我脫了衣服，全身都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那你全部都脫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點頭道：「藥師說的話沒有人敢不做的，況且他是神子叫來這裏救我們的，他當然要幫我檢查全身，我們都沒事之後，他才會回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單純，怕他吃了虧，問道：「他有碰你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一紅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沒啦，我、我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竟然口吃起來，邵聖卿知道只有在一種情況下他才會結巴，於是他立刻生氣地站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這個無恥的人，竟敢亂碰你，我要去找他算帳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拉住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別亂來，藥師很厲害的，你惹怒了他，你會連怎麼死的都不知道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怕他真的去找藥師，便哭了起來：「苗疆沒有人敢惹他，聖卿，你不要亂來，藥師他在檢查我的身體後，拿了個藥罐給我，他並沒有對我做什麼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見他說得奇怪，問道：「他拿藥罐給你幹什麼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羞得臉都紅了，又結巴了起來，「他說、他說</w:t>
      </w:r>
      <w:r>
        <w:rPr>
          <w:kern w:val="0"/>
        </w:rPr>
        <w:t>……</w:t>
      </w:r>
      <w:r>
        <w:rPr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說什麼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將頭垂下，羞紅得抬不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藥師說你容易弄傷我，他要我們以後練功的時候，要抹藥罐裏的東西，我就不會那麼痛了。否則我老是身體發疼也不是辦法，恐怕會出毛病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一怔，淩橘綠臉紅的看他一眼，眼裏滿是不自覺露出的媚態，連忙又低下頭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藥師對我很好，也沒亂碰我，而且你要是瞭解藥師的個性，就會知道藥師是不會去愛上別人的，我讓他檢查身體的時候，因為那裏仍有些痛，藥師才拿藥罐給我，你不要誤會了，好不好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將他抱緊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真的？他真的沒亂碰你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紅的失笑道：「我長得這麼醜，藥師長得這麼好看，他才不會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並沒有看過白髮的藥師，並不知道他長得好不好看，而淩橘綠長相挺可愛的，根本看不出哪兒醜，而且在邵聖卿的心裏，淩橘綠才是全天下最好看的人兒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道：「你把藥罐拿給我看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臉頰飛紅的拿出來，邵聖卿才將蓋子打開，就聞到一股香甜的氣味，聞起來令人通體舒暢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說：「藥師說一次不能抹太多，要不然太激動反而不好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看他說這藥罐的事，就說得滿臉通紅，欲火頓時被他挑起，不正經的笑道：「那我們現在來試試看如何？小乖，你說過我回來以後，你什麼都願意讓我做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雖然滿臉通紅，卻沒有拒絕；他將臉靠了過去，讓邵聖卿狂烈的吻他。邵聖卿迅速脫下他的衣褲，並沾了些藥罐裏的藥膏，滑進淩橘綠身後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低叫了聲，喘息得很厲害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怎麼了嗎？小乖？」見他如此激動，邵聖卿問他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連忙搖頭，臉上漲得更紅的喘著氣，卻自動的將腰抬起，讓邵聖卿的手在他體內攪弄著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的內部肌肉快速的收縮，裏面又麻又癢，只要邵聖卿碰一次，他就難受的直打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著他惹人心亂的顫動，邵聖卿難耐的讓自己進入淩橘綠的柔軟裏，登時淩橘綠便逸出嬌媚的呻吟，整個身體像要軟了似的任邵聖卿侵掠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也差點失了理智，因為淩橘綠的身體比往常更加柔軟火熱，還不住的圈緊著他，不像他先前進入那樣的緊窒，讓他怕傷了淩橘綠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小乖，你裏面好軟好熱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唔！」淩橘綠連話也說不出來，整張俏臉佈滿汗水，將嘴壓在枕上，想防止自己亂叫出聲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那感覺好強烈，令邵聖卿沖得更深，淩橘綠的內部像綻開的花朵一樣，讓邵聖卿完全無礙的進入他的最深處，達到最頂點，那感覺是以前不曾有過的，淩橘綠不禁大叫了起來，嗄啞得像要斷了氣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也難以忍受的嘶吼著，淩橘綠的身體從來都不曾這麼柔軟過，那藥膏不知是什麼藥材，簡直是讓人難以相信；他難以控制的不住衝撞淩橘綠，淩橘綠不但不痛，還不停難耐的扭動著身子，直到兩人都喘不過氣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高潮之後，淩橘綠的身體不像往常那樣疼痛，只覺得滑滑的、像被清水潤濕過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問他：「還會像以前一樣痛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羞得搖頭，「沒，感覺好舒服，一點也不會痛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幫你看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忍羞翻過身，讓邵聖卿查看。邵聖卿發覺他不但沒像以前那樣在歡愛過後疼痛，顯然那藥性很持久，他只是輕碰了一下，淩橘綠就發出一聲低吟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那聲音太誘人了，讓邵聖卿難以忍受，又與他再度纏綿了一會兒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知道淩橘綠並不是李姨娘害死的，邵聖卿對她的怨恨便沒有那麼深，所以他第二日仍是像往常一樣去給她請安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只是欣慰的流著眼淚，他們之間的結早已解開，邵聖卿看她流淚，還安慰她不要哭泣，願與她同心把邵家給好好的振興起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點著頭，心裏更加感動，立誓要好好的疼愛她的兒子邵聖卿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從李姨娘的房間裏出來後，他第二個找的就是苗疆的藥師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苗疆的藥師正在與淩橘綠說話，邵聖卿站在一邊，看到這個白髮男人果然如淩橘綠所說的長得非常好看；不過他有一種妖媚、冰冷之氣，所有的媚惑都藏在寒冷之下，看起來就知道是個不大好惹的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一直盯著藥師看，藥師卻連看也沒看他，低沉的聲音帶著冷意，「再看我一眼，我就挖出你的眼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拉著邵聖卿的手，要他別再看藥師了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平靜的道：「苗疆的藥師，我看你是有所求的，你可否把藥罐的處方留下來；你住在苗疆，路途遙遠，我無法常去找你拿藥，這樣淩橘綠在與我歡愛的時候，就不會受傷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說話夠膽識，苗疆的藥師側頭看了他一眼，那一眼冰冷駭人。但他隨即拿過了筆，在紙上寫了一些字，就交給了淩橘綠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他冷冷的看著邵聖卿，「小綠很單純，你得好好的待他，否則我們苗疆的人對於負心漢可是心殘手辣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你要走了嗎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苗疆的藥師點了頭，他對淩橘綠說話的聲音也是冷的，「神子很擔心你，我會回去告訴神子說你會好好的在這裏生活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擦著眼淚，顯然是想到了從小照顧他的神子。「請你告訴神子，說我在這裏過得很好，我不會有事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天下無不散的筵席，神子瞭解的，你自己保重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哭得更凶了，直到苗疆的藥師走出了邵家，他還哭個不停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將他摟在懷裏，勸道：「別哭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神子的身體很弱，我怕他擔心我，我想回去看他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看他哭得這麼可憐，邵聖卿寵溺道：「好，別哭了，你想回去見神子，那我們就回去見神子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驚喜道：「可以嗎？真的可以嗎？那三個月後是神子的生日，我們可不可以買些東西回去苗疆送神子，神子看到我們去，一定會很開心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見他有這麼熱烈的反應，邵聖卿怎麼可能對他說不行，他應允著：「好，我也該去謝謝他把你養得這麼大，然後讓我遇見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見他說得深情，淩橘綠臉紅了，他發覺自己在邵聖卿的身邊，變得好會臉紅，看他將臉壓得低低的，邵聖卿便一把將他抱個滿懷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不但沒死，還活得好好的，佃農們個個都十分高興，而邵聖卿帶著聘來的人仔細規畫著種茶葉所需的地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在不眠不休的工作下，他們完成了規畫，還教佃農種了茶樹苗，使得邵家的田地一眼望過去全都是綠油油的一片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不只是教佃農們種茶，還教他們怎麼將新鮮的茶葉做成玉露，然後訂個好價賣出去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此外，邵聖心的親事在一個月後就底定了，對方也來迎娶，李姨娘雖然不舍，但是女兒總是要嫁，更何況是嫁給這麼好的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當邵聖心哭著向自己的親娘拜別時，她也緊緊握住了邵聖卿的手，知道自己能有這麼好的姻緣，全都是邵聖卿為她找的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她不住的說：「謝謝你，哥哥，謝謝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謝什麼，我們都是一家人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的話讓邵聖心的眼淚流得更多，在她坐進花轎前，還跟淩橘綠道：「哥哥以後就交給了你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不知道要對她說什麼，但是看她流淚，他也跟著流淚。邵聖卿環住淩橘綠的腰，對邵聖心柔聲道：「別哭了，大好的喜事，哭成這樣多難看，知道趙少爺是個好人，我才敢放心把你嫁過去的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心的出嫁讓淩橘綠想到自己當初的代嫁，「若不是那一件事，也許我永遠也遇不到你，我覺得自己好幸福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邵聖卿愛憐的摸著他的頭髮，真心的道：「不，不對，是老天爺憐我，才把你送到我身邊來，小乖，我才是那個幸運的人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淩橘綠深情的道：「不是，是我才對，我覺得能跟你在一起好開心、好開心啊，你不僅寵我、又愛我，我只希望我老大跟二哥都跟我一樣的幸運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會的，你不是說苗疆神子都為你們指示了一個人嗎？也許你的老大跟二哥已經找到了那個人，他們也都跟我們一樣快樂呢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一想到自己的結拜兄弟，淩橘綠開心的點頭道：「對，一定是的，而且老大跟二哥比我聰明多了，也許他們會比我更早找到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李姨娘在遠處看他們談笑甚歡的樣子，她知道他們心中的濃情早已超越了世間的看法，她只能默默的接受。雖然她實在無法給他們祝福，但是她也不會去阻擾這對相愛的人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kern w:val="0"/>
        </w:rPr>
        <w:t>　　　　　　　　　</w:t>
      </w:r>
      <w:r>
        <w:rPr>
          <w:rFonts w:ascii="新細明體;PMingLiU" w:hAnsi="新細明體;PMingLiU" w:cs="新細明體;PMingLiU"/>
          <w:kern w:val="0"/>
        </w:rPr>
        <w:t>◇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正當他們在說笑的同時，淩橘綠哪里知道他那自稱聰明絕頂的痞子二哥，正惶恐至極的在床上尖叫，並跳到床下去丟臉的拿被子蓋住自己。只因他赤裸裸的身子現在完全不著一縷，他慌得亂叫一通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怎麼會這樣？我怎麼會跟個男人在、在一張床上，我的媽呀，我的一世英名全毀了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說到後來，他終於想起也同樣赤裸裸的躺在床上的男人，他指著對方怒駡道：「你這個混蛋！竟敢占我便宜，我非殺了你不可！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唷</w:t>
      </w:r>
      <w:r>
        <w:rPr>
          <w:kern w:val="0"/>
        </w:rPr>
        <w:t>……</w:t>
      </w:r>
      <w:r>
        <w:rPr>
          <w:kern w:val="0"/>
        </w:rPr>
        <w:t>」對方說話很慢、很輕柔，「這是誰占誰便宜啊？你不要得了便宜還賣乖，我都沒說你昨晚怎麼樣亂來了，你怎麼可以把罪怪到我頭上來呢？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「我怎樣亂來？你少胡說，小心我拔了你的舌頭──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還沒叫完，男人指著自己身上的瘀痕，「這些地方不會是我自己吻出來的吧，就算我想吻也吻不到。」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看到對方身上滿滿的都是熱情的吻痕，吃了一驚，那吻痕從上身遍及腿部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痞子少年雖然完全不記得自己昨夜做過的事，但是鐵證如山，他只能哀聲大叫，叫得既悲慘又哀痛，不知道的人還以為他死了爹娘。</w:t>
      </w:r>
      <w:r>
        <w:rPr>
          <w:rFonts w:eastAsia="Times New Roman"/>
          <w:kern w:val="0"/>
        </w:rPr>
        <w:t xml:space="preserve"> </w:t>
      </w:r>
      <w:r>
        <w:rPr>
          <w:kern w:val="0"/>
          <w:sz w:val="8"/>
          <w:szCs w:val="8"/>
        </w:rPr>
        <w:br/>
      </w:r>
      <w:r>
        <w:rPr>
          <w:kern w:val="0"/>
        </w:rPr>
        <w:t>　　只有坐在床上的男人，正好整以暇的露出笑容來，那笑容一看就知道絕對有問題，只不過痞子少年正忙著哀號自己的不幸，沒看見而已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57:00Z</dcterms:created>
  <dc:creator>HOTARU</dc:creator>
  <dc:description/>
  <dc:language>en-US</dc:language>
  <cp:lastModifiedBy>HOTARU</cp:lastModifiedBy>
  <dcterms:modified xsi:type="dcterms:W3CDTF">2003-11-08T05:40:00Z</dcterms:modified>
  <cp:revision>2</cp:revision>
  <dc:subject/>
  <dc:title>誘拐代嫁純郎 淩豹姿</dc:title>
</cp:coreProperties>
</file>