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色誘花嫁痞郎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>凌豹姿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第一章 </w:t>
      </w:r>
      <w:r>
        <w:rPr>
          <w:rFonts w:ascii="新細明體;PMingLiU" w:hAnsi="新細明體;PMingLiU"/>
        </w:rPr>
        <w:br/>
        <w:br/>
        <w:br/>
        <w:br/>
      </w:r>
      <w:r>
        <w:rPr>
          <w:rFonts w:ascii="新細明體;PMingLiU" w:hAnsi="新細明體;PMingLiU"/>
        </w:rPr>
        <w:t xml:space="preserve">　　　艷陽高照，熱烘烘的陽光照得人頭昏腦脹；因此，一個人若是坐在狹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小的空間裡，還走在大太陽底下，那種熱恐怕更是難以忍受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只是，若是個矜持的人，縱然熱得難受，可能還會為了形像而稍微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耐；可是像耿迴雪這種大剌剌的人，在這種情況下，他沒喊爹叫娘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就絕對不像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的媽啊，熱死我了，我受不了啦，偏偏還得戴這麼重的鳳冠。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幹什麼要受這種苦，又不能賺多少銀子；就算賺了銀子，也不是我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哎喲！我幹什麼這麼的受苦受罪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臉痞樣的少年非常誇張的抹著汗，他坐在小小的轎子裡，裡面的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氣又不流通，他熱得一滴一滴的汗往下掉，讓他不禁抱怨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開什麼玩笑！我這樣一個聰明絕頂、舉世無雙的大男人幹什麼幫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家代嫁，又不是瘋了！這麼熱的天氣卻要悶在這裡，不幹了，老子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幹了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實在熱得受不了，便用腳去踢轎子，大吼著：「停下來，給我停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陪嫁的喜娘被嚇得花容失色，從沒見過哪個要出嫁的姑娘動作這麼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魯、說話的口氣這麼兇惡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她顫聲道：「怎麼了？新娘子，就快到了啊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管他到不到，老子不嫁了，熱得我連命都快沒了。跟對方說去，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不嫁了，我要回家睡大頭覺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哪有人因為太熱而不嫁人的，這千百年來也沒聽過，喜娘吃驚的看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她就要跨出轎子，急道：「新娘子，別出來，會不吉利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不吉利就不吉利，干我什麼事？最好煞死了新郎倌，我不用嫁就更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妙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新娘子這樣詛咒夫家，喜娘簡直是嚇呆了。這個新娘子真不像話，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娶了她只怕會倒楣八輩子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但喜娘還是勸道：「新娘子，再等一會兒，真的就快到了啊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原本還想臭罵一頓，突然聽到遠遠傳來敲鑼打鼓聲；喜娘知道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對方已經帶人來迎娶了，想到她終於可以擺脫新娘子，臉上立刻堆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笑容安撫著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新娘子，妳看人來了，等會兒把妳迎進門，妳在屋簷下，就不會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麼熱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這才心不甘情不願的坐回轎子裡，等著人家把他迎娶進門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下了轎，耿迴雪被迎進了門。他頭上蓋了塊大紅布巾，讓他看不到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周的景物，只能看得到地上。他熱了一整天，心情十分不好，還被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家硬拖著走，整張臉難看至極；若沒蓋上紅布巾，只會嚇跑來恭賀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賓客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喜娘將他推至新郎倌身邊要讓他們拜堂，而耿迴雪熱得很想把紅巾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掉，這麼熱的天，旁邊的人又靠他那麼近，他的體熱好像都傳了過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教他益加不悅；下意識的就要推開新郎倌的時候，他突然看到新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倌的腳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的腳形狀跟一般人其實是一樣的，但他卻是一跛一跛的走向大廳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這時耿迴雪才知道對方原來是個跛子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在心裡臭罵：混蛋！原來是個瘸子，怪不得要買人來嫁他，不知道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不是長得又老又禿？說不定還是個七、八十歲的老醜鬼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本想拉起紅布巾看他到底長什麼樣子，但是下一刻就聽到有人大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：「一拜天地，二拜高堂，夫妻對拜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結果他就被硬推著拜堂，然後被喜娘牽進喜房，根本沒機會看到對方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醜樣。不過他對男人沒興趣，所以看不看都無所謂；反正他等會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就要偷跑了，這個男人長得再醜、再老、再難看，也不關他的事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被人送進洞房，待門被合上後，耿迴雪立刻將紅帕扯下，接著罵道：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「真是熱死了，以後再要我代嫁，門都沒有！都是那個老瘸鬼，買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成親，才會害我得大老遠的從苗疆來中原代嫁。今天晚上最好讓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順利爬牆出去回苗疆，否則一旦讓我看到你的老臉，看我不揍死你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個老色鬼才怪；竟敢娶一個十六歲的姑娘，真是不要臉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一直罵到心情舒爽了才住口，不過因為罵太久，肚子也餓了，撇頭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望，意外發現桌上擺滿了色香味美的小菜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這原本來要讓新娘跟新郎喝交杯酒時吃的小菜，通常成親時新娘子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羞怯得很，尤其是剛到夫家自然不敢縱意吃食；但是耿迴雪是從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疆代嫁來到這裡，性格跟人品完全不同於中原女子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再加上他一路上根本沒喝水、沒吃飯，早就餓個半死了，現在看到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吃的，當然是毫不客氣的坐下來，開始大吃大喝，哪曉得一般新嫁娘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根本是不會吃這些菜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因為很餓，所以他一邊吃還一邊咂嘴，幸好沒人看到他的吃相，否則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只怕會驚愕不已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把桌子上的菜全吃光後，耿迴雪摸了摸飽透的肚子，滿意的打算離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卻忽然發現空盤子上彩繪的花紋十分美麗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像是發現寶物般的大叫道：「哇，這盤子真好看，一定可以賣到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少錢吧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先拿起一個來看，上頭的花紋繪上銀花，一看就知道是難得一見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極品。看得他的口水都快流出來，他似乎可以想像這盤子賣出去的價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格，絕對會讓他口袋裡都是銀兩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再看另外一個盤子，只見這個盤子是繪金花的，看起來更是價值不菲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樂得大叫：「這些我全要了，只要把它們全賣出去，回苗疆的路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還可以吃香喝辣，哈哈哈！我實在是太聰明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說拿就拿，「毫不客氣」是他的座右銘，「看到便宜一定要佔」則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他人生的一大準則；更何況他從苗疆下嫁到這裡，拿點東西來當盤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纏並沒有什麼不對，他絕對不會良心不安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拿紅帕擦拭盤子，把盤子擦乾淨後就往自己的大袋子裡塞，還好盤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子小，可以全部塞進去。他塞完後，心情很好，就賊頭賊腦的瞧著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個房間，看看還有什麼可以讓他一起順手帶走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房間挺大的，用的東西也都很精緻高貴，看來是個富貴人家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看到布巾上繡著美麗的花樣，便趕緊拆下來準備帶走；再看到用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裝飾的古董花瓶，他也急著把它放進袋子裡。直到這個房間所有他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得有價值的東西全都被放進袋子裡，他才滿意的溜出房間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光是想像賣掉這些東西後，自己的口袋中可能會有的銀兩，就讓耿迴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雪忍不住吹起口哨來。走沒多久，他就看到了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牆有點高，不過仍難不倒他，他搬了顆石頭踩在腳下，先把懷裡揣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花瓶給擺上了牆，然後他手一攀，身子一躍，就上了牆。正想逃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時候，他才突然發現牆的另一邊竟有個人站在樹下，正饒富興致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看他翻坐在牆上，像在看什麼驚世絕品似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被發現了！耿迴雪一時間被嚇呆了，他張大了嘴，腦子用力的運轉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正在想逃脫的藉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對方訕笑了下，臉上的表情似乎是對他的行為感到非常有趣，他的聲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音是不帶憤怒的溫和說道：「妳在幹什麼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這一句話問得耿迴雪直心慌，偏偏一時又想不出任何藉口，只好假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道：「沒幹什麼，哈哈，真的沒幹什麼，我只是……只是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只是什麼？」對方的笑和他一樣和悅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仍是回答不出來，由於他本來就屬於仗勢欺人型的，在遇到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頭上說不過時，往往會先發制人，因此他火大的怒道：「關你什麼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大爺我愛幹什麼，就幹什麼，難道還得跟你報告嗎？滾開，我要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去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對方依然笑得很和悅，一點也沒有被冒犯的怒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哎呀！在我看來，妳是沒幹什麼，但酒席上有著地方的總捕頭，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等一會兒，我去叫他來看看妳在幹什麼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聽到總捕頭三個字，耿迴雪想起自己偷了這麼多東西，如果被總捕頭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看到，一定馬上會把他抓起來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聞言，他隨即收起怒臉，笑著大拍牆頭，讚美道：「我真的沒幹什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只是在欣賞這道牆。你看它多麼堅固，絕對可以防賊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是嗎？原來我家的牆這麼好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這是你家的牆？」像是發現什麼驚異的事似的，耿迴雪的笑快要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住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該不會是這戶人家的人吧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這不只是我家的牆，就連妳身上的衣服，看起來也很像我今天娶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新娘子所穿的衣服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這下耿迴雪終於明白這個人原來是他嫁的那個人，一時間他竟結巴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：「你是說……你是那個又瘸又跛的老色鬼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看了看自己的腳，「我的腳是跛了沒錯，但我可不是什麼老色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鬼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下一瞬，耿迴雪因驚嚇而碰倒了自己放在牆上的花瓶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花瓶砰的一聲碎裂在夏無塵的腳邊，他看著腳邊的碎片，語氣清晰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緩慢地的提出疑問：「咦？奇怪，這好像是我家的花瓶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乾笑，他得快點溜，要不然等會兒恐怕就溜不掉；而且萬一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報官捉了起來，一定不是一個慘字可以形容，他可不想那麼慘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呃，不是──那不是你家的，是我家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是嗎？那為什麼妳袋子裡露出來的盤子，看起來也很像我家的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急忙掩住自己袋子裡的東西，結巴得更嚴重：「你太多心了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這……這也是我家的，大概是我們向同一家商家買的，所以……呃呃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……也就是說……應該這麼說……總歸一句話，那就是四海之內皆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麼的，你千萬不能多心，我們都是兄弟，我不會害你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說到後來，已經開始語無倫次，更是急著揮手強調自己的清白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點了個頭，順著他的話說道：「沒錯，四海之內皆兄弟，既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都是兄弟，妳當然不會騙我，只不過……該怎麼說呢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偏頭看著耿迴雪衣襟中夾帶著的那塊布巾，「不過真是很奇怪，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麼連妳懷中的那塊布巾看起來都那麼像我家的；我記得蘇州的悅心布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莊告訴我，這是天底下獨一無二的，妳怎麼會有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慘了，他今天要是沒被報官捉起來就真是沒天理了！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幾乎快要喘不過氣來，他完全想不出任何理由，只能結巴道：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「這個……我想……也就是說……那個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妳的意思是悅心布莊騙我是吧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對方給了他一個藉口，耿迴雪如獲大赦般用力的點頭，還假裝越說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激憤：「對啦！他騙你的，這世上怎麼可能只有這一塊，你不要被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騙了。那個老闆一定對每個買這塊布的人都這麼說，無商不奸這句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總聽過吧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的語氣依然很柔和，卻很犀利：「娘子，想必妳也不是夾帶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東西要偷跑，只是今兒個夜色太美，妳才想登上牆去，欣賞美麗的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光吧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縱使事實上不是這樣，但是耿迴雪怎麼可能說出來。只見他點頭如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蒜，急忙想解釋些什麼，還說出跟他的人生信念相反的理論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對啦！我的人格這麼高尚，怎麼可能會偷東西？開玩笑，我這一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最痛恨的就是那些手腳不乾淨的混蛋了；那些人小心不要被我看到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否則我絕對把他們揍個半死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所以我也不應該驚動捕頭大人對不對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這才是重點，萬一驚動捕頭他絕對得去坐牢的。所以耿迴雪賣力的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著頭，「對，你絕對不能去找捕頭來，我絕沒有偷東西，我可以發誓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那就發個誓來聽聽？」夏無塵依然笑得很和藹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呃……」他是真的偷了東西，所以他怎麼敢真的發誓。耿迴雪此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禁痛恨自己剛才幹嘛說什麼對天發誓的話，他的臉上佈滿冷汗，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滴滴的冒出來，他拚命用袖子去擦，衣襟也因此溼透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快發誓啊，我在等呢，否則我叫捕頭大人過來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被逼急了，耿迴雪只好發誓道：「好，我發誓就是了，我耿迴雪若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有偷東西，那我就……就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就怎樣？」看他就了個半天，也沒說出個什麼來，夏無塵笑得更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和的接下去問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被逼急了，只好心虛的小聲說：「就被……就被從天而降的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腐給砸死，這樣可以吧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發這個誓未免也太沒誠意了，一聽就知道是鬼扯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低聲笑道：「這個誓似乎不太可能實現，豆腐怎麼能砸得死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你有沒有毒一點的誓啊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在心裡臭罵，你這個跛腳鬼還真要我發毒誓。媽的！心腸這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壞，怪不得沒人肯嫁給你，才會買人來當老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雖然在心裡直咒罵，但事實上他是真的偷了東西，哪敢衝動的真罵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出來，於是他便又支支吾吾的亂扯一通：「這是我們苗疆最毒、最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誓了，我發這個誓已經算是很毒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看她冒了滿身冷汗，終於不再逗她。他抬起手來，示意耿迴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扶住他的手臂，他的嗓音是一派溫柔：「娘子，讓我扶妳，小心別摔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傷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免了，不用你這個跛腳鬼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才開口就罵人家跛腳鬼，耿迴雪果然欺善怕惡，一般人不會當面說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人家身體的缺陷，但是他卻照說不誤，一點也沒顧及他人的自尊心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過，夏無塵似乎也沒有什麼感覺就是了，還是帶著一貫的笑容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只是夏無塵臉上雖然帶著笑，但他說的話中卻帶著聽不出的算計，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然準備將耿迴雪一軍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突地，他回頭，然後驚慌的喊道：「哎呀！我看到總捕頭過來了，娘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子，妳還是趕快下來吧！總捕頭可是兇得很，聽說上次有戶人家遭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總捕頭不僅當場捉到那個賊，還把他打了個半死；總捕頭說他最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那些雞鳴狗盜之徒，所以如果被他捉到，很少沒被打成重傷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聽到他說得這麼恐怖，再加上他表情十分逼真，耿迴雪真的以為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捕頭走來了，隨即嚇得臉色發白，急忙跳下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跳下的同時，夏無塵也往前踏了一步，剛好將他抱個滿懷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笑道：「娘子，好一招投懷送抱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少噁心，誰是你娘子，誰又投懷送抱了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的頭往上仰，剛好看到夏無塵欺近的臉，他怔愣得連話也說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出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剛才因為天暗，他看不清楚這個男人的臉；而現在在他的懷裡，自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將他的面貌看得清清楚楚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這個男人眉眼帶笑、雍容爾雅，印堂寬闊、天庭飽滿，朗俊之中又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著一股英氣，超逸絕俗的面容更顯器宇軒昂，看起來就是福智絕倫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相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的氣質與一般人完全不一樣，若不是跛了腿，他可說是十全十美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；看來老天是不想讓這個男人太過完美，才讓他瘸了腿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吃驚的看著這個男人，男人朝他輕輕一笑，顯然對他的呆愣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點也不意外，由此可見他一定常常被人盯著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所以他笑道：「娘子，妳怎麼了？是我長得太好看，讓妳看呆了嗎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因他的話而迅速回神，正想罵他不要臉，竟敢講這種話的時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奇怪的事情發生了；而且發生得又快又急，甚至讓耿迴雪這種痞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要命的人尖叫連連。 </w:t>
      </w:r>
      <w:r>
        <w:rPr>
          <w:rFonts w:ascii="新細明體;PMingLiU" w:hAnsi="新細明體;PMingLiU"/>
        </w:rPr>
        <w:br/>
        <w:br/>
        <w:br/>
      </w:r>
      <w:r>
        <w:rPr>
          <w:rFonts w:ascii="新細明體;PMingLiU" w:hAnsi="新細明體;PMingLiU"/>
        </w:rPr>
        <w:t xml:space="preserve">第二章 </w:t>
      </w:r>
      <w:r>
        <w:rPr>
          <w:rFonts w:ascii="新細明體;PMingLiU" w:hAnsi="新細明體;PMingLiU"/>
        </w:rPr>
        <w:br/>
        <w:br/>
        <w:br/>
        <w:br/>
      </w:r>
      <w:r>
        <w:rPr>
          <w:rFonts w:ascii="新細明體;PMingLiU" w:hAnsi="新細明體;PMingLiU"/>
        </w:rPr>
        <w:t xml:space="preserve">　　　從這個男人的身上傳來一種奇怪、彷彿被雷電劈到的感覺，而且強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得像針在猛刺一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這種怪異的感覺讓耿迴雪寒毛直豎，讓他尖聲大叫，甚至還不停的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腳，猛地推開夏無塵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媽啊！你是雷公轉世嗎？電得我好麻啊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不知道自己做了什麼，為何耿迴雪會這樣又叫又跳，看她的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動如此幼稚、好笑，他忍不住笑了出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娘子，我又不是雷公，哪裡能電妳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剛才真的是被一股強烈的觸感電得全身發麻，他氣夏無塵不敢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承認，怒叫道：「你還說沒有？我小時候是在放紙鳶時，不小心被雷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給劈死的；所以一旦我被電到，馬上就會知道，你還不承認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對他天馬行空的話感到好笑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娘子，如果妳小時候被電劈到，現在哪能站在這裡與我說話；況且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真的沒電妳，不然妳過來碰碰我就知道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不必夏無塵說，耿迴雪自己也想搞清楚，但是他又怕那種被電的感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於是他懼怕的伸出手，飛快的在夏無塵的身上拍了一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沒想到不怕還好，一拍又被電到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再次尖叫起來，趕緊縮回手，直對夏無塵怒叫：「混蛋！你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電我，我跟你拼了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說著，他便掄起拳頭朝夏無塵的身子打去；但是這樣一來夏無塵根本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必回手，耿迴雪自己就被電得頭暈目眩，差點倒地不起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這下子他嚇得跳離夏無塵，再也不敢碰觸到他身上任何一個部位，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偏他又很氣，只好站得遠遠的，然後用粗話吼他：「你他娘的，又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真的不明所以，因為從來沒有人碰了他一下後，就說他會電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。他皺起眉頭，以為耿迴雪在玩，話中自然帶了些調侃：「娘子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別玩了，我只是一介凡夫，哪來的神通電妳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看他的態度很真誠，不像是在騙他，他低頭看了看自己的手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可剛才被電到的感覺又不是假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然後，他忽然想到苗疆神子在為他們兄弟指點未來時，對他說的話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該不會……該不會這個男人就是神子指點的人吧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抱住頭很難接受的鬼叫了起來，而且還搥胸頓足、一副大受刺激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模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不會吧？不可能的，怎麼會是個男的？神子，你一定算錯了，我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命裡那個能救我的人應該是個漂亮的姑娘，怎麼可能是個男人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你說，假使我碰觸到一個人會有被雷給劈到的感覺的話，那個人就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今生命定的人了，但問題是這個人是男的啊！哇，我不要！可不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以換啊？神子，我寧願去撞牆，也不要跟一個男人身心結合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說到後來，他甚至抱住頭，蹲在地上呼天搶地的大吼大哭：「我不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男人啊！我想要換漂亮的小姑娘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哭得很投入，完全不顧有他人在場，而且他哭得莫名其妙，讓人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全不知道他在哭些什麼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看他是先笑再怒後哭，三種情緒變化之快，讓人無法捉摸，夏無塵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第一次遇到像他這種心情變化多端的可愛人兒，讓他忍不住的笑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出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起來，別哭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的聲音放柔，反倒激怒了耿迴雪，因為他一想到自己命中的另一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原來是男的，一時間教他怎麼能接受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更何況這個男的就在他旁邊，還是個跛腳鬼，他越看越不順眼，便將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所有的怒氣全朝這個男人身上發洩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怒道：「你別理我！我就是想哭，就是要哭死在這裡，你別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。」他氣呼呼的邊抹去眼淚邊大罵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只好任由他繼續哭叫，看他究竟能哭多久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向來不會忍氣吞聲的委屈自己，當他知道自己將與這個男人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心結合後，雖然一問始大受打擊的哭了好一會兒，但他馬上就打起精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神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指著夏無塵，警告似的道：「我告訴你，以後你要距離我三尺以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；不然我就揍死你這個混蛋，聽到了沒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還沒來得及說話，耿迴雪的身後突然傳來一陣嬌滴滴的姑娘嗓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音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大師哥，你在做什麼？喜筵都開始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正要開口，耿迴雪就搶先轉頭怒道：「妳這個小姑娘給我滾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還有話要跟他說清楚，妳別來妨礙我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本來誰要是打斷了耿迴雪的話，他都會六親不認的破口大罵；但是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回頭，在看到了這個前來叫喚夏無塵的小姑娘後，竟嘴巴微開，眸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光中流露出著迷的神采。因為這位小姑娘不僅是個絕色美人，而且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好還是耿迴雪最喜歡的那一型，教他癡迷的猛盯著人家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她從沒被人用這麼露骨的目光注視，不禁嚇了一跳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立刻擋在她面前，阻絕了耿迴雪的炙熱目光，他輕聲向林秋蓮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說：「小師妹，妳先回席上去吧！我馬上就過去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聞言，林秋蓮急忙走掉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而耿迴雪卻仍是目不轉睛的盯著她的背影瞧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的聲音頭一次低沉了下來：「妳再這麼看她，小心我二師弟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妳的眼睛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不滿他的語氣，辯道：「說什麼挖眼，這位姑娘這麼美麗，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個人都可以看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還沒說完，夏無塵就冷道：「我二師弟是我小師妹的丈夫，妳這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看他的娘子，他豈有不把妳狠狠教訓一頓的道理，妳還是小心一點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吃驚道：「那姑娘嫁人啦！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點頭，看著林秋蓮離開的方向，眼神中多了一抹深思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看見他的表情，便嘲笑道：「我知道了，她嫌你腳跛，所以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肯嫁你對不對？否則你是大師哥，照排行，她怎麼不嫁你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頓時臉色愀變，可能是真的被探中了他的心事，他忍不住厲喝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：「住口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為什麼要住口？喔！我說中了對不對？瞧你剛才看她的眼神，哈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誰教你是個跛腳鬼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本來就喜歡幸災樂禍，若是遇到他喜歡的人，他自然不會說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這麼難聽；但偏偏這個男人是他命定的另一半，他又不喜歡男人，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然是把氣都出在這個男人身上，罵得一點也不留情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頓時，夏無塵的臉色更加難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仍是哈哈笑道：「你臉色變了，就代表我說的是對的，是不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不要再說了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的話頗具威嚴，但是對耿迴雪卻沒什麼效果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照樣口無遮攔的道：「你不讓我說，我偏要說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是啊！大師哥，反正每個人早就都這樣說了，多她一個人說，又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什麼關係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個冷冷的聲音在耿迴雪的身後響起，那聲音彷彿帶著三分的鋒利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七分的寒厲，讓人聞之不寒而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大家都說大師哥的腳跛得真不是時候，否則早就美眷在抱、腰懸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門令牌了，哪裡輪得到我這個什麼都比不上你的二師弟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被說得如此難聽，但他卻像是沒聽到一樣，仍是一臉帶笑的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身對高正元不住的道謝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二師弟，多謝你遠途前來參加我的婚禮。走，我們去前面享用喜筵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吧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一跛一跛的走向高正元，就在接近他時，高正元冷不防的踢出腿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剛好踢上夏無塵受傷的右腳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假若夏無塵的腳是好好的，一定躲得過，然而他的腳早因為受傷而瘸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，自然是躲不過；結果他就這樣難看的摔倒在地，十分狼狽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的個性雖然喜歡仗勢欺人，但是往往只限於嘴上說說，不可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真會對一個跛腳的人做出這種沒天良的事；更何況夏無塵如此有禮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高正元竟用這種拐他一腳的舉動來回報他，他不由得吃驚的張大嘴巴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怎麼有人會這麼壞心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抱不平的他立刻上前，瞪大眼睛怒罵道：「你幹什麼？你沒看他腳瘸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嗎，還伸出腳拐他，你有沒有良心呀？他奶奶的，我打出生還沒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過哪個人心像你這麼壞的，你不怕被雷公給打死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冷冷的看了她一眼，連話都不想說的掉頭就走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看他不理自己，氣得正想追趕上去，忽聞夏無塵呻吟出聲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站在遠處，似乎想過來探視夏無塵的情況，又不敢舉步，一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水汪汪的眼睛就像要流出淚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見狀，冷淡的道：「妳若想去扶他，就去啊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說完這話，他就越過林秋蓮自顧自的離去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抹去眼淚，最終沒有來扶夏無塵，反而跟著高正元走掉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這幕景象讓耿迴雪看得是怒火中燒，而他剛才對林秋蓮的癡迷，馬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就因此消失得無影無蹤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沒想到這個女的這麼爛，竟然連過來扶起夏無塵都沒有，就跟著欺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夏無塵的高正元走了，他這一生從沒看過這種令人不平的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想當生氣的他立刻指著林秋蓮的方向惡罵：「雞嫁雞，狗嫁狗，你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兩個剛好是臭鼠配毒蛇。我剛才是眼睛脫窗才把妳看成天仙美女，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妳只有臉好看而已，心腸卻壞得要餵狗，狗也嫌腥不敢吃；下次別 </w:t>
      </w:r>
      <w:r>
        <w:rPr>
          <w:rFonts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　　　再讓我遇到，不然我肯定一巴掌打得妳在地上滾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罵完之後，他馬上蹲到夏無塵的身邊，小心翼翼的扶起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則因為耿迴雪的舉動，直盯著她看，顯然很驚訝他這個新娘子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竟會如此護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粗枝大葉的，根本不懂夏無塵為什麼這麼的看他，便粗裡粗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道：「你看什麼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一時也不知道該怎麼說，只好微笑道：「妳對我挺好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還在為林秋蓮的事生氣，對夏無塵直接道：「我告訴你，別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戀那個爛女人了。那種女人爛極了，不值得你去愛她；聽見了沒？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可不許你把有限的生命浪費在那種女人身上。我是沒有時間去愛別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但是如果你把時間拿去愛那種爛女人，我就看不過去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般人絕不會說得這麼直、這麼坦白，但是因為耿迴雪是從苗疆來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哪裡民風純樸、人心善良，而他雖然有時愛仗勢欺人，但是他的心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地其實很好；再加上他又是直腸子的個性，當然是有什麼話就說什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這反而更顯現他的俠義性格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就像在看什麼世間難得的稀世珍寶般直盯著耿迴雪瞧，那目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讓耿迴雪覺得很不自在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撇了撇嘴，故意道：「你看什麼看？八輩子沒看過像我這種英俊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瀟灑的男子漢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雖然身著姑娘家的喜裝，但是他的舉止確實不像一個女孩兒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但完全沒有女子的柔媚，反而更有一股飛揚灑脫的氣息，那是夏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塵從未見過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因此夏無塵的露骨目光從他剛才大罵高正元跟林秋蓮後，就緊緊的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住他，像是被他深深的吸引似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被他扶起後，故意探問：「你真的不是女的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沒發覺夏無塵的眼神，耿迴雪有話直說：「當然，我怎麼可能是女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！告訴你，我是幫人家代嫁的。本來打算要溜了，但是恰巧被你看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；反正我不是女的，你也不可能找我當你娘子對不對？所以我先走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相信咱們也無緣再見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扶起夏無塵後，他就要準備離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見他要走，豈會讓他輕易離去，他隨即哎呀一聲，故意裝成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軟就要跌跤的樣子，耿迴雪果然馬上衝過來扶住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喂，你沒事吧？你的腳痛得很厲害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發出痛苦的呻吟：「我的腳……好痛啊！每走一步就如同拿針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在扎一樣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聽他說得這麼可憐，又一副很慘的模樣，耿迴雪就想到剛才高正元踢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腳的惡形惡狀，氣極之下忍不住又朝高正元消失的方向怒罵了幾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；然後再將夏無塵的手搭在自己的肩上，叮嚀他：「喂，你抓緊一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我扶你走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聞言，夏無塵便將整個身體的重量毫不客氣的朝他肩上靠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比耿迴雪高，當然也比他重，所以他的身子一靠過去，耿迴雪就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被大石頭給壓到般直大叫：「哇！你怎麼這麼重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抱歉，我真的腳好痛，所以才會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伸手不打笑臉人，耿迴雪見他似乎很有誠意的道歉，也只好作罷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如此一來，夏無塵更是放肆的往他身上靠去，一張臉幾乎貼在他的頸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窩上了，看起來實在是很像在親吻耿迴雪的頸項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不疑有他，就這樣讓夏無塵靠著；但是兩人靠得這麼近，加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夏無塵的衣服有著好聞的香味，耿迴雪聞到這香味，竟有一股說不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感覺湧上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而且說也奇怪，他剛才本來很討厭夏無塵的，因為他一碰到夏無塵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就像被電到一樣難受；可現他他覺得夏無塵挺可憐的，對他的憎意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沒有那麼強烈，而那被電到的感覺，竟變成了輕輕的酥麻感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身上的熱氣彷彿傳至他身上，而原本那股奇怪的酥麻感好像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著夏無塵的熱氣而緩緩散發了；讓他才走沒幾步，身上竟然開始冒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熱汗，額頭上一滴滴的汗水落下，令他有些難受，於是他扯了扯自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衣領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很熱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覺得自己真的怪怪的，因為當夏無塵掏出帕巾要為他拭汗的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時，他正好也轉過頭要向他道謝，就這樣看到夏無塵如火炬般的目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直盯著他看。他一接觸到他的目光，一種酥麻的感覺猛地竄上他的頸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後，讓他不禁又麻又熱；偏偏這種燥熱又跟天氣好像沒什麼關係，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乎是夏無塵的目光導致他這麼熱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於是，他不高興的叫道：「喂！你別盯著我看，很怪耶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只好將目光收回，並將臉從耿迴雪的肩上抬起，然後將手緊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箍住耿迴雪的肩膀，像一個男人環住他的情人般，只不過粗枝大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耿迴雪沒感覺而已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低聲道：「我的房間在那裡，你往前走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知道他說的房間是自己剛才走出來的那一間，他扶著夏無塵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回去，再把他放到椅上坐好，然後拍了拍手準備要走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然而夏無塵抱著自己的右腳，緊蹙眉頭吃力道：「我的腳好像扭到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只好好人做到底，又走了回來。脫去夏無塵的鞋襪左右梭巡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的右腳看起來並沒有什麼不對勁，他又不懂岐黃之術，但是他仍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心的幫夏無塵揉腳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問道：「你要去哪裡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不隱瞞的實話實說：「回我苗疆的家去，我跟我二個結拜兄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都住在苗疆神子家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為何會代嫁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不為什麼，我跟我結拜兄弟三個人在苗疆開了家『萬事通』，有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個姑娘被他老爹賣出去嫁人，她們來求我們，所以我們就幫她們代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也就是說，苗疆沒有人知道你嫁到哪裡去，就連你的結拜兄弟也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知道你在夏家對不對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的問題，聰明的人一聽就知道好像有些不對勁，但是耿迴雪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想那麼多，況且他也沒防著夏無塵這個跛腳的人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照實回答：「對啊，所以我們三個才相約要儘快趕回苗疆去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的雙眼頓時發亮，那幽黑的瞳眸露出一抹深思的邪光。但那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光只是瞬間出現，然後馬上被隱沒，像是根本沒出現過一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的笑容仍掛在臉上，看起來跟剛才一樣和藹可親，但是他的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調卻變得更加的溫柔：「你叫什麼名字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覺得這個男人很婆婆媽媽，不知道問那麼多要幹什麼！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很煩耶！知道我的名字幹什麼？反正我等一下就要走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委屈的道：「難道我連問也不行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看他這麼低聲下氣，偏偏耿迴雪忍受不了別人低聲下氣的，只好說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：「我叫耿迴雪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哎呀！我的腳好痛，你幫我看看是不是腫起來了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忽地痛叫起來，耿迴雪被他叫得心慌，真的彎下要，查看他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腳是不是腫起來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瞥見桌上有個未盛酒的空杯子，他很快的將手探向身後櫃子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取出一個小青瓶，再用指甲挑起一些粉末，抹上酒嘴的地方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的動作既快又俐落，耿迴雪根本沒發現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低頭很用力的揉著夏無塵的腳，半晌後才說：「你的腳沒腫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還是很痛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抬起頭來時，夏無塵朝他微笑道：「真奇怪，現在又不痛了，大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被你揉過後，已經好多了，真是多謝你了。」 </w:t>
      </w:r>
      <w:r>
        <w:rPr>
          <w:rFonts w:ascii="新細明體;PMingLiU" w:hAnsi="新細明體;PMingLiU"/>
        </w:rPr>
        <w:br/>
        <w:br/>
        <w:br/>
      </w:r>
      <w:r>
        <w:rPr>
          <w:rFonts w:ascii="新細明體;PMingLiU" w:hAnsi="新細明體;PMingLiU"/>
        </w:rPr>
        <w:t xml:space="preserve">第三章 </w:t>
      </w:r>
      <w:r>
        <w:rPr>
          <w:rFonts w:ascii="新細明體;PMingLiU" w:hAnsi="新細明體;PMingLiU"/>
        </w:rPr>
        <w:br/>
        <w:br/>
        <w:br/>
        <w:br/>
      </w:r>
      <w:r>
        <w:rPr>
          <w:rFonts w:ascii="新細明體;PMingLiU" w:hAnsi="新細明體;PMingLiU"/>
        </w:rPr>
        <w:t xml:space="preserve">　　　因為夏無塵的表情很平常，除了感謝之外，再也看不出其他的異樣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所以耿迴雪根本沒對他的舉動起疑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幫夏無塵揉好腳後，就站起身道：「喂，我可以走了吧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無奈的點了點頭，「當然，你不是我的新娘子，再說你又是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男子，我怎麼能要求你留下來，你要走就快走吧，免得我看了傷心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說到最後還語帶哽咽，讓人聽起來心裡怪不好受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忍受不了他語氣這麼哀怨，皺眉道：「你幹什麼一副要哭的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子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沒什麼，你快點走！快走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最後兩個字還含在嘴裡時，夏無塵甚至用袖子掩住臉，低叫：「人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說男子漢大丈夫，有淚不輕彈，你快點走，我不想讓別人看到我流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淚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那我走了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才跨出門口一步，就聽到夏無塵低聲的悲泣，一個大男人哭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這麼悲慘，他簡直就聽不下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個好好的人，身體健康、神智清楚，做什麼哭這麼慘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可是這不關他的事，他還得儘快趕回苗疆，跟老大及三弟會面；再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上他跟這個男人又非親非故，他哭得再慘也不關他的事，他千萬不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多管閒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的理智是這樣告訴他沒錯，可是他這個人往往情感總勝於理智，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再怎麼控制自己，心再怎麼愛幸災樂禍；但聽到一個大男人哭得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麼悽慘，他還是覺得難受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的腳完全不聽使喚的踏進房裡，嘴巴自動的吐出話來，而且語氣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起來還挺擔心的：「拜託，你別哭得這麼難聽行不行？你到底是不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男人啊！哪有男人像你這樣哭哭啼啼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這樣一說，夏無塵反而哭得更慘。「別管我，你趕快走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也想走啊，但是聽到你這種哭聲，我就全身發癢。別哭了，你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哭我就打你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最不會安慰別人的耿迴雪只能大聲嚷嚷，還很誇張的說要打人，但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已經算是他唯一會的安慰方式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也不想哭啊，但是……我這麼悽慘，難道連哭的權利都沒有嗎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邊說，邊痛哭失聲：「我是個跛腳鬼，就算有再好的面貌，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沒有姑娘家要嫁給我。好不容易散盡家財，買了一個新娘子；想不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新娘子不是姑娘家，卻是個男子漢，讓我這場婚姻只是南柯一夢。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且你今晚走了出去，別人明日一早就知道我的新娘子跑了；我……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還有什麼臉活在世上，光是想到別人背地裡的取笑跟指指點點，我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想活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說得很慘，讓耿迴雪一時間說不出話來，又想不出安慰的話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只好吶吶的道：「應該沒有這麼慘吧，也許你想太多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對、對，一切都是我想得太多，求求你快點走，別留下來看我笑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；誰教我是個跛腳鬼，一輩子討不到老婆，一輩子也沒辦法跟人喝交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杯酒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說到最後，更是哭得哀痛欲絕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剛才一心只想著要趕快回去苗疆，卻沒替這個跛腳鬼想這麼多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；看他哭成這樣，他心裡也忍不住酸澀起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走到他身邊，也不知道該怎麼安慰他，只能很男子氣的拍拍他的肩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勸道：「別哭了，我們再想想辦法吧！辦法是人想出來的，我不會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讓別人笑話你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有什麼辦法，我一輩子被人笑定了，你還是別理我，快點走吧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一直叫他走，惹得耿迴雪很心煩，心一煩，語氣就不自覺地提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高：「你別一直叫我走，我想走時自然會走，我說要幫你想辦法，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要幫你想辦法；你一直叫我走，我怎麼幫你想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話才剛說完，夏無塵就哇的大哭起來。「你……你還對我這麼兇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嗚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將臉埋進手裡，哭得一副哀怨至極的模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對，我被欺侮都是活該，誰教我是個跛腳鬼，一輩子只能被人欺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哭得這麼厲害，不禁讓耿迴雪心虛起來，馬上後悔自己剛才為什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說話這麼大聲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於是他立刻放輕語調，甚至還有些愧意的說：「別哭了，我、我對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起，好不好？都是我的不對，你別哭了，其實跛腳鬼也有跛腳鬼的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處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什麼好處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只是隨口說說，哪知道夏無塵會打破砂鍋問到底，令他一時遲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疑著答不出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哭怒道：「你分明是在尋我開心，你明明知道我跛了腳，卻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用跛腳有好處的話來尋我開心，你……你簡直是欺人太甚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見夏無塵氣得臉色發白，耿迴雪本來的一番好意，哪知道會激怒他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便急著想安撫他道：「呃，我……我……讓我想一下，給我一些時間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我馬上想出跛腳鬼有什麼好處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還在惡意尋我開心，你……」緊接著，夏無塵又是一陣哭吼：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反正我娶不到老婆，被人眨、被人罵都是應該的，你也是想要來騙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人，你根本就不瞭解成親夜喝不成交杯酒的那種淒涼；反正你四肢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健全，就來欺負我這個不幸的跛腳人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說到最後，夏無塵的語氣變得十分哀傷，還流下幾滴眼淚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見他這麼傷心，心裡湧起一股想安慰他的豪氣，他也不管交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酒是夫妻才能喝的酒，便一把將酒倒進酒杯裡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喂，別哭了，交杯酒不就是喝酒而已嗎？我陪你喝總行了吧，今晚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咱們來個不醉不歸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為了表示誠意，耿迴雪先行將酒喝下，而且一連喝了三杯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看他喝了酒，原本哭泣的表情立刻不見了，反而是流露出一種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喜悅的滿意，但那喜色一閃而逝，讓人來不及捉摸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也拿起酒杯作勢喝酒，只是酒液全倒進了他的袖子，一滴也沒進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的嘴裡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好心腸，為了安慰他而陪他喝酒，哪知道夏無塵根本不安好心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眼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看到他終於不哭了，耿迴雪鬆了口氣道：「真的別再哭了，沒什麼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哭的，你只是跛腳鬼；哪像我，還是個活死人，比你慘上一百倍都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哭了，對不對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不知道為什麼，喝了酒後，耿迴雪忽然變得大舌頭起來，而且臉頰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熱熱的，全身好似有火在燒。他用手拚命的搧自己，想不到越搧越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熱得像浸在熱油鍋裡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還不只是熱而已，他全身麻麻酥酥的，說難受卻又沒那麼痛苦。而且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本來很怕熱的，只要有人靠近他一點就會受不了；但是現在他身體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這麼熱，卻不自主的想往夏無塵的身上靠去，只覺得靠得越近，他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體熱薰得他愈麻熱，他全身彷彿就愈舒暢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控制不住自己的嘴巴，耿迴雪又滔滔不絕的說：「而且，說實在的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長得這麼好看，哪裡會找不到老婆，雖然你是個跛腳鬼，但是你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長得很好看耶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對男人向來沒什麼好感的耿迴雪不斷誇讚夏無塵，而且他一邊說，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邊靠向夏無塵的臉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靠得越近，他的氣就越喘，他的目光慢慢下滑至夏無塵的嘴巴；他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嘴唇形狀美好，又泛著些許的水光，讓人好想咬一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不禁吞了一口口水，只是看著夏無塵的嘴唇而已，他竟然感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口乾舌燥；於是，他又倒了杯酒來喝，不過才喝完，他反而感覺到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嚨益加乾渴，像喝幾桶水也解不了渴似的，而且燥熱得更加難受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般人不會這麼沒禮貌的靠別人這麼近，但夏無塵對他的接近好像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沒有抗拒，還露出了然的笑容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又倒了杯酒給他，臉上一改方才的愁苦，親暱的輕喚：「阿雪，喝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酒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聽到有人叫他阿雪，耿迴雪全身的雞皮疙瘩全都掉了下來，他很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厭別人這樣叫他，所以馬上就被激怒了。只不過說話仍是結結巴巴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完全不像他以往的悍然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不准……這樣叫我，你可以叫我阿狗、阿貓、阿牛、阿笨，就是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……能叫我阿雪。我要是一聽到人家這麼叫我，我就全……身不對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；我告訴你，阿雪是女人的名字，你絕對不能這樣叫我，聽見了沒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個男人……被取了一個叫耿迴雪的女人名字就已經夠嘔了，你還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……我阿雪，小心我打你喔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隨即從夏無塵身邊站起來，舉起手就朝他打去；只不過他不但力道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捉不準，身子還東們西歪的跌進夏無塵的懷裡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順勢抱住他，然後在他的耳邊低喃，聲音比剛才還要軟甜：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阿雪，是我不對！你別生氣了好不好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聽那溼軟的語調，就好像兩個人正在床上調情歡愛，一股戰慄順著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朵到達耿迴雪的腳底，那感覺又癢又麻，讓他全身手軟骨酥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驀地，一股蝕骨的情慾竄流湧升，耿迴雪連依摀住耳朵跳了起來，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話開始喘著氣，連目光都流露出一絲曖昧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幹什麼靠在我耳邊說話？噁心死了，別死貼著我，我要回苗疆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想撥開夏無塵的手，然而夏無塵本來摟抱住耿迴雪胸前的手，卻輕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輕的往下滑到他的腰際，輕輕的用手心去摩挲著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似乎很明白這樣若有似無的撫觸，刺激感會比強行摟抱還要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得蠱惑人心。因此他立刻感覺到耿迴雪的身子一顫，又酥軟的癱倒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懷裡，連站也站不起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的眼睛好似被夏無塵的嘴巴給吸引住，竟然直愣愣的看著他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嘴唇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喂！我……我……可以走……」他想說他要走，但是他的眼睛卻直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盯著夏無塵的嘴唇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突然，他伸手拉下夏無塵的脖子，紅艷的嘴唇不停的微啟著喘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完全不知道自己現在看起來有多惹人心亂，夏無塵眼裡不自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露出了慾望的光芒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在這種目光的注視下，耿迴雪感到更熱了。他忽然牛頭不對馬嘴的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吟：「我……我好渴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阿雪，等會兒你就不渴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話說得很輕鬆，而他不僅是貼著耿迴雪細緻的臉龐說的，說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時候，甚至還邪氣的在他白皙的臉頰輕輕的囓咬了好幾口；雖沒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下吻痕，但是他咬了之後，那細軟的肌膚還是留下淡淡的紅印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臉頰被咬，耿迴雪像是被電著般渾身一顫，額上的汗珠不斷的冒了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，溼透了他的額髮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的心幾乎要從嘴裡跳出來似的，一道蝕心銷魂的熱浪從他的身體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處湧出來，令他熱到連話也說不出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明知故問：「你不舒服嗎？怎麼流了這麼多汗？阿雪，我扶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到床上躺著好不好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早已手痠腳軟，而夏無塵不待他的回答，就抱起他走向床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躺上床，耿迴雪就拉著夏無塵的衣服，跟他糾纏成一團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用力的喘著氣，眼神迷離的盯著夏無塵看，在天旋地轉間，眼前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東西好像看起來都是一個樣，他忽然覺得夏無塵身上的味道好香、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香，於是他就像餓鬼看到食物一樣，朝他身上撲了過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低叫一聲：「哎呀，你幹什麼？阿雪，你撞得我好痛啊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早就失去了理智，只覺得全身好熱、好熱，而且夏無塵的嘴唇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讓他看得心癢難耐的，令他不由自主地吻住他的唇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當然是樂得接受如此熱情的耿迴雪，立刻盡情的給予回應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然而，光是吻嘴根本就不夠，耿迴雪飛快的脫掉夏無塵的衣衫，吻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赤裸裸的肌膚，留下一個又一個紅色的吻痕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阿，你真是可愛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只是這樣輕輕的讚美，耿迴雪全身上下就感到一股不可思議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燥熱湧上；見夏無塵精瘦的身軀沁出了一層層的薄汗，那汗的味道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聞起來竟都是香的。他像是發狂一樣的狂吻著夏無塵的精實身子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吻得連氣也喘不過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縱使吻到兩個人都快沒氣了，取迴雪卻還捨不得放開，乾脆用腳緊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纏住夏無塵；整個人在他的身上賣力扭動，讓自己身上的每一處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可以碰到夏無塵的身子每個地方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因為他發現每碰到他身上的一處，他火熱的皮膚就像是得到水般舒適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；只是緊接著而來的卻是更火熱的躁悶，所以他不得不在夏無塵的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上扭動得更放浪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輕撫著耿迴雪被汗水溼透的頭髮，眼神中的邪氣加深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非常愉的笑道：「阿雪，我從來沒看過像你這樣可愛的人，你讓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好想抱你；不過我下的只是迷香而已，照理說只會讓你手痠腳軟，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真沒想到你會這麼熱情。既然如此，我當然要不客氣的享用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現在的耿迴雪已經失去了理性，哪知道夏無塵在說些什麼，雖然他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靠在耿迴雪的耳邊說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是個情場老手，當然知道怎麼樣做會讓耿迴雪更有感覺，所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他說完後，故意的輕咬耿迴雪的耳垂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這樣的舉動令耿迴雪忍不住尖叫出聲、全身顫抖，熱潮湧上，全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也幾近虛軟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幫耿迴雪把衣服一件件脫掉，同時充滿慾望的再三親吻耿迴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小巧的耳朵；取迴雪的胸膛不斷上下起伏，在夏無塵的懷裡一再顫動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，燥熱得連想尖叫的力量也沒有了，共能乖乖的讓夏無塵隨心所欲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愛撫著他的身體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的指尖輕滑過耿迴雪的身體，他像是被火焚身似的低叫著；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夏無塵就像自己所說的，毫不客氣的享用了耿迴雪，讓他狂亂的叫聲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在屋裡迴盪……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滿身熱汗的耿迴雪，被夏無塵的重量給壓得無法動彈，直到他再也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受不了這種過度的激情歡愉而暈了過去……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天方亮，外面的鳥叫聲嘰嘰喳喳的，耿迴雪全身痠痛的醒過來，一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就差點把自己給嚇死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因為他竟然赤裸裸的不躺在床上，只有一床薄被蓋住他的全身。但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果只是他一個人也就罷了，他發覺身邊還有一個男人，那個男人也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一樣全身赤裸的躺在床上睡覺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痛苦的坐了起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這是怎麼一回事？他抱住頭，一時無法接受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不會吧？他跟這個跛腳鬼做了什麼奇怪的事嗎？否則他們為什麼都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身赤裸的躺在床上睡覺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男子漢大丈夫豈會做出這種變態的事！於是他連忙從床上跳到床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拉下被子包裹住自己，氣得渾身顫抖，憤怒至極的用腳去踢夏無塵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並且罵上一大串：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他娘的死跛腳鬼，你給我醒過來！媽的，你佔了我的便宜，我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把你給殺了，然後分成十八塊餵狗吃。快起來！佔了我的便宜，還敢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給我裝睡，小心我殺了你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跟男人同床歡愛讓耿迴雪大受刺激，他的臉色忽白忽青，氣到全身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抖不已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原本在床上睡得好好的夏無塵這才慢慢的坐了起來，他斜靠著床柱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緩慢而優閒地道：「哇！我都沒說你佔我便宜了，你還罵我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罵你這個跛腳死鬼有什麼不對，我會佔你便宜，哈哈哈，夏天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雪還比較有可能！我對男人沒興趣，要娶也會娶全世間最美、最可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小姑娘，我怎麼可能會佔你這個跛腳鬼的便宜，你以為我是白癡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身上的被子被奪走，渾身赤裸的夏無塵伸了伸腰，身上的吻痕一覽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遺，像是被人給強力吸吮過似的，連不該有的地方也有，似乎代表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昨日與他歡愛的人熱情至極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無辜的道：「你瞧瞧我身上的紅痕，不是我想吻就吻得到的，你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夜真的好恐怖，一直拉著我，死命的壓著我；雖然我拚命抗拒，但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喝酒後的蠻力好大，我又跛了腳，根本逃不了，還是被你給捉回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上。若是被人家知道我不但沒娶到新娘子，還被一個男人給佔了便宜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我也不想活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看到夏無塵身上的紅痕，有的還在那麼奇怪的地方，耿迴雪一時難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接受，大受刺激的直跳腳，死也不肯承認他會拉著男人上床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騙我！你到現在還想騙我，明明是你一直在那邊哭哭啼啼的，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好心要安慰你，結果後來就……就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後來怎麼樣了，耿迴雪是一點也不記得；也因為完全不記得了，所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也不敢說自己根本沒做過那些事；也許他真的做了也不一定，否則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夏無塵這個跛腳鬼，幹什麼要騙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疑信參半的慘白著臉，由內而生的怒氣讓他的臉是一陣青又一陣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只是無奈的道：「你昨夜真的很過分，我一直求你不要，因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也不想跟男人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的話雖然還沒有說完，可意思已經很清楚，所以耿迴雪立刻打斷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話，抱住頭大吼大叫：「哇！不要再說了，我這個白癡、我這個混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蛋，竟然跟男人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接著，他慘叫得更厲害：「我……我怎麼會幹出這種跟男人在一起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蠢事？我……要去跳河……要去自殺……我要去撞牆。刀子呢？我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自刎了事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四處尋找刀子的蹤影，顯然是以要自盡的式來解決眼前的窘境；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他在房內繞著圈子找刀子，卻沒有找到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的眼眸低垂，眼底露出一絲絲亮光，唇邊帶著一抹算計的笑容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看著一臉大受打擊的耿迴雪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此刻的耿迴雪則因為打擊太大，根本沒空閒注意到夏無塵的表情，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　至於沒發現他的唇邊正露出奸詐得意的笑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第四章 </w:t>
      </w:r>
      <w:r>
        <w:rPr>
          <w:rFonts w:ascii="新細明體;PMingLiU" w:hAnsi="新細明體;PMingLiU"/>
        </w:rPr>
        <w:br/>
        <w:br/>
        <w:br/>
        <w:br/>
      </w:r>
      <w:r>
        <w:rPr>
          <w:rFonts w:ascii="新細明體;PMingLiU" w:hAnsi="新細明體;PMingLiU"/>
        </w:rPr>
        <w:t xml:space="preserve">　　　耿迴雪遍尋不著刀子後，忽然拿起床上的枕頭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呆愣了下，不知道他想幹什麼，而後看他拿起枕頭，就拚命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頭去撞；一邊撞還一邊對自己罵了起來，甚至比罵他更難聽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撞死你這個白癡、撞死你這個混蛋，竟然跟男人上床，你是頭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，還是得了失心瘋嗎？竟把跛腳的臭男人當成漂亮的小姑娘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因為枕頭是軟的，所以再怎麼撞他也不會傷到自己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見狀，夏無塵忍住笑的提醒他：「這樣是撞不死你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清醒過來，又想到自己跟這個跛腳鬼同床共寢，他還沒想到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怎麼罵他，他竟敢嘲笑自己；如此一來，他自然不會再跟他客氣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轉身便朝他怒罵道：「你很希望我死是嗎？那我就偏不死，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訴你，我就是知道用枕頭撞不死的，才會故意撞的；如果我真要死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話，就會去撞木頭了，還用得著你這個跛腳鬼說話，況且我還要留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自己的命，跟你這個跛腳鬼好好算帳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現在心情正差，別人說什麼自然十分礙耳；夏無塵也不說話了，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看他站起來準備要穿衣服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看到他的動作，怒罵得更大聲：「你赤裸裸的想幹什麼？你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怕傷風，我還怕看了長針眼呢。不准動！頭也給我轉過去，我要穿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服了，你要是敢偷看我一眼，我就挖了你的眼，釘在門板上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罵得這麼兇，夏無塵也不反駁，乖乖就轉過頭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這才把一直攬在胸前的被子放下，急著要找衣服穿，然後趕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離開這個是非之地。可是下一刻，他突地就驚叫出聲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怎麼啦？」夏無塵沒有回頭，只是淡淡的問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跳著腳，全身赤裸的衝到夏無塵的面前，他忘了自己正全身赤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裸，只因他的身體出現了異狀，而且還很有可能是這個跛腳鬼搞的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失聲怒叫：「我的大腿是怎麼回事，這是什麼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只見他把腳張開，比著自己的大腿處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卻渾然不覺自己的舉止，在明亮的光線下，無疑是讓夏無塵將他秘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密又甜得醉人的地方一覽無遺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的目光火熱起來，他的聲音嗄啞，且充滿無比的熱情：「沒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什麼不對，還是跟昨晚一樣的美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說的最後一句帶有調笑的意味，但氣得要命的耿迴雪卻沒聽出來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只是狂怒的指著自己的大腿道：「還說沒什麼，你給我說清楚，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什麼？這個乾掉、黏在我腿上的東西是什麼？你說，你到底塗了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麼奇怪的東西在我的腿上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那是他們交歡後才會有的現象，並沒有什麼特別，但耿迴雪竟然大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大叫的，這不就證明了他的單純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而面對他的單純、天真，夏無塵又笑了出來，緩道：「阿雪，不是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故意塗的，那是本來就會有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這個死跛腳鬼，你以為我是白癡啊，竟然對我說這種三歲小孩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騙不了的話！我活了十八年，大腿上從來沒出現過這種奇怪的東西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明明就是你故意塗的，還敢騙我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要我證明嗎？阿雪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不准叫我阿雪！你要是證明不出來，我就把你的嘴巴給打腫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本來還要怒叫，夏無塵竟猛地一把抱住他赤裸的身子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氣得滿臉通紅，這個混蛋還敢抱他，他火大的抬手便要打他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夏無塵的手立刻撫上他的身子，力氣並不算太重，但是耿迴雪卻開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全身顫抖起來，酥麻的感覺讓他手軟得沒辦法打人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天啊，這是怎麼回事？我怎麼會這樣？」耿迴雪驚駭得不停大叫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被男人抱住，他竟然感覺到手痠腳軟，這不是變態是什麼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是赤裸裸的，而夏無塵也是不著寸縷，他們赤裸相觸的地方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產生一種麻癢的感覺。說是像被雷劈到，又沒那麼痛；說不是被雷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到，為什麼他會全身沒有力氣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就在他還在驚駭萬分的時候，夏無塵的手指輕滑過他的後背，那冰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涼涼的觸感，讓他的寒毛都豎了起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不禁慌亂叫道：「你這個死跛腳鬼，幹什麼亂摸我？放開……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放開我……啊啊啊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漸漸的，怒罵叫聲越來越弱，到最後竟變成軟顫的低吟；不一會兒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已經軟癱在夏無塵的身上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的手指又輕輕的從他的背部下滑到腰部，令耿迴雪的身體開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安的扭動著，全身熱得像火在燒；他駭得臉色由青變白，但身體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濃烈的感受又不像是假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阿雪，你真可愛，看你的嘴這麼紅，讓我好想親一個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知道他在調笑，耿迴雪不禁怒火衝天，「你這個臭跛腳鬼，把你的臭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手拿開；再碰我，我就踢死你這個死跛腳鬼！手拿開啦，呼呼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結果他罵到最後，反而變成了曖昧的喘氣聲，那聲音既低軟又嬌甜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好像在要求夏無塵再給他多一些似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這一輩子沒聽過自己發出這種噁心又怪異的聲音，他嚇得半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拚命的掙扎，只是掙紮好像沒用，他腳軟得更快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低下頭用唇蓋住了他的，給了他一個熱情的吻；他一邊吻，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邊陶醉不已的說著甜言蜜語：「好棒啊！阿雪，你的唇好香、好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吃喔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說這種不三不四的話，而且還咂著嘴，像在品嚐蜜液一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活了十八年，從沒有人敢對他說這種話、做這種事的，他氣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怒叫：「再不放手，我就咬你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說完，他便張嘴要咬，卻讓夏無塵吻得更深，他固定住耿迴雪的頭強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只能不停的喘氣，別說是咬人，他現在連強忍住自己狂亂的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吟聲都很困難，身子也軟得像沒月骨頭似的朝夏無塵身上倒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見他如此可人，哪裡禁得住內心裡的狂火猛燒。他笑得很高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把耿迴雪抱起，再次不客氣的將他往床上抱，身子也跟著壓上去…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…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在一場激烈纏綿的歡愛過後，耿迴雪已經累到連話也說不出來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剛才的雲雨似乎沒讓夏無塵覺得疲累，反而更加的神采飛揚，他低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道：「你要的證明，我給你了。阿雪，這就是我們親愛的證明，現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知道我們兩個有多麼契合了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哪受得了這種話，他實在很想狠狠的揍夏無塵一頓，但是他現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在手痠腳軟，加上剛才被一再的索愛；他的下身正痛得發麻，身體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處也因他過度的愛撫而泛疼，腰桿像是要斷了一樣，已經累得直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起身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阿雪，你今天比昨夜還熱情，果然有了經驗就是不一樣；我本來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怕自己滿足不了你，沒想到才過一夜而已，你的胃口變得好大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沒力氣打人，不代表不能封住夏無塵的嘴巴，耿迴雪拿起枕頭丟向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備離開房間的夏無塵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閃過了，同時哈哈大笑，但不再調戲耿迴雪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臨走前他坦白道：「娘子，我們喝了交杯酒，又上床歡愛過了，現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就算要走，我也不會讓你走的。從現在起，你就是我的人了；而且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昨晚安慰我的可愛樣子，我一輩子也忘不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這麼一說，耿迴雪才知道昨晚他是中了這個跛腳鬼的苦肉計。他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自己的好心，又恨夏無塵騙他，想追出去打，無奈他身體又軟又沒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只能在床上不住的臭罵那個跛腳鬼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走後，耿迴雪罵到口渴、沒力氣才停止，他不知道自己罵了幾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個時辰了，就連婢女進來要幫他更衣，一律被他給罵走。到了中午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又累又渴，身體更痛得像是要分裂成兩半似的，只好一手支撐的坐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起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哪知屁股的地方一坐上床板，就痛得他哎哎亂叫，令他不禁又大罵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起來：「臭跛腳鬼，你是要死了嗎？敢這麼對我，我非打得你叫爹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娘不可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剛好開了門，聽到他在罵自己，笑道：「娘子，我好心的端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給你吃，你卻暗地裡罵我，這是什麼道理？莫非你不想吃飯了？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端回去好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肚子正餓得很，怎麼可能不想吃飯，他急吼道：「跛腳鬼，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飯端過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又叫我跛腳鬼，我最討厭別人這麼叫我，不給你吃了，餵我家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狗去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聽他要把飯菜拿去餵狗，耿迴雪怒叫道：「你把我的飯給狗吃，難道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就是把我當狗嗎？不然你昨晚怎麼不找你家的狗，卻讓我的屁股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得要死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說得這麼粗俗，夏無塵臉上的笑容還是不變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阿雪，早上是你要我證明給你看的。說實在的，應該是我比較累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像你這種又乾又瘦又沒料的身子，抱起來硬得跟石頭似的；我是沒辦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法，想昨夜既然已經犯下大錯，跟你有了夫妻之實，你再怎麼難看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也只好認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大大的嘆了口氣，接著又頗為哀怨的說道：「說實話，我覺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家的狗看起來也比你可愛多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狗比他可愛？這分明是在侮辱他，耿迴雪自然氣得頭上冒煙。「你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狗好，那你去找你家的狗啊，竟敢嫌我，還讓我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不讓他說完，急忙搖頭，「不對，阿雪，今早我只不過是碰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一下，其他的都是你自己要求的。你叫得我耳朵都快聾了，還往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身上咬了好幾處，我才是真正命苦的人，都早上了還要如此操勞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脾氣好的人大概也聽不下去他的胡言亂語，更何況是耿迴雪這種脾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暴躁的人。他顧不得身子痛，隨即衝下床，準備對夏無塵拳打腳踢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想不到才碰到夏無塵的身體，他就手軟腳痠，而且就像被雷給劈到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樣，他驚叫的退了兩步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這……這是怎麼一回事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早上碰到夏無塵的時候也是如此，一開始還以為是自己的錯覺，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現在又發生了一次，怎不教他再次臉色發青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看到他突然變臉，笑道：「娘子，怎麼說不過我，就臉色發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下一刻，耿迴雪指著他聲道：「給我脫衣服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不知道他是怎麼了，但是一個人脫衣服，如果不是要洗澡，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做那檔子事。他沒想到耿迴雪竟然這麼熱情，要他當場脫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語帶曖昧地道：「真的要我脫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要你脫就脫，癈話什麼！我一定要搞清楚，我究竟是怎麼了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還沒脫，耿迴雪已衝過來要解開他的衣結、脫他的衣服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因為他的舉動而失笑出聲，但他也不掙扎，乖乖的讓他脫下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上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等他上身赤裸後，耿迴雪隨即用力抱緊他。這一抱，讓他被電得頭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腦脹，快感跟麻癢感混合在一起，雖然又麻、又難受，卻有說不出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舒服；跟早上被他撫摸的感覺相似，他的慾望竟立即挺起，與他們第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次見面的感覺相比，彷彿多了更強烈的快感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哇，好麻、好痠。」他不信，這一定是錯覺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馬上往後退，然後急忙脫去自己的衣服；但他才脫一半，夏無塵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上前抱住他。他赤裸的肌膚與夏無塵裸露的上半身相碰，與剛才穿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衣服的時候相較，這樣的碰觸嚇得耿迴雪的心狂跳，怎樣也想不透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何這種奇怪詭異的事會發生在他身上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喃喃自語著：「別人一定也會，我不可能只對這個跛腳鬼有這種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覺而已，若是跟別人碰，我一定也會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忽地，他突然穿起衣服就衝出房間；夏無塵搞不懂他想做什麼，只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馬上跟了出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正午，許多婢女、僕人正在忙著，所以長廊上很多人在走動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不管看到誰，就衝上去死抱著人家，偏偏抱沒一會兒後，隨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又改而抱另一個人；而那些被他忽然抱住的人，全都立即發出驚叫聲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於是驚叫聲此起彼落，而且有男有女有小孩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每抱過一個人，耿迴雪的臉色就越來越蒼白，他一邊抱，一邊像得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失心瘋般的大吼：「不可能，絕對不可能，怎麼沒有一個人能電得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又麻又酥？」後來大受刺激的他，竟呆呆的坐在地上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看到他這些奇怪的動作，也不作聲，只是使個眼色，要下人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去，然後才一拐一拐的走向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阿雪，怎麼了？你怎麼亂抱人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每靠近一步，耿迴雪就嚇得倒退一步，跟著吼道：「不要過來，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就站在那裡，有什麼話在那邊說，千萬別靠過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笑道：「怎麼，為什麼我不能過去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因為你一碰我，我就全身不對勁的想往你身上靠過去，我是堂堂男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子漢，竟然想跟你裸著身子抱在一起，這還得了？我死也不要，我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是美麗可愛的小姑娘，我不要男人；縱使你長得再好看也不行，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以你千萬不能過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或許是駭到極點，耿迴雪竟把自己的弱點說得清清楚楚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聞言，夏無塵笑得更俊了，「阿雪，天下的男人那麼多，我不靠過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還有別的男人也會靠近你身邊，難道你就沒感覺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就是因為只對你這個跛腳鬼有感覺才讓我嚇得半死！拜託你，千萬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別靠過來；你一靠過來，我就全身痠麻沒力氣，想吻你的嘴、吻你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身子，吻你所有不該吻的地方。所以既然你不愛男人，只愛你的小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妹，而我又是個男人，所以你讓我走吧！我們最好不要再相見，今早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跟昨夜的事麻煩你全都忘掉吧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急著要撇清關係，令夏無塵不禁朗笑起來，然後柔聲道：「我從頭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到尾沒說我愛小師妹，更沒說我不愛男人啊！阿雪，事實上，我覺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挺可愛的，我還滿喜歡你的。」他一邊說，一邊迅速接近耿迴雪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嚇得要跑的時候，就被夏無塵一手給拉進懷裡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故意在他耳邊呢噥低語：「阿雪，你想吻我的嘴、吻我的身子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吻我所有不該吻的地方，你早點說不就好了；我是個大方的男人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很願意讓你吻的。走，我就讓你吻個夠才讓你吃飯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天啊！我……我不要……我不要啦……唔唔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的慘叫聲響徹雲霄，但那聲音到了最後，卻變成顫抖的嬌吟…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…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可想而知，他的香唇又被夏無塵給毫不留情的霸住了。 </w:t>
      </w:r>
      <w:r>
        <w:rPr>
          <w:rFonts w:ascii="新細明體;PMingLiU" w:hAnsi="新細明體;PMingLiU"/>
        </w:rPr>
        <w:br/>
        <w:br/>
        <w:br/>
      </w:r>
      <w:r>
        <w:rPr>
          <w:rFonts w:ascii="新細明體;PMingLiU" w:hAnsi="新細明體;PMingLiU"/>
        </w:rPr>
        <w:t xml:space="preserve">第五章 </w:t>
      </w:r>
      <w:r>
        <w:rPr>
          <w:rFonts w:ascii="新細明體;PMingLiU" w:hAnsi="新細明體;PMingLiU"/>
        </w:rPr>
        <w:br/>
        <w:br/>
        <w:br/>
        <w:br/>
      </w:r>
      <w:r>
        <w:rPr>
          <w:rFonts w:ascii="新細明體;PMingLiU" w:hAnsi="新細明體;PMingLiU"/>
        </w:rPr>
        <w:t xml:space="preserve">　　　耿迴雪一連被折磨了好幾天，夏無塵無窮的精力讓他又氣又恨。每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想溜時，夏無塵往往快一步的抱住他，然後他身子隨即一軟，就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在夏無塵的懷裡，任他又吻又咬；一直到他吻咬夠了才放開他，而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身子也因為太過激烈的歡愛站不起身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連站也站不起來，更別說有力氣逃跑了。通常夏無塵這時候就會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著色香味俱全的飯菜餵他吃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是對夏無塵這個跛腳鬼氣得要命，但是飯菜在眼前，他又是餓著肚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子，要他有骨氣的不吃是不可能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於是他總一邊拚命罵，一邊用力吃，反正吃的是夏無塵花銀兩買來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食物；一想到這裡，他就狠狠的大吃特吃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而夏無塵對付他臭罵的伎倆只有一個，那就是忽然扳住他的頭，對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的唇一點也不留情的放肆狂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嘴巴一次只能有一個用途，不是吃飯，就是說話，要不然就是被吻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往往被吻得頭暈目眩，連飯也沒吃完，就又被夏無塵給壓回床上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逃也逃不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每日就這樣被夏無塵從早折磨到晚，半夜還一定要再逗他一次，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身體哪裡受得了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這幾天以來，他常常是流著眼淚，又痛又爽的怨恨個半死，為什麼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己一碰到夏無塵就沒力氣掙脫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因此到最後，他是連話也不敢罵了，看到有飯就吃，對待夏無塵，則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當作沒看到，連跛腳鬼這三個字都不敢喚了；畢竟好漢不吃眼前虧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要是再被夏無塵給歡愛個幾天，他的身體準報廢不能用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一乖乖不亂罵，夏無塵也不再硬拉著他歡愛，他的身體就有時間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以休息；但是他滿肚子的怨語，沒吐出來是不行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於是他趁著夏無塵答應讓他去花園走走的機會，看到一顆跟夏無塵差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多高的樹，就把它當成夏無塵般的破口大罵起來；反正罵不成夏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塵，罵他的替身他也高興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他娘的夏無塵，我打你個小人嘴、我打你個小人頭，再順便打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這個死不了的跛腳鬼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把樹當成夏無塵，一邊罵，一邊用力打，先打這棵樹的樹枝，再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搖它的葉子；然後再打它的枝幹，以發洩他滿心的怨恨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今日將我整得死去活來，告訴你，風水輪流轉，總有一天換我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揍得哭爹喊娘。你別跑，讓我再多揍你幾下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樹根本也不會跑，但是耿迴雪怒火攻心，早已語無倫次，他又抬起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猛踢、狂踹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敢這麼整我，每日這樣欺負操我……哇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下一瞬，耿迴雪發出慘叫聲，原來他用腳去踹樹木時，扯到了他的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腹、屁股和腿上的肉。他每日被夏無塵給強逼著歡愛，下身的地方早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就痛到無法忍受；現在他又胡亂使力，只有痛得更厲害。他擦去痛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流出來的眼淚，對夏無塵益加的氣憤，罵得更大聲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死跛腳鬼，你沒人愛、沒人疼，怪不得人家不嫁你，要是我是女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也不嫁你這個壞心的死跛腳鬼；你下次再敢碰我，我就踢爛你的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根子，咬爛你的嘴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被夏無塵熾烈的歡愛折磨，體力大不如前，才罵了一陣，他就氣喘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吁吁，力氣盡失的在旁邊的石頭上坐下來休息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額上佈滿了汗，他就用手去擦，一邊又怒罵道：「我一定要想個法子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整死你這個臭跛腳鬼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可這裡又不是苗疆，不是他的地盤，而且要整夏無塵也得有幫手，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前他們結拜三兄弟常在一起，他們都會幫他；現在只有他一個人在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裡，一時也想不出來該怎麼做才好。更何況，他們三兄弟就屬老大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聰明，方法都是他想的，再由他跟老三去辦，現在臨時要自己想法子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根本是難上加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想不出來，但是這口氣卻又嚥不下去，因此他的臉色益加難看。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在左思右想的時候，突然聽到有人走過來，一邊走一邊說話，顯然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在聊天；他的身子本來就不高，一坐下來就更沒有人會發覺他，也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此聽到來人在說些什麼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看他對林姑娘說話的樣子，好可怕耶！雖然她已是他的娘子，但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怎麼可以對她那麼兇呢？我要是嫁到這種丈夫，真是啞巴吃黃連有苦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說不出；瞧她每次淚汪汪的看著少爺，心裡不知道有多苦呢！」聲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較低的女音輕道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也真是可憐，她跟少爺從小青梅竹馬，她爹跟死去的老爺又是好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友，她叫老爺義父，少爺認她爹做師父，裡裡外外都是一家親。每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她們全家來訪，老爺把她當成女兒一樣，送綢緞、玉環、補品；再貴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東西也像是不用銀子似的往她身上堆，連家裡的傳家寶玉都不給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爺戴，也送給了她，這擺明就是把她當媳婦，哪知道造化弄人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原來聲音較低的女音又輕嘆道：「少爺長得俊俏、功夫學得快、說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得體、見地又高，她爹早就把少爺當成了乘龍快婿，只怕把掌門住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給少爺，落了個偏袒的口實；只好辦了個比武大會，說什麼只要門內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人得勝了，不但能娶到林姑娘，還能得到掌門的位子。這門內還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哪個人武功比少爺高的，這掌門位跟美嬌娘，眼看就是少爺的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另一個女子也嘆息了，「少爺也真是時運不濟，大會的前兩日，他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林姑娘出去，竟不小心摔下山崖，瘸了腿。妳說這人生還有什麼希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？林姑娘當時每日守在少爺的床前，哭得眼睛都快瞎了，他們兩個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明是這麼情深義重，怎知道是有緣無份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接話的女子聲音突然轉為氣憤：「這高正元也真是過分，娶了這麼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亮的林姑娘，不但不把她當寶，還不給她好臉色看。我看私底下只怕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還會打罵她，更何況兩人也沒睡在一起，真不知是什麼緣故，一定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高正元冷落了林姑娘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妳看少爺一看到林姑娘受苦，臉上的笑容就少了許多，偏偏他又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這麼敏感的身分，若是向高正元多提一句話，只怕高正元心裡不舒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林姑娘受的苦就會更多；可若是不說，他又於心不安，我看他晚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常常長吁短嘆的，最終才決定要娶親。因為他若是一直不娶親，別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就會說他還愛著林姑娘，一輩子不娶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這原本就是個下下之策，誰都看得出來少爺其實還愛著林姑娘，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且少爺也不願耽誤這附近的姑娘，才會遠從苗疆娶過來的。但是他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妻的那一天，妳沒看到他瞧著林姑娘的目光，還有林姑娘看著他的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情，真是令人心酸，這兩個人是有淚不敢流呀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娶了這個新娘子，少爺一天到晚都關在新房，還不是想掩人耳目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要人說他不愛林姑娘，迷上了自己的小娘子；這樣才能讓林姑娘的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活好過些，也盼望高正元好好的對待林姑娘，別再懷疑他們之間不清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白了。唉！少爺，實在是太委屈自己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說到傷心處，兩個人都沒再說下去，只是又說了些無足輕重的話才離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而剛才從頭聽到尾的耿迴雪，終於知道為什麼這個跛腳鬼硬是要拉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做愛了，原來中間還有這麼一段情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般若是被丈夫歡愛過的新嫁娘，聽到這些話，只怕會心酸得揹著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哭；但是耿迴雪卻是越聽越開心，後來甚至還拍腿大笑，彷彿是想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什麼可以整死夏無塵的計謀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自從嫁進夏家後，從沒有一天笑得這麼開心，他的計畫一定會成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；頓時，喜上心頭，他脫口就是粗話：「你這個死跛腳鬼，被我捉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把柄了，你把我整得這麼慘，每日強壓住我，也不管我只愛漂亮的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姑娘，就對我又吻又親的，把我全身上下搞得這麼痛；風水輪流轉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明日就換我讓你的心裡難受了，嘿嘿嘿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自言自語到後來，竟然還歡呼了起來。一想到明日報復後的痛快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忍不住眉飛色舞，然後起身拍拍衣服的塵土，快樂的走出花園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翌日早上，夏無塵端飯進來給耿迴雪吃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開始耿迴雪口裡總是會不斷咒罵，然後則因為被整得不敢再罵；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看到他時也仍是橫眉豎目，沒給他一次好臉色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怎知道他今天端飯進來，耿迴雪竟笑瞇瞇的搬椅子給他坐，口裡還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熱的道：「這裡坐，無塵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一怔，耿迴雪以前惡劣點，就叫他跛腳死鬼、死跛腳鬼，就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叫得再客氣些，不加上個死字，還是會跛腳鬼的直叫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最近因為怕被他索愛過度，他於是沒好氣的叫他夏無塵或喂的，可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不曾叫得這麼親熱過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哎呀，今天要下紅雨了嗎？怎麼你不罵我跛腳鬼了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的調侃讓耿迴雪的怒氣幾乎就要發作，但是他隨即又想到今天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報復計畫，等會兒他就可以讓夏無塵連笑也笑不出來；因此他按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住情緒，裝糊塗地道：「無塵，你在說什麼呀？我從來不曾那樣叫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，我怎麼可能會叫你跛腳鬼呢，我不是都叫你無塵的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這段噁心至極的漫天大謊，讓夏無塵幾乎要笑出來，「是嗎？原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死跛腳鬼、跛腳死鬼這些都是我自己聽錯的，看來我的耳朵真是不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對，你耳朵不好，是你聽錯了，我怎麼捨得這麼叫你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說起謊來臉不紅、氣一喘的耿迴雪，實在讓夏無塵摸不清他在搞什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花招。他將飯放在桌上後，耿迴雪就自顧自的大吃起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的吃相實在難看，像八輩子沒吃過飯一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低笑道：「吃相好看一點，以免被人家看到，以為我們夏家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給你飯吃，所以你才吃得像餓死鬼投胎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這要是被以前的耿迴雪聽到，他不摔筷子、指著夏無塵的鼻子臭罵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的吃相關你什麼鳥事』才怪；但是現今的耿迴雪只是看了他一眼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無動於衷、繼續乖乖的吃飯，這怎不教夏無塵驚異莫名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怎麼變得這麼乖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低下頭來小聲地道：「人家本來就很乖，從來也沒壞過，你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麼這麼說人家呢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瞧他一臉含羞帶怯，夏無塵實在搞不懂他怎麼會忽然轉了性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只見耿迴雪小聲而害羞的說：「本來我是只愛小姑娘的，但是跟你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起久了，忽然覺得你也很好；而且我又跟你在床上愛過好幾回了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尤其每次碰到你，我都會沒力氣，所以我想你一定就是我們苗疆的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子為我指點的那個人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說你是我命定之人，天命不可違，所以我想那就乖乖的跟你在一起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反正你也挺疼我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聽得莫名其妙，完全不懂苗疆神子跟命定之人到底是什麼意思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而耿迴雪說完後，還將椅子拉近夏無塵，坐在他的身邊低聲道：「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今以後我就是你的人了，你要真心對我好喔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非常喜歡耿迴雪之前的拗脾氣跟火爆的個性，可他現在居然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得這麼乖，還很貼心的靠近他，讓他不禁臉色一變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對耿迴雪其實只是玩玩而已，因為他心裡眷念的只有一個人，因此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不過是為了掩人耳目才會與耿迴雪親熱；怎知道耿迴雪竟認真了起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，雖然他是覺得耿迴雪挺可愛的，但是若真要他去愛他，那是絕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可能的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不過既然耿迴雪真的愛上他了，那又如何？他不會在意的，因為他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本就是他用銀兩買進來要當擋箭牌的人而已；名義上雖為他的妻子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但在他心裡，耿迴雪不過是他用錢買來的一個卑下身分的人而已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現在忽然變乖，其中必定大有問題，若不是他真的轉性了，就是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故意想整他。防人之心不可無，夏無塵任由他貼近自己，隨即靈機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動，他知道該如何試出真假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與他歡愛，向來是滿心不願，一問始嘴巴都會先叫罵，後來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抱得無法抗拒了，才發出嬌喘的呻吟聲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知道耿迴雪厭憎跟男人同床，看到他正黏在他身邊，立即反手摟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住他，蕩聲地道：「阿雪，難得你這麼瞭解我的心意，害我情慾大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我們既然已經同心同情，不如－－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嘴巴上說說謊可以，可要他再跟夏無塵親熱，再次感覺那股詭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異的酥麻，他是死也不肯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只見他馬上從椅子上跳開，臉色發青的怒叫道：「你這個死跛腳鬼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又想佔我便宜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才罵了一句，夏無塵就知道他剛才根本是在騙他，只是不知道想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什麼計謀整他罷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笑道：「阿雪，你怎麼突然離我好遠，你剛才還說你愛我，這我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信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知道自己出了差錯，但是他實在不想跟夏無塵上床，只好笑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很勉強的解釋道：「我的腰、腿、屁股都好痛，等我好一點後再說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行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好吧！」雖然知道耿迴雪其實是騙他說對他有感情，但他卻不知道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騙他的目的是什麼；他知道耿迴雪沉不住氣，沒多久一定會露出狐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狸尾巴，所以他決定靜以待動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氣氛一下沉悶起來，耿迴雪可受不了，因此他又靠近夏無塵一些，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過也留了一點距離，像是怕夏無塵又突然想把他拉上床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夾菜，自顧自的吃起來，耿迴雪知道他以前總愛調侃他，正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著他開口，沒想到他竟一句話都沒說，只是讚道：「嗯，這菜真好吃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本想等著他調侃自己，誰知道他不開玩笑了，只顧著吃飯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只好開口喚道：「無塵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知道他要說話，就裝成一副興致缺缺的樣子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什麼事？娘子，你不知道相公吃飯時，做娘子的是不能說話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很想揍他一拳。什麼娘子？聽他這麼叫自己，他就全身發癢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只不過他硬是忍了下來，為了讓計畫成功，他低聲道：「我有件事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跟你商量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說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家這麼大，可是卻每日把我關在房裡，也不讓我去認識你的家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我覺得這樣不太好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一笑，「我家裡其實也沒有什麼人，我娘在我很小的時候就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，我師父也去世了，疼我的師母前些年也仙逝；她一死，我爹也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著逝世，我沒有什麼親戚，所以也沒有什麼人好認識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急道：「我剛來時，不是見過你的小師妹，還有個二師弟不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經他一提，夏無塵恍然大悟道：「對啊！他們也算是我的親人，我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師妹與我是青梅竹馬，我二師弟與我本來感情不錯，最近幾年他娶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的小師妹後，才與我感情疏遠了些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連忙點頭，「對，你不把我介紹給你小師妹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看他如此熱切的要見小師妹，料想他是想玩些小把戲，但他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無所懼的點頭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可以啊，小師妹與二師弟還住在家裡，大家認識一下也沒什麼不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只是外頭都傳言我與小師妹頗有曖昧關係，所以我儘量不單獨見她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；若是你在，去找他們夫妻倆應該是沒有什麼關係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那我們現在趕快去找他們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瞧他這麼想見他們，夏無塵眉稍一揚，雖不知道耿迴雪心裡在想什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但是他料想等會兒應該會有場不錯的戲上演，因此他饒富興味的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道：「好啊，那我們就走吧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於是，耿迴雪飯也不吃的急忙走到門口，夏無塵都還沒拉他，他就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行挽住夏無塵的衣袖。夏無塵知道他的個性是絕對不會自願做出這種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事的，加上他竟沒吃完飯，這簡直是天下一大奇事，真不曉得他在玩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什麼把戲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隨即吩咐下人道：「去請高公子跟高夫人到百花亭，就說要找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們賞花，然後在亭子裡擺上酒跟幾道小菜，我們馬上過去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　　下人應了聲是後，就立刻下去準備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第六章 </w:t>
      </w:r>
      <w:r>
        <w:rPr>
          <w:rFonts w:ascii="新細明體;PMingLiU" w:hAnsi="新細明體;PMingLiU"/>
        </w:rPr>
        <w:br/>
        <w:br/>
        <w:br/>
        <w:br/>
      </w:r>
      <w:r>
        <w:rPr>
          <w:rFonts w:ascii="新細明體;PMingLiU" w:hAnsi="新細明體;PMingLiU"/>
        </w:rPr>
        <w:t xml:space="preserve">　　　去百花亭的路上，耿迴雪要忍住自己的偷笑實在是有夠困難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看到他的詭異笑容，故意問道：「什麼事這麼開心啊？阿雪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本來夏無塵只要叫他阿雪，耿迴雪就會抓狂，但是因為等會兒他就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把夏無塵整得很難看了，所以他也就不太介意他怎麼叫自己了，甚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還緊抓住他的衣袖笑道：「我看到這裡的花都好漂亮，所以心裡高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啊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其實耿迴雪根本就不識什麼花花草草，看到花哪有什麼好高興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卻應和著點頭道：「我們夏家的花施肥、剪枝做得好，別人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花是夏冬不開花，但是獨有我家的花是四季皆開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還比了一株花給耿迴雪看，「這叫鴛鴦紅，你看它的花蕊是一大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小，大小相伴，意思是夫妻相擁而眠。」接著，他的聲音低到只讓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迴雪聽到：「就像我們前些夜裡一樣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誰跟你相擁而眠，是你硬夾住我的腿，讓我爬不起來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講得好像他們多麼情深意濃似的，耿迴雪哪受得了他這麼曖昧的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詞，就要高聲叫罵起來的時候，忽然看到高正元跟林秋蓮正由不遠處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走來，便立刻把自己的嘴巴摀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看到兩人走過來，神情變得較為正經，「你等會兒別在他們面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前亂說話，懂嗎？否則我就擰你的嘴巴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擰我的嘴巴？哼，我等會兒就是要亂說話；我知道你愛死了你的小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妹，所以我就偏要作亂，讓你來向我求饒。耿迴雪撇了撇嘴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在花園聽了兩個婢女說的話之後，就想到一個很妙的法子，他知道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夏無塵跟林秋蓮愛得死去活來，雖然已經各自成親，但是彼此心中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有情的；他等會兒就要在林秋蓮的面前表現出夏無塵多愛自己，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後又說出他有斷袖之癖，每天白日、夜裡都把他壓在床上死命的親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歡愛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聽了一定會大受打擊，然後瞧不起夏無塵；而夏無塵怕他的情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人不理他，一定會要求他把真正的事實給說出來。到時候他就可以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喬，他要夏無塵做什麼，他一定會乖乖的去做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那麼他就獅子大開口的要夏無塵拿出幾千兩來，讓他帶回苗疆去享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一路上還可以大吃大喝；回到苗疆後，還可以取笑說中原人有多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只是他被夏無塵壓住歡愛的事，他是絕對不會說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大師哥，大嫂。」林秋蓮看了夏無塵一眼，低頭問好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則冷冷的不說一句話，連看也不看夏無塵一眼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輕笑道：「掌門人，弟子夏無塵向你問安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被稱作掌門人，似乎感到滿心不悅，他的眸光突地變得銳利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不必了，照理說，不該是我做掌門人的，大師哥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的話意有所指，夏無塵卻輕淡的回道：「閒言閒語哪聽得完呢？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師弟，人貴清心志大，既然掌門令是在你身上，你自然就是掌門人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又何必要管別人說什麼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也急著安撫自己的相公，她應和道：「是啊！正元，掌門令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爹爹親手交給你的，又不是你巧取豪奪的，自然不必管別人說什麼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哼！妳倒是都順著大師哥的話，看起來妳跟他才像是一對夫妻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被說得淚眼汪汪，好像又要哭了；高正元立刻背過身去，也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理會她，就坐在椅上，情況變得有些難堪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而耿迴雪一心只想計畫成功，他們說了這麼多，也不知道在說些什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他聽了心煩，就決定照著自己的計畫走，因此他開始脫衣服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首先，他把外衣給脫下。幾個人還以為他是因天熱要脫衣，但是就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天再熱，姑娘家也不敢這麼做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似乎沒看過這麼豪放的女子，他的臉色微變，就要站起來避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可他一站起來，耿迴雪就粗聲喚道：「喂，沒叫你走，你不准走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因他的命令立刻橫眉一豎，沒見過這種敢命令男人的女人，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林秋蓮更是被他驚得臉都紅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她結巴道：「大嫂，妳很熱嗎？我……那裡有較涼……的衣服，若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介意的話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她還沒說完，耿迴雪早就把外衣給脫掉，他順手丟給了夏無塵，命令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道：「幫我拿著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因為很想知道他究竟想幹什麼，所以也不阻止他，還真的幫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拿著衣服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夫婦不知道他們在搞什麼，怎麼自己的娘子脫衣服，夏無塵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臉興味的注視著，甚至還幫她拿衣服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脫下外衣，就開始脫貼身衣物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很快的就別過頭去，而林秋蓮更是嚇得低下頭看著地，臉上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紅得很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的目的正是要他們發現他是男兒身，怎麼可能讓他們別過頭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便大喝道：「喂，你們幹什麼？我就是要你們看，你們還不看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這麼一說，高正元跟林秋蓮只好抬起了頭，剛好他上半身也脫光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；林秋蓮首先發出驚叫聲，因為耿迴雪胸前平坦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而且他身上有著點點紅痕，從脖子到衣帶處都有，不難想像他下半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穿著褲子的地方恐怕也都是紅痕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很難相信的說：「你是男的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當然是男的，我什麼時候說我是女的。」耿迴雪竊笑道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但是大師哥與你每日關在房裡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這麼一提剛好稱了耿迴雪的意，他馬上就比著夏無塵，決心陷害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無塵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看我身上的紅痕都是這個不要臉的死跛腳鬼留下的，他是個變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把我壓住，死也不讓我起身，弄得我全身痛得要死，這個人根本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有斷袖之癖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與夏無塵的情事早就傳得甚囂塵上，夏無塵若有斷袖之癖，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就表示那些話是謠傳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驚駭萬分的看著夏無塵，而耿迴雪則是一臉得意，想看他怎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向林秋蓮解釋這件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臉上帶著微笑，順勢摟住耿迴雪。他終於知道耿迴雪想引起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麼誤會了，但他的胡搞反而讓他得以完成自己的計畫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柔聲的解釋道：「二師弟，我原本就有斷袖之癖，但是那時師父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爹、師娘都尚在人世，我怕他們年老，禁不起這打擊，所以就找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師妹來為我護航；小師妹心地好，馬上就答應了。所以外面的人都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言我與小師妹舊情未了，其實我真的只愛男人，與小師妹毫無男女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情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聽他這麼說，耿迴雪愣住了。怎麼跟他想的不一樣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臉色瞬間慘白的道：「不對啊！你怎麼這麼說，你應該向你小師妹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解釋，你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還沒說完，夏無塵就握住他的手，而且握得很用力，讓耿迴雪痛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沒辦法把話說完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阿雪剛好也幫人代嫁，我覺得他嬌俏可愛，頭一天就與他洞房了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們兩個好甜蜜，每日關在房裡，倒是讓你們見笑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旁的林秋蓮驚訝得根本說不出話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問道：「大師哥，你的意思是小師妹與你從未有過感情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沒有，我只對男人有興趣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聞言，高正元臉上出現許多的表情，又驚又奇又喜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原本就愛著林秋蓮，而林秋蓮也對他不錯；但是因為林秋蓮與夏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塵兩家本是世交，他知道自己只是癡心妄想，後來師父辦了比武大會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他一聽到這個消息，便苦練武功，期望能娶到林秋蓮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如果他能靠自己的實力娶到林秋蓮，他才可以肯定自己；但是想不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大師哥竟在會前跛了腿，沒有參加比武大會。所以他就算在大會中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雄，但是其他人卻都說他是好運氣才得了掌門令與林秋蓮；而林秋蓮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與夏無塵是怎樣相愛的傳言就更不用說了，就連師父要將林秋蓮嫁給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時，還不斷的嘆氣。他怎麼能接受這樣的掌門令與林秋蓮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就因為這樣，他愛林秋蓮越深，就越是冷落她；只是他完全料想不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事實竟是如此，他誤解了林秋蓮與夏無塵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在一旁弄巧成拙的耿迴雪聽到他們竟然完全跳脫了自己的預料，便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聲道：「不對啊，怎麼這樣？我的意思是這個死變態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但他卻沒有時間把話說完，就又被夏無塵給摟住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輕撫著他的臂膀，低下頭朝他的耳朵輕呼出一口熱氣，故意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充滿感情的聲音道：「阿雪，你要說什麼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那如電般傳來的麻癢，感覺讓耿迴雪馬上腿軟，站不住的就倒向夏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塵的懷裡，眼角都要流出眼淚來，全身更是酥軟得充滿媚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放開……放……開，唔唔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激烈叫罵的話越來越小聲，因為夏無塵的唇吻住了他的，令耿迴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自禁的發出呻吟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對著在一旁看著這激情一幕的高正元夫婦道：「不好意思，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們有些事要辦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看他們這麼濃情蜜意，那意思已經夠清楚了；只見高正元不作聲，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林秋蓮則已經紅透了臉，只有耿迴雪還在掙扎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放開……」「別不好意思了，阿雪，這代表我一步都離不開你，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步也離不開我。人家說只羨鴛鴦不羨仙，我們兩個這麼親愛，只怕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神仙都羨慕死我們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怎麼可能會跟你這個跛腳鬼……」不斷扭動身體試圖要逃脫的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迴雪話還沒說完，忽然身子一歪，全身顫抖的按住心臟；他本來被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無塵摟抱著，現在他竟然完全站不住腳的往地上倒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以為他又在玩什麼花招，笑道：「別玩了，阿雪，你嚇到我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師弟與小師妹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連話也說不出來，他倒在地上全身顫抖，臉色發白的叫疼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知道他再怎麼假裝，也不會這個樣子，立即看出他是真的不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服，馬上抱起了他，急問道：「你怎麼了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好痛，我的心好痛，我……我……喘不過氣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顫抖得連話也說不出來，他的臉色刷白，全身的肌肉痙攣，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按住心窩，好像隨時要斷氣似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這痛來得又快又急，不知是什麼詭異的病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握住他的手，揣他的脈象；他的脈象忽快忽慢，是他從未見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，他不禁怔住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則小聲的道：「大師哥，先叫大夫來看吧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一邊走，一邊說道：「去找大夫來，我先把他抱進房裡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進到房裡，耿迴雪的冷汗流得更多，似乎是痛到極點了；不一會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他就暈了過去。雖然他暈了過去，但那疼痛似乎還不曾停止，只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渾身仍不斷的顫動著，過了好一會兒，才慢慢的平息下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緊急請來大夫，卻診查不出是什麼病。最後大夫只道：「不曉得，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她的身子有些虛倒是真的，夏少爺，她剛嫁進來，別歡愛過頭，她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身子弱，會撐不住的。不然我開些補藥給她吃吧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知道前些天他那樣的索歡，一般身子弱的人是受不了的，但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看耿迴雪的精神都很好，所以也就沒太在意；再說耿迴雪是他買進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，他一開心才會拚命與他親熱，也許等失去了興致，就不會再抱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。那些天他又特別對他有感覺，便愛捉弄抱他；現在大夫既然都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麼說，他又不是非耿迴雪不可，自然以後不抱他就是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送大夫出去後，夏無塵就坐在床邊看耿迴雪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睡了一個上午，耿迴雪才緩緩醒過來，似乎連罵人也沒力氣，只道：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「我好累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幫他蓋好被子，低聲道：「你再睡一會吧，等會兒我要人送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給你吃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張開眼睛，傻了似的自言自語：「藥師、神子對我們說發作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會很痛，我還以為是假的，原來真的這麼痛，總共會發作三次，現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才第一次發作；而且藥師說第三次就會死了，原來我真的會死啊，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前我都不信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不知道耿迴雪在說些什麼，夏無塵聽得莫名所以，也就不是太在乎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但耿迴雪還是在自言自語：「他要我去找那個命定之人來愛我，可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也要愛他才能活下來；但是我的命定之人是男人啊，我怎麼可能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？一定可以換的，神子幫我算出了這個人，說不定神子也可以幫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換，我還是回苗疆去求神子好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自言自語完，就掙扎著要起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見他臉色還不太好，便喝道：「你要幹什麼，躺著休息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要回苗疆去，我的時間不多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才跟二師弟說他不愛小師妹，而是愛耿迴雪的。他這一走，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就表示他在說謊了嗎？畢竟有哪個男人會讓自己最心愛的人離去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所以他當然不肯讓耿迴雪走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安撫道：「阿雪，你把身子養好再走吧！我已叫人燉了補藥給你喝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是死人身子，怎麼養也不會好的，補藥給我吃，就像把銀兩往水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裡丟一樣，沒用的。」他仍堅持要離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無論如何都不能讓他離開，但如果大罵這傢伙，許多下人在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裡走動，人多嘴雜，流言也傳得快，一定會傳到二師弟那裡去；二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弟又會懷疑他剛才是騙他的，如此豈不是害了小師妹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於是，他忽然抱起耿迴雪，不讓耿迴雪掙脫他，然後非常低柔的道：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「別走，留在我身邊也沒有什麼不好，你想要的，我都買給你，你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去哪裡玩，我就陪著你去。阿雪，我們有夫妻之實，我真的很喜歡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難道你與我同床歡愛這麼久，對我一點感覺也沒有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說話從未如此輕聲軟語，也是第一次說得這麼正經，又帶著濃濃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情感，耿迴雪一愣。這死跛腳鬼是怎麼一回事，怎麼用這種語氣哄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讓他一時很難接受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喂，你少用這麼噁心的口氣對我說話，聽得我全身不舒服，你還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像以前一樣說話諷刺我好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阿雪，我承認我以前不好，老愛逗你玩，所以讓你覺得我似乎不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真心的對待你；是我不好，以後我會比之前更疼你、更愛你，你別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要走好不好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聽他這麼一說，心裡越是泛著奇怪的感覺，他搖手道：「夏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塵，我是說真的，你的口氣真的很奇怪，好像你多捨不得我、多愛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似的。別裝了！我知道我們根本就是相看兩討厭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不對、不對！阿雪，我從來就不討厭你，甚至覺得你很可愛，所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絕對不會讓你走的，你留下來吧！我從來沒說過我討厭你，況且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會和一個你討厭的人歡愛這麼多回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一時說不出話來。苗疆的人通常都是兩心相悅才會以身相許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而且相愛的人也才會睡在同一張床上。他跟夏無塵的情況雖然特殊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但那是因為他不能抵抗那種酥麻的感覺；夏無塵若是不喜歡他，跟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上床歡愛似乎也挺奇怪的。難不成，夏無塵是真的喜歡他嗎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不是還愛著你小師妹嗎？」耿迴雪問道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小師妹已經是二師弟的人了，難道我會跟他搶嗎？往事己經過去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就不要再多說了。阿雪，你好好躺著，我去看看藥熬好了嗎？」夏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塵扶著耿迴雪躺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滿心的混亂，他乖乖的躺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出去沒多久，又進來了。手裡還端了一碗藥汁，他小心的扶起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耿迴雪，餵他喝藥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那藥很苦，耿迴雪不禁蹙眉，「好苦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對匙裡的藥汁呼氣，再餵到他的嘴裡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別叫苦，良藥苦口，你要快點吃才能快點好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這麼小心的照顧他，耿迴雪真的是呆了，這個死跛腳鬼是不是有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麼邪惡的陰謀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看他呆愣住，失笑道：「怎麼了，阿雪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為什麼對我這麼好？真的很奇怪耶，我先告訴你，你若是要銀子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我身上是灁有；你若是要身體，我現在手痠腳軟，你真的要硬來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只怕也沒有什麼樂趣。此外，我身上除了一件破衣服，就什麼也沒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，你對我好是沒用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聽到他說這些話，夏無塵低斥道：「說這什麼話，要銀子我家裡多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，要你的身子，你現在身子這麼差，我更不會這麼對你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下一刻，他的聲音更溫柔了：「別亂說了，阿雪，那是因為我喜歡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所以才心甘情願的這麼對你，只希望你的病快點好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真的被他嚇呆了，連忙驚聲道：「喂！你腦子有病嗎？還是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在作夢，而且這個夢怎麼這麼奇怪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不理會他說的話，餵他吃完藥後，就扶他又躺下睡覺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阿雪，我去街上親自挑選一些上好的補品給你吃，你可不准讓我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的時候看不到你，否則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否則怎樣，想打我嗎？」耿迴雪大聲的道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越大聲，夏無塵就越溫柔地道：「我怎麼捨得打你？阿雪，我若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到你，只怕會焦急的派大堆的人出去找你，別讓我擔心好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說完後，又幫他調整一下被子，好像真的很關心他，然後才離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出去後，只留下耿迴雪摸著腦子，如墜五里迷霧之中，他很難相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自語：「這其中一定有問題，他不是發瘋了，就是我在作夢；絕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這樣，否則這跛腳死鬼怎麼會忽然對我這麼好？以前也不管我想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想就硬是壓住我，把我整得死去活來的；現在對我好，一定有陰謀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不能上當受騙。」 </w:t>
      </w:r>
      <w:r>
        <w:rPr>
          <w:rFonts w:ascii="新細明體;PMingLiU" w:hAnsi="新細明體;PMingLiU"/>
        </w:rPr>
        <w:br/>
        <w:br/>
        <w:br/>
      </w:r>
      <w:r>
        <w:rPr>
          <w:rFonts w:ascii="新細明體;PMingLiU" w:hAnsi="新細明體;PMingLiU"/>
        </w:rPr>
        <w:t xml:space="preserve">第七章 </w:t>
      </w:r>
      <w:r>
        <w:rPr>
          <w:rFonts w:ascii="新細明體;PMingLiU" w:hAnsi="新細明體;PMingLiU"/>
        </w:rPr>
        <w:br/>
        <w:br/>
        <w:br/>
        <w:br/>
      </w:r>
      <w:r>
        <w:rPr>
          <w:rFonts w:ascii="新細明體;PMingLiU" w:hAnsi="新細明體;PMingLiU"/>
        </w:rPr>
        <w:t xml:space="preserve">　　　耿迴雪從那一天起，就覺得夏無塵有陰謀，所以只要夏無塵一進房間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他的兩隻眼睛就圓溜溜的直盯著他看，想看出他究竟在玩什麼把戲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而夏無塵面對他狐疑的目光，通常都報以親切的微笑，還噓寒問暖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再三叮嚀他：別著涼了、衣服要多穿些、飯要吃多點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此外，夏無塵果真去街上採辦了一些高級食材跟補品，那些燕窩、魚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翅、人參就像是不用銀子似的往耿迴雪的肚子裡塞，更別說平常的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鴨魚肉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吃得耿迴雪是滿嘴油光，人也益加的好看。對耿迴雪而言，反正不吃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白不吃，花別人銀子買的東西，當然要把握機會吃個夠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不只是讓他吃好吃的東西而已，一箱一箱的衣服跟華貴的物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全往他房裡堆；只要是耿迴雪喜歡的，再貴也會買給他，沒有第二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話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睡了幾天，身體就好很多了，反正那本來就不是病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看他身子好多了，便常帶他出去遊玩；而耿迴雪住的苗疆比較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純樸，也沒有什麼好玩的東西，不像中原物產眾多，看得他眼睛都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花了，還拉著夏無塵問東問西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們兩人日日出遊，夏無塵又對耿迴雪疼愛萬分，大家便開始傳言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夏無塵是愛上了耿迴雪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而耿迴雪也因為跟夏無塵在一起久了，加上他現在也不硬拉著他親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對他的反感也就沒那麼深了；反而常常和他稱兄道弟的，因為人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照顧他這麼多，他也不好意思老是死跛腳鬼的掛在嘴邊，說話的語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自然與往常不同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也常常拿著一雙火熱的眼睛盯著他瞧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開始，耿迴雪粗枝大葉的沒感覺，後來就覺得夏無塵看他的目光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奇怪的。他本來還以為夏無塵是病了，還頗關懷的一直問道：「喂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的眼睛有些奇怪，好像要噴火似的，是不是不舒服，要不要找大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看看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這一席話讓夏無塵笑得喘不過氣來，柔聲道：「阿雪，沒人拿這種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目光看過你是不是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理所當然的說：「怎麼可能有人拿這種奇怪的眼神看我？當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沒有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的坦白讓夏無塵知道耿迴雪在感情上的稚嫩，要引他入甕自然更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容易。他假意的摸了他的頰，「阿雪，你的臉頰好軟，我真想咬一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一想到過去被夏無塵死壓住的恐怖經驗，立刻跳開的怒叫：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喂，你別靠過來，我現在可是把你當兄弟，你若要過來，我就咬死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喔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不過去就是了，阿雪，乖乖來這裡坐，我幫你倒茶，這茶很好喝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是你昨天喝的那一種。」比了比身邊的位子，夏無塵幫他倒了杯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然而，看他的炯炯目光卻讓耿迴雪好似連髮尖都要燒起來了。他沒遇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過這種情形，也不曉得該怎麼做才好；但是一想起昨天喝的茶真的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好喝，他貪嘴的坐到椅子上喝起茶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又用那種火熱至極的目光看著他，耿迴雪開始覺得忐忑不安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而且臉上好像有點灼熱，他納悶的想著該不會他今天吹風、染上風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吧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從他生病後，就不跟他睡在同一間房間裡，能不跟夏無塵睡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起自然是最好的，否則又會被他給佔便宜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但是夏無塵雖然與他分了房睡，陪他的時間反而更多。常常是天一亮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婢女倒了熱水來給他洗臉時，夏無塵就到了；看他洗完臉，然後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出去玩。到了晚上，他玩累了，夏無塵就送他回房睡覺，然後他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回去睡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最近夏無塵說他比較忙，不能來陪他，而也已習慣了夏無塵的陪伴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竟覺得有些空虛，好像掉了什麼東西似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選了一個伶俐、口風緊的婢女來服侍他這個男人，他是主人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寵歡，婢女當然要用心服侍；而且耿迴雪為人挺大方的，若是夏無塵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送他的東西他用不著，他還會轉送給這個婢女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感念他的大方，對他也很忠心，若是主人夏無塵在，她不敢說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；若是單單隻有耿迴雪，她就會與他談天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她今日便羨慕的道：「耿少爺，你真是好運氣，少爺好疼你，以前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爺也有幾個小妾，卻沒有一個像你這麼得少爺寵愛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一呆，他不太懂的問：「妳是說夏無塵對我很好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見他傻愣住，失笑道：「什麼很好而已，府裡的人都說少爺是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失了魂，你身上穿的、嘴裡吃的，都是少爺一手包辦。少爺吃到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麼好吃的，還急著要買回來給你吃呢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聽她把他們兩人說得好像有什麼見不得人的關係似的，耿迴雪急忙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手，「我們不是那種關係，我跟夏無塵只是好兄弟而已，我對他沒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種感覺，他對我也是沒那種感覺的，我們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以為他是害羞，嫣然一笑，「耿少爺，你別不好意思了，少爺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的目光就像是要把你生吃活吞了一樣，你們若沒關係，他何必把心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思都放在你身上，自然是為了要討好你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很少結巴的耿迴雪竟然又口吃了：「我們……我們……真的不是，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說我是男的，我怎麼可能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笑道：「我不說了，耿少爺，你自己想一想吧！我只能告訴你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少爺連對她小師妹都沒這麼好，更別說是少爺以前的小妾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看著婢女促狹的目光，耿迴雪心裡忽然騷亂起來了，一股甜甜酸酸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感覺猛地湧上。若是以前的他，聽到別人這麼傳說他跟夏無塵，一定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會火大的亂罵一通；但是現在他想開口解釋，好像又怪怪的，所以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也就不作聲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輕聲的在他耳邊調侃道：「耿少爺，你不作聲，是不是表示承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怎麼可能會承認他跟夏無塵有曖昧呢？他們是曾有過曖昧關係，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過那是夏無塵硬是壓住他，而他被那酥麻的感覺所控制，沒辦法才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在床上滾了一次又一次，可是他們現在又不是那種關係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於是，耿迴雪急著撇清說：「沒有，怎麼可能？我跟夏無塵根本沒關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係，我是看這裡有好吃的才留下來，過些天我就要回苗疆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輕笑，「耿少爺，我們來打個賭，我如果去跟少爺說你要回苗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你猜少爺會不會放下手邊所有的事，滿身熱汗的朝你這裡跑來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又不作聲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見狀，婢女又是低笑，「他若是跑過來，你不就知道他是愛你愛到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子裡了，對不對？我現在就去跟少爺說你吵著要回苗疆，看看少爺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反應可好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說不出好或不好，婢女就帶笑的關上房門出去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沒多久，夏無塵人未到聲先到的呼喚著耿迴雪的名字，接著傳來房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打開的聲音。他一拐一拐的走向他，將手放在他的肩上，喘著氣，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怎麼忽然要回去？就跟你說不要回去，留在這裡吧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心裡那股甜酸的感覺益加強烈，他從鏡子裡偷看夏無塵的臉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只看到他臉上有抹著急的神色，讓他心裡有一陣說不出的酥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隨即裝成沒事道：「我怎麼可能回去，你這裡好吃的東西我沒吃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前，是不會回去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說到後來，聲音越來越低，看著夏無塵的跛腳輕聲道：「你跑過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著急他吵著要回去，這樣對高正元就交代不過去，所以便跑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過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點頭，「你都快走了，我還有時間慢慢走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腳痛不痛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這麼溫柔的問，讓夏無塵一時怔住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下一瞬，耿迴雪聲音又大了起來：「反正我現在沒什麼事，又吃了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那麼多東西，我幫你揉揉腳吧！」說完，他便拉著夏無塵坐在床上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不禁訓道：「也不看看你自己的腳，又不是普通人，怎麼可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用跑的？這麼大的人了，怎麼連自己也不會照顧？怎麼會笨成這個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子？」說話的同時，他蹲了下來，脫去夏無塵的鞋襪，把他的腳捧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手心裡揉捏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慢慢的揉，夏無塵看他與往常不一樣，雖然有些吃驚，但是他念頭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轉，料想耿迴雪是對他動了情，也就任由著他揉捏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不久，他低聲的說：「怎麼忽然對我這麼好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才沒對你好，等一會兒要打死你呢！」耿迴雪說是這樣說，但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臉上的表情卻完全不是那麼一回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笑了笑，「你要是讓我在你頰上親一口，我就由著你打死，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行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雖然對夏無塵沒那麼討厭，而且還有一點點覺得這個人其實很不錯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但是到床笫間跟男人歡愛之事，耿迴雪還是很排斥的。他的聲音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像以前那樣憤怒，但也說不上溫和：「你敢過來親我，我就咬死你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是說真的喔！我現在是把你當成兄弟，因為你對我很好，送了一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東西給我，又讓我吃了許多好吃的東西；但就只是這樣而已，你再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毛手毛腳，我就跟你拼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聽了大夫的話後，就不太想再與耿迴雪歡愛，所以他也只是故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意嚇嚇他而已，並不是真的要做。因此他笑道：「好好好，一切都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的，除非你要，否則我是不會跳上你的床的。阿雪，明日我的事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辦完了，你想不想出去走走，我帶你到附近看看可好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要帶他出去玩，當然沒什麼不好，耿迴雪立刻點頭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見狀，夏無塵笑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只是，見夏無塵笑，耿迴雪一時呆愣住了。以前是沒有什麼感覺，現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今夏無塵在他眼前笑得這麼開心，他就覺得心裡好像怪怪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到底有多怪，那種怪就好像是春天來的時候，看到自己心愛的花兒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放的感覺一樣，一種甜甜的、充滿著蜜的花香充斥在心裡；又像嘴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吃著了從沒吃過的果子，嘴裡、心裡都泛著甜意；更像見著了想見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人，那種無言的強烈悸動，讓人歡喜得心花怒放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又陪了他幾日，他們從早到晚都在一起，夏無塵不只帶他出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玩，連吃飯都愛親手餵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覺得自己又不是小娃娃，幹什麼要人家餵，但是夏無塵就是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肯讓他自己吃，他只好讓他餵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但他仍臉色難看的叫著：「快一點，被別人看到你餵我，他們會以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還是小娃娃呢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只是一逕的笑，將菜夾到他嘴裡，「好吃嗎？阿雪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還沒回答，夏無塵就用手指去擦他泛著油的唇角；他全身一僵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然後，看到夏無塵又用那種熱得要融化人的目光盯著他的嘴唇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阿雪，你的嘴比以前還要紅，好像要我親吻似的微顫著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少無恥了，我才沒有！」耿迴雪推開他，他以前如果聽到這樣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話一定會厭惡的大罵夏無塵這個死跛腳鬼；現在的他雖然也是大罵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但是心卻像是在擂鼓般。他趕緊跳離夏無塵遠一些，以防自己又有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種奇怪的感覺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就只是揪著他猛笑，令耿迴雪對著夏無塵又是臭罵一頓；但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跟夏無塵在一起的日子的確是滿有趣的，有趣到他一點也不想離開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回苗疆，不過他當然是不會對夏無塵坦白這些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只是，以前他總認為喜歡抱男人的夏無塵是變態，那現在對夏無塵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奇怪感覺的他，不知道是不是也是一個變態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夜靜時分，很多人都在睡覺了，耿迴雪卻睡不著，只好起來散步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走到花園，看著那株跟夏無塵同高的樹木，他以前看到這株樹，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把它當成夏無塵罵了起來；現在他還是把這株樹當成是夏無塵，他靜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靜的坐在樹邊，說出了他沒有對夏無塵說的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夏無塵，有些事，我不知道要不要告訴你。因為事情好像有點匪夷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所思，不告訴你，也沒有什麼不對，所以我還是不說好了；但是我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很想說，我還是說好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搔了搔頭，說：「我啊，很小的時候就死了，就是我那時跟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說的，我小時貪玩，放紙鳶的時候被雷給打到就死的；但是我不該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麼早死，剛巧苗疆的神子到我家鄉去，他有很偉大的神力。他一碰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，我就活了過來。只是神子說我十八歲前的命是借來的，十八歲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要去找人延命；他要我到中原來，若是我碰到一個人，像是被電著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樣，就是那個人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的聲音變小：「我原本以為那個人會是個漂亮的小姑娘，怎知道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個大男人？你知道嗎？神子說要跟那個人身心結合，也就是說不只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在床上歡愛，還要相愛，我才能活下來；但是你是男的、我是男的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怎麼相愛啊，對不對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的聲音變得更小了：「也就是說……呃呃……我命定的人就是你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死前身體會發作三次，第三次發作的時候就死了。現在我才發作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次，所以我們還有時間可以培養感情，況且我們又已經在床上愛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，所以……所以……身體這部分應該是沒什麼問題的，那就只剩兩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人相愛的問題而已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聲音變大了些，耿迴雪覺得有些事還是要講清楚的好：「我先澄清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點，我沒有愛你喔，你千萬不要以為我愛上你了；其實我一點都不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，是真的，你絕對要相信。我只是沒像以前那麼討厭你，覺得你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個人也挺不錯的……還有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想到上次夏無塵餵菜時說的話，耿迴雪的聲音又變低了：「你真的會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很想要親我的嘴嗎？」聲音再次的高揚起來：「我問這個問題不是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想被你親，你不要誤會，我是說……如果你很想的話，我也不會很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對，因為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的頭低垂了些，「不是因為我心裡對你有感覺，而是因為你給了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很多東西，又讓我吃很多好吃的食物。我們三兄弟住在神子家，神子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常常教我們做人要感恩圖報，所以現在我也要湧泉以報；所以如果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親一下，那是沒有關係的，嗯，就算親兩下也沒關係，我也不會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生氣的啦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說到最後，耿迴雪的頭已經抬不起來，他低聲道：「我們苗疆有個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慣，不曉得你們中原有沒有？我們那邊的情侶都會一起看月亮，我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找你看月亮，你說好不好？我的意思不是把你當情人，反正我半夜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著，你站在這裡也不可能睡得著，我們就一起看，好不好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樹當然沒有法子回答他，於是耿迴雪就自問自答：「你說可以嗎？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拉你的手好不好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之後，他便伸出手，拉著樹葉，看著遠方的月亮，有些高興的道：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夏無塵，其實能跟你看月亮我很高興耶！你知道嗎？中午的時候，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心裡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在這裡拉著樹葉幹什麼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的聲音突然出現在他身後，嚇得耿迴雪忍不住尖叫出聲，冷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直流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……你……這個冒失鬼，你要嚇死人啊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看著他，「你半夜不睡覺，在這裡幹什麼？還拉著葉子自言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語的，要不是我膽子大，不知道的人，還以為花園鬧鬼呢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突地出現，把耿迴雪嚇得連退三步，他當然不能說他在這裡幹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什麼，只好結巴道：「沒幹什麼，我……我……睡不覺，起來走一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看看……月亮。」面紅耳赤的他只怕夏無塵聽到他剛才的話，緊張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問：「你剛才有沒有聽到我說什麼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沒聽到他說什麼，只聽到花園有聲音，就循著聲音來看，哪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道是耿迴雪坐在花園裡說話。他回答：「沒聽到。怎麼，你背地裡罵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怕我知道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口吃道：「對啦……我半夜裡……罵你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見他臉紅一片，夏無塵料想應不是罵他，只是不知在他背後說了些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麼，便笑道：「趕快去睡吧，阿雪，已經都這麼晚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卻是連動也沒動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看著他，「你睡不覺，我也睡不著，你賞月，不如我也來賞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吧！」說完，他竟真的大剌剌的在耿迴雪身邊坐了下來，還靠他很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見他坐得這麼近，竟開始心慌意亂起來。想要站起來走掉，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偏他坐到他的衣角，他也只好乖乖的坐著；但是他的頭越來越低，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覺得滿心都是像七色彩虹一樣的美夢甜味，是他一生從未嘗過的甘甜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 </w:t>
      </w:r>
      <w:r>
        <w:rPr>
          <w:rFonts w:ascii="新細明體;PMingLiU" w:hAnsi="新細明體;PMingLiU"/>
        </w:rPr>
        <w:br/>
        <w:br/>
        <w:br/>
      </w:r>
      <w:r>
        <w:rPr>
          <w:rFonts w:ascii="新細明體;PMingLiU" w:hAnsi="新細明體;PMingLiU"/>
        </w:rPr>
        <w:t xml:space="preserve">第八章 </w:t>
      </w:r>
      <w:r>
        <w:rPr>
          <w:rFonts w:ascii="新細明體;PMingLiU" w:hAnsi="新細明體;PMingLiU"/>
        </w:rPr>
        <w:br/>
        <w:br/>
        <w:br/>
        <w:br/>
      </w:r>
      <w:r>
        <w:rPr>
          <w:rFonts w:ascii="新細明體;PMingLiU" w:hAnsi="新細明體;PMingLiU"/>
        </w:rPr>
        <w:t xml:space="preserve">　　　夏日的白天雖然炎熱，但是到了夜晚時分，陣陣南風襲來，以得人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爽不已。這陣南風似乎還帶著夏家花園裡的花草之香，透入鼻端益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教人迷醉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天涼如水，天上又是星光滿佈，一勾明亮的彎月高掛天空，眾星拱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自是美景良辰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會冷嗎？晚上的風還挺涼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低下頭看著地上，卻用眼角餘光偷瞧著夏無塵，他幾乎不敢抬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起頭，說話也有些結巴：「不……不會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體溫很低，穿上這件外衣吧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體溫低是因為他原本就是個死人，只不過借了苗疆神子的神力才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活到現今；而夏無塵與他歡愛過，自然知道他的體溫比正常人低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把外衣脫下，蓋在耿迴雪的肩上。那外衣還有一些些夏無塵的熱度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將耿迴雪暖暖的包圍住，讓他不只是身體暖和，連心都暖了起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夏無塵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一喚，夏無塵就應聲：「什麼事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再次問道：「你真的沒聽到我剛才在自言自語些什麼？」因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真的很怕夏無塵聽到他剛才的話；若是他真的聽到了，他可能會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窘得無地自容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是真的沒聽到他說什麼，他笑了笑，「你剛才罵我罵得很難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嗎？又是跛腳死鬼、死跛腳鬼的亂罵我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臉紅了起來，他不希望夏無塵只記得他的嘴壞，便急著澄清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：「我嘴快，其實我沒有那個心的。夏無塵，你不要因為這樣就討厭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啊，我……還是有好處的，真的！例如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見他舉不出例來，夏無塵失笑道：「例如什麼？把我家的花瓶、布簾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偷走，還夾帶了幾個個小盤子嗎？還是看到好吃的，反正不用錢，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拚命的吃下肚子裡去；或者是說不過別人，就亂罵一通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原本是調侃，耿迴雪聽了卻愣住，頭也垂得更低了，他在夏無塵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心裡恐怕真的只有缺點，沒有優點，現在就連他要舉出自己的優點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也想不出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難堪的說：「我是很壞，但是我可以改的，真的，夏無塵，我可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為你改的，因為我們是……是好兄弟，我不想被你瞧不起，所以我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以改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的回答是將他摟緊，笑了下，「小傻瓜，有什麼好改的，你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樣也挺可愛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頭抬起來，一臉著急的問：「真的嗎？你覺得我這樣很可愛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突然覺得自己好像問得太白了，他馬上把頭低下去，很小聲的又問：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「我是說夏無塵，你覺得如果有人想愛人的話，你想他會不會愛像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這樣的一個人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愛上你的人要是沒被你罵死，也是挺奇怪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聽到他這麼說，頓時覺得泫然欲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然而，夏無塵又繼續說：「不過我倒覺得你這樣挺可愛的，而且只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覺得你好，別人不覺得你好，自然就不會想來跟我搶，對不對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聞言，那種泫然欲泣的感覺立刻消失，耿迴雪流露出滿心喜悅，立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抬頭看向夏無塵；一看到他在看自己，他心裡又開始亂七八糟跳了起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，隨即又把頭給低下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用手指勾起他的下巴，調侃道：「今晚你怎麼特別安靜？從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才到現在，你都沒罵過我一句話。」他的眼睛直勾勾的盯著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想開口，卻又支吾著說不出話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用拇指輕撫著他的紅唇，低笑了下，「你不罵我讓我好不習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你再不罵我，我可要親你了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罵不出口，那被輕撫的下唇輕顫著，眼裡流轉著水光，教夏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塵心裡不自禁一動，血液裡有些不明的騷動。料想他是太久沒與人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熱了，身體有了生理衝動，他忍不住勾起耿迴雪的下巴，覆住他的唇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與他歡愛過許多回，嘴唇不知道已經被他親過多少次，只是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沒有像這一次，他是自動且渴求的張開嘴唇；夏無塵的舌猛然竄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索求著他唇內的一切，他抓緊他的肩，嬌甜的喘息著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那聲音讓夏無塵的身體立刻火熱起來，耿迴雪被他緊緊抱住，臉紅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發現夏無塵的身體有反應，教他又羞又熱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笑了笑，「怎麼，害羞了？不知道在一起多少次，你還會害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臉頰染上些許粉紅，他顫巍巍的伸出手，害羞的抱住夏無塵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頸項，吻著他的脖子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訝於他的主動，耿迴雪一張臉早已紅透，從內而外流露出的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媚，讓他驚艷不已的直盯著他看，只覺得心裡有一道詭異的慾火被撩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起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們到房間裡去。」耿迴雪將頭更埋進夏無塵的頸窩，這幾個字讓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從頭到腳燙熱不已，他連臉也不敢抬起，只是急著解釋；只不過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釋得越來越小聲，卻也代表了他心中的願意：「因為這裡會有……會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有蚊子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是啊，可不能讓你被蚊子叮咬。」夏無塵被他激得正是情慾難耐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時候，得到他首肯當然是開心至極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一把抱起耿迴雪，再次吻住他的唇，大步往房間走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覺得全身的力氣好像被抽光了，以前就算被夏無塵硬壓住歡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好幾回，也沒這麼累；大概是他的身體越來越差，離死去的時間越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越近的關係。但是如果夏無塵愛他的話，那麼這一切根本就不成問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將臉靠在夏無塵赤裸的胸前，頭枕在他的臂上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則拿起薄被蓋住兩人未著寸縷的身軀，唇邊泛著滿足的笑；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迴雪看到他的笑容，羞得幾乎不敢看他，更不敢回想剛才翻雲覆雨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自己所有情不自禁的行為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好棒啊！阿雪，我要是天天這樣，恐怕補藥要吃不少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又說這些不正經的話了，耿迴雪的臉像桃花一樣紅艷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見狀，夏無塵笑道：「你以前好愛說話，怎麼今晚都不說話？是不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又要我吻你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嘴巴靠過來，眼底卻帶著調戲，耿迴雪竟然又沒拒絕，夏無塵就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個夠才放開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氣喘吁吁的將臉靠在夏無塵的肩上，看他羞怯的樣子，夏無塵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心裡又是一動；但是身體已經饜足，他伸手輕輕撫摸耿迴雪因歡愛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後而披至肩側的髮絲，滿足的道：「阿雪，你今天怎麼都不說話？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過不管你說不說話，都挺可愛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鼓起勇氣，耿迴雪想要對夏無塵說自己可能會死的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夏無塵，其實我……我……很小就死了，是真的死，不是假的死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就是我跟你說過的，我小時候就被雷給劈死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摸摸他的頭髮，對他說的話只是淡淡一笑，因為耿迴雪是不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真的死了，與他根本沒關係；現在他想要他就抱他，不想要他時，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送他回苗疆。所以，對他而言，實在不是什麼重要的事，他低聲道：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「哎呀！那我不就是在跟一個死人說話了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聽出夏無塵話裡的玩笑，耿迴雪抓住他的手，這是他生命中的大事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不希望夏無塵等閒視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一臉著急的說：「是真的，夏無塵，你聽我說，我是被苗疆的神子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給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安撫似的打斷他的話，「好、好，我知道你說的是真的。阿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我好累了，別說話，好不好？我明日早上還有事要做，得早些起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過些天再聽你說行不行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對於他敷衍的態度，耿迴雪愣了下，說：「這是很重要的事，所以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才想對你說。夏無塵，你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知道很重要，阿雪，不過我想睡了，明天再說好不好？」夏無塵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個翻身便睡著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發呆的看著他緊閉的雙眼，心裡開始感到有點怪怪的，難道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無塵跟他歡愛這麼多次了，卻一點也不想知道他的身世嗎？一般人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都會很想知道對方所有的事嗎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但是夏無塵又對他很好，大家也都說夏無塵非常的愛他，他不該亂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；也許夏無塵真的很累，因為他們剛才纏綿了好久。一想起剛才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事，他就滿臉通紅，他將臉靠在夏無塵的胸前，非常小聲的傾訴愛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怕被睡著的夏無塵知道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愛你，夏無塵，就像你愛我一樣的深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早起來，耿迴雪真的是抬不起頭來了。因為昨夜他是被抱到夏無塵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住的屋子裡的，早上不認識的婢女捧水來，看到他睡在夏無塵懷裡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驚訝得差點連水都打翻了；而夏無塵全身赤裸的下床，還在他臉上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一下。他們兩個昨夜做了什麼好事，婢女還會猜不出來嗎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終於穿好了衣服走出房間，不知是不是心理因素，他總覺得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家的下人們看他的目光很不一樣；於是他低著頭走回自己的房間，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身彷彿都熱了起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服侍他的婢女微笑著拿了澡盆過來讓他洗澡，還笑道：「耿少爺，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帶了浴香加在水裡，保證洗完後還會香噴噴的，這是少爺最喜歡的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味；如此一來，他更是要為你神魂顛倒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只能垂著一張臉，什麼話也說不出來，但是心裡的甜味卻緩緩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盪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洗完了澡，婢女就鼓勵耿迴雪去見夏無塵，他被推出房門，卻不敢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找夏無塵，怕夏無塵會以為他是為了他洗得這麼香的，縱使不是這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他也臉皮薄，不敢去找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在房門前逗留許久，猶疑著到底要不要去找夏無塵的時候，一個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想不到的人卻來找他，並且嬌滴滴的問他：「你有空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對於林秋蓮的來訪，耿迴雪吃了一驚，他下意識的道：「我有空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跟我到比較隱密的地方，我們談談好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沒理由說不好，而林秋蓮聞到他身上的香味，則柔聲道：「這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大師哥以前的愛妾用的，人人都以為大師哥愛這個味道，其實大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哥討厭這個味道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她這麼一說，耿迴雪就愣住了。由於他對夏家還不太熟，所以由林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蓮帶路。林家與夏家是世交，她對這裡很熟，轉了幾個彎後，就到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花園的隱密處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到隱密處，林秋蓮就朝耿迴雪跪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她突然這麼做，耿迴雪驚詫得直擺手，「妳在做什麼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耿公子，感謝你與大師哥演了這一場戲，否則我相公與我永遠也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有辦法和好。我們過些天就要走了，所以我特地來向你道謝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演戲？」耿迴雪完全聽不懂她說的話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點了點頭，「我在未成親前，就愛上了我二師哥，可是我爹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只欣賞大師哥，他辦比武大會，是估算大師哥十拿九穩可以得勝。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日我把大師哥約去山崖求他，大師哥慷慨的應允，但他武功這麼好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若在比試時放水，我二師哥馬上就會知道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說至此，林秋蓮不禁哽咽：「於是，他竟然跳下山崖，讓自己瘸了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如此就可不必去比試。我感念他的恩情，在他的病榻前苦守，卻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人傳言與他餘情未了；縱然真能嫁給二師哥，可是他卻很在意這個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言，從不來看我。大師哥說要幫我想辦法，沒想到他卻說自己有斷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之癖。耿公子，若不是你們在我相公、僕役面前演了這麼多戲，我相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公如何肯信，這一切都該多謝你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全身像被潑了一桶冷水，一個男人可以為一個女人跳下山崖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跛了腳，那他對她的心意還有什麼好說的。當然是愛到了最高點，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會連性命也不要的這麼做；既然他連命都可以不要了，在他人面前假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裝自己有斷袖之癖，更不是什麼困難的事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不曉得大師哥與你是什麼交情，你肯這麼大力的相助，我永遠會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感念你的恩情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想起過去，不由得羞慚地道：「以前我一直覺得大師哥很可怕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大家都說他好，但是我站在他的身邊，往往會有一股寒意傳至我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上。他從來不表達自己的喜惡，就連浴香這麼小的事，他也從來不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討厭這個味道，卻讓大家以為他很喜歡這個味道；直到大師哥往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下跳的時候，我才真的知道誤解大師哥了。他是個好人，自從他跛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腳，我每次見了他都忍不住想要流淚，他也一直勸我不要哭；我原本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覺得大師哥只是外表親和，其實是個冷血的人，後來我才知道自己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，他為了我，付出這麼多，我真的好感謝他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茫茫然的看著林秋蓮，她後來說了什麼，他幾乎是一句話也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聽進去。因為他的心快碎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又再次的對他下拜，「耿公子，料想你一定是我大師哥的好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友，才肯這麼的幫我、幫他，我再次的謝謝你，也請你向我大師哥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達我的謝意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她羞怯的說：「因為我才剛跟我相公和好，又曾跟我大師哥有那樣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傳言，所以我獨自去見他總不太好，只能請你代我轉達謝意。那我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走了，耿公子。」她再次對他行禮後才離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心中頓感一陣虛無，耿迴雪覺得好像天旋地轉起來，天地變了色般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癱軟的坐在地上，呆呆的看著地面，不知道自己是要哭還是要笑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忽然聞到自己身上本來要取悅夏無塵的香味，那香味既甜且媚，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隨即像瘋了似，迅速跳起來立即往有水的地方衝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花園裡有假山假水，裡頭還有個小池，耿迴雪想也沒想的便往裡面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進去，從頭到腳浸泡在水裡，連頭髮都溼了；直到除去那個香味，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才從小池裡爬出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然而他現在的體力大不如前，昨夜又才和夏無塵盡情的歡愛過而已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再加上他的體溫又低，剛剛又在冷水裡浸過，所以一爬上來，他就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嗦的直發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被他當作夏無塵的那棵樹就在他的左手邊，當他看到那棵樹，就像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到夏無塵一樣，於是他又跳了過來，抖著聲音對那棵樹大叫：「幸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沒有愛上你，你也沒有愛上我，幸好……哈哈……幸好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一邊說，一邊抖，說話像連珠砲一樣；可他說得越快，聲音就愈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這個死跛腳鬼，我早就知道你不懷好意，所以我也有防備。我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訴你，我愛的是可愛的小姑娘，不是你這個跛了腳的臭男人，昨天夜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裡我是被你強壓住的，不是自願的。每次你靠得越近，那種酥麻的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覺就越強，我是被那種怪異的感覺所逼，才跟你上麼的，你千萬不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誤會我對你有感情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全身發顫、臉上發青、嘴唇發白，一臉幾乎要哭出來的樣子。「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夜我一個人看月亮看得好好的，你就偏偏跑過來要跟我一起看，所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們根本不算在一起看月亮；我身上的香味，是你的婢女拿來給我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澡用的，並不是我特別要討好你的。總而言之，我對你從來沒有感情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說著竟喘氣起來，「昨夜你睡著時我說的話，你千萬不要當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我的意思是……我不愛你，幸好你也不愛我，神子應該是算錯人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所以我們是沒關係的，我會立刻回苗疆去，再請神子幫我算一個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按住自己的心口，耿迴雪喘不過氣來，他的話卻依然沒有停止，只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聲音越來越微弱：「夏無塵，就當作你從來沒認識過我，我也從來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認識過你，大家從來都沒看過對方就對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痛沿著胸口，到達五臟六腑，這第二次的發作，比第一次還要痛苦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耿迴雪豆大的淚珠也順著他死白的面頰滑落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沒有哭，你不要以為我哭，我這一輩子從來沒哭過。跟你完全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關係，你不可以誤會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用手抱住頭，這樣就沒有人會看到他的眼淚，他哽咽的痛哭流涕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　道：「我真的只愛漂亮的小姑娘，你千萬不要誤會我會愛上你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第九章 </w:t>
      </w:r>
      <w:r>
        <w:rPr>
          <w:rFonts w:ascii="新細明體;PMingLiU" w:hAnsi="新細明體;PMingLiU"/>
        </w:rPr>
        <w:br/>
        <w:br/>
        <w:br/>
        <w:br/>
      </w:r>
      <w:r>
        <w:rPr>
          <w:rFonts w:ascii="新細明體;PMingLiU" w:hAnsi="新細明體;PMingLiU"/>
        </w:rPr>
        <w:t xml:space="preserve">　　　醒過來時，耿迴雪已經躺在床上了，照顧他的婢女正在幫他拭汗，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臉擔心的道：「耿少爺，你怎麼全身溼透的昏倒在花園裡，害我們嚇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一跳，急忙把你扶進房裡，少爺還立刻派人去找大夫。你昏睡了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整日，汗流了好多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想推開被子起來，奈何他渾身酸軟無力，所以才剛坐起，又馬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上倒回床上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急忙去扶他，「別動了，耿少爺，大夫說你的脈象奇怪，一整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下午都在跟少爺研討要開什麼藥給你吃，好不容易才開了幾帖藥，現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在正在煎呢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不必吃藥了，我的身體吃什麼藥也不會好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以為他是胡思亂想，勸慰說：「耿少爺，你別這麼說，你年紀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年輕，少爺又這麼照顧你，夏家會找最好的大夫，請他們開最好的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你很快就會痊癒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本來就是個死人，早就該死了，只不過是靠著神子的力量才活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現在。我這個根本不是病，連我們苗疆的藥師是全世間最好的大夫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治不了我了，中原的大夫就更不用說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見他越說越不對勁，婢女搖了搖螓首，「耿少爺，你是不是摔進水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腦子摔壞了，怎麼說這種死不死的不吉利話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搖頭，他扶住婢女的手，腳踏下地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急道：「別下床，你還是休息一下吧，少爺等會兒就來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不聽，披了衣服就走向門口，無奈走沒幾步，他又坐在地上喘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氣。婢女上前扶他，他卻道：「不必扶我，去找林秋蓮過來，快一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我身體這麼差，快沒時間了，藥師說過第二次發作與第三次發作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間隔時間很短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不知道他要找林姑娘幹什麼，婢女遲疑了一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還要站起，顯然是要找林秋蓮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見狀，忠心的婢女不肯讓他虛弱的走路去，立即說：「我馬上去找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姑娘，耿少爺，我扶你去躺著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搖了搖頭，他比了比椅子，示意他要坐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無可奈何，只好將他扶到椅子上坐著，然後出房門去找林秋蓮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喘著氣，他口乾舌燥，使盡全力倒了杯茶，水杯卻還不到嘴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就落了地，摔了個粉碎。昨日與夏無塵的歡愛費去他太多的精力，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竟連喝杯水都沒力氣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很快就來了，看到耿迴雪的氣色很差，嚇了一跳。早上見他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好好的，才到晚上，他就一臉蒼白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她關心的問：「耿公子，你怎麼了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一看到她來，便強撐著一口氣，扶著桌邊站起來，「在我死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我要告訴妳，我跟那個死跛腳鬼不是什麼朋友，我們什麼也不是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瞠目結舌，不知道他忽然這麼說是什麼意思，而且她完全聽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懂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痛苦加遽，耿迴雪忍著痛苦道：「我吃他的飯，穿他給我的衣服，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欠他一份人情，我告訴妳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冷汗一滴滴的從耿迴雪的額頭掉落，他抓住桌布，卻撐不住自己，整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個人就跟著桌上的茶具一同摔在地上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大駭，上前要扶他，他卻握住林秋蓮的手，臉上表情已然扭曲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顯然是痛到了極點，聲音也因為痛而變了調：「他愛的是妳，我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……是看他可憐，他已經為妳跛了腳，請妳愛他一點吧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說的話讓林秋蓮怔住，婢女在一邊也聽得很清楚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一口氣喘不過來，冷汗不斷冒出，跟著倒向林秋蓮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正要他再說清楚些，卻怎麼搖晃，他就是沒睜開眼睛。她害怕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去探他的氣息，才發覺他已經斷氣；她嚇得把他摔在地上，全身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抖的尖叫：「他死了，死了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突地從門外走進來，隨即握住林秋蓮的肩，冷聲道：「噤聲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雖止住尖叫，但她仍顫抖著手的比著倒在地上的耿迴雪，「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死了，他是真的死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上前去探耿迴雪的氣，果然已經沒氣。他剛才在門口聽到耿迴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雪死前說的話，他冷冷的目光掃向婢女，說：「妳剛才聽到什麼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又害怕又著急耿迴雪的死，一開始也不知道夏無塵問這個是什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意思，便老實道：「我聽到耿少爺說少爺你愛著林姑娘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一隻手立即攫住婢女的脖子，厲聲道：「妳說妳剛才聽到了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麼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被扼得喘不過氣，臉色漲紅，她害怕的搖頭，「我什麼也沒聽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放鬆了手，冷冷的說：「對，妳什麼也沒看到、什麼也沒聽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若是讓我聽到外面有什麼風言風語，妳就等著以毒殺耿迴雪這條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名上官府；但是只要妳乖乖的，那就什麼事也沒有。現在去打熱水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幫耿迴雪擦擦臉，別人若問，就說耿少爺病重，還沒起身，藥應該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煎好了，去拿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都死了，還煎藥給他幹什麼，但婢女被夏無塵的表情嚇得臉色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發白，她點頭的跑出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抱起耿迴雪的屍體，將他放回床上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不一會兒，婢女發抖著把藥端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低沉地道：「摔了它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以為自己聽錯，夏無塵又輕聲重複一次：「摔了它，越大聲越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聽見了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說得雖然輕柔，但是卻帶滿冰意，婢女只好照做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砰的一聲後，夏無塵又說：「很好，把屋子看得到的東西都摔碎，摔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大聲一點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不敢不從，她拚命摔東西，屋外恐怕都聽到了；終於全都摔完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她流著汗說：「這樣可以了嗎？少爺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去叫幾個愛說人是非的人來打掃，她們若問，就說少夫人身體不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服，對我發了一頓脾氣，我一生氣不再理他就走了，還對少夫人說天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底下不只他一個女人，我愛找誰就找誰，他管不著。現在就出去說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記住，若是讓人知道耿迴雪死了，妳同樣沒命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怕得直顫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厲喝一聲：「不准抖，臉上捏紅一些，別一臉蒼白；要裝成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事的樣子走出去，知道了嗎？藥照時端來，每端來一次就摔一次，現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在出去吧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兩隻腳像是要軟了一樣的走出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走到床邊，幫耿迴雪把被子蓋好，就像他還活著一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顫聲道：「大師哥，你為什麼要這麼做？耿迴雪已經死了，趕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緊讓他入土為安吧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他沒死，至少在你們走以前他不能死。二師弟並不笨，要瞞過他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容易，耿迴雪一死，二師弟可能會懷疑；現在只能裝成我與他大吵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架，我不再愛他，去愛別人了。接著這些天我還會去找些男人回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總之，一定要讓二師弟相信我有斷袖之癖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聽他這麼說，一陣寒意竄上心頭，耿迴雪都死了，他還能冷靜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計畫這些事，甚至還想帶男人回來作戲；耿迴雪的屍體還在眼前，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卻當著耿迴雪的屍體說這些事。她怕得全身顫抖，「大師哥，你好…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…可怕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拿著布巾擦拭著耿迴雪的臉頰，林秋蓮臉上的驚悸顯而易見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總是帶笑的表情換成鄙視不屑，流露出他真正的感情來。「師母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妳這種什麼事也不知道的女兒，怪不得她要跪著求我放妳一條生路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妳真是笨得很想讓人毀掉妳；只不過我爹死前硬是要我發誓不傷妳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還要讓妳活得幸福，要不然我真的很想讓妳生不如死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不禁呆怔住，從夏無塵身上傳來的兇殘是那麼強烈，她嚇得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退了好幾步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馬上又回復了他一貫的笑容，「不用怕，小師妹，沒什麼好怕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，我不會傷妳的，妳乖乖的出去吧！耿迴雪他病重，需要休息，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別吵他了，否則他的病好不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馬上落荒而逃，心上傳來的驚悸與恐懼讓她全身冷汗直流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與耿迴雪大吵一架的流言傳遍了整個夏家，夏無塵甚至不回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睡覺。他頭一天就睡在妓院，身邊還有個男人相伴；他還在妓院裡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歡作樂，每日的床伴都不一樣，到後來還有個特別妖嬈的男人，使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媚功迷惑夏無塵，夏無塵就將他帶回夏家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關了房門之後，只聽到裡面呻吟聲不斷，走過房門口的僕婢全都低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頭快步走過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相當的寵他，他知道夏家有個曾被夏無塵寵愛過的耿迴雪，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想去看看他長什麼樣子，夏無塵低笑答應；但隔日就把他送回妓院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又找了另一個妖媚的男人相陪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這個妖媚男人知道夏無塵不喜歡別人提耿迴雪，就一句話也不提，有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時甚至不顧僕婢在場，就伸出腿去勾住夏無塵的腳；夏無塵也不介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還益加寵愛他，整日關在房內，幾乎是不出門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那妖媚男人求什麼，夏無塵就給什麼，他要玉帶金寶，夏無塵也毫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吝惜的送給他；他如此受寵，以至於看到僕僮還會打罵，可夏無塵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由著他，也不說什麼。而耿迴雪屋裡摔壞的東西越來越多，夏無塵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管，在過了好幾天後，他才去看耿迴雪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一進門，婢女看到他就嚇得直髮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溫和的問：「我叫妳按時摔東西，妳做得很好，我問妳，有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臭味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看到他就像老鼠見了貓似的害怕，「沒有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踏向前去，撫觸耿迴雪死白的臉，他為他撥開亂髮，他的皮膚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冰冰冷冷，跟他活著時沒有相差太多。看著耿迴雪，他的手輕柔的摸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著耿迴雪的肌膚，耿迴雪脖子上還有紅痕未消，是那一夜他主動求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時他用力啃咬留下來的印記，那時他叫出嬌吟的聲音，羞得連臉也抬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起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那晚他表現出未曾有過的羞怯及熱情，夏無塵的心情從未像那天般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熱。那日度過了難以想像的一夜，激情過後他的調笑，讓耿迴雪臉色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更紅，他忍不住的吻了耿迴雪一遍又一遍，心裡充斥著滿足的感覺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輕撫著耿迴雪面頰的手頓了下，輕聲道：「我送給他的東西呢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以為他要查問東西，趕緊回答：「耿少爺大部分沒使用，他都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著，還嫌……嫌……東西太多，浪費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將手抽回，替耿迴雪再次調好蓋被。「好好照顧他，我明日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面無表情的離開，回到他住的房間去，那受寵的男人正穿金戴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銀的媚笑道：「無塵，我告訴你喔，你家的僕人實在是很愣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出去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那男人怔了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再冷聲道：「出去花園裡待著，我沒說進來之前不能進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男人被夏無塵的口氣給驚嚇，隨即點頭，「好，我到花園去，你等會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兒要過來喔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獨自坐在房裡，雙手交握，慢慢的站了起來，這間屋子耿迴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進來過一次，也就是賞月那一夜與他歡愛的那一次。他那時將他抱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床上時，他的雙眼不敢抬起來看他；他吻他，耿迴雪就羞怯的回吻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的吻很生澀，根本就比不上他現在的床伴。當他脫下他的衣服時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身體透著緋紅；而幫他脫衣服時，他反而手腳顫抖，怎樣也脫不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，還被他取笑。等他盡興時，耿迴雪早已累癱的倒在他懷裡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摸著床上的繡花被，耿迴雪那時與他歡愛時，因為難忍痛意，抓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這床繡花被流淚。在他再三的愛撫下，才漸漸的放鬆下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與他現在的床伴相比，耿迴雪既不懂得怎麼挑逗，更不懂得如何誘引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；床上技巧可說是一無可取，就連容貌也比不上他現在的床伴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冷著臉走出房門，轉個彎就到了花園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男人一看到他來，立即媚叫道：「怎麼讓人家等這麼久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叫我一聲死跛腳鬼聽聽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這個要求很古怪，更何況他是真的跛了腳，但有誰敢當面這樣叫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男人的話含在嘴裡，生怕會因這一句話而得罪夏無塵。他腦筋轉得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立刻黏在他胸前輕撫說：「人家怎麼敢這樣叫你，無塵，什麼都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以叫，就這詞兒我不叫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推開他，拉著他回到妓院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砸下了千金，要老鴇找來妓院所有的人。他不看美醜，只閉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聽人家叫一句死跛腳鬼；若他覺得音質恰合他的心意，他就點那個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與那個人同榻情愛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但通常一夜過後，他就另選他人；從此以後，他也不再回夏家去，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日流連於妓院香榭。至於夏家有要事要決定，反而派人到妓院裡找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卻看不到他的人影，夏無塵顯然不願見人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唔唔……夏少爺。」軟熱的聲音高高低低的說著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推開纏在身上的人，那人個頭很小，急著怕撫夏無塵的肩背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「怎麼了，夏少爺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坐起身來，他已經厭倦了每個人的聲音不是過高，就是太低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就算喚一句死跛腳鬼聲音極像的，在歡愛中的聲音也讓他感受到無法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取代耿迴雪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厲喝一聲：「出去，我今夜不要人陪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這聲厲喝滿是不悅，那人只好出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披衣站在樓台上，看著一輪圓月，心情煩躁不已，只覺得有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陣說不出的痛苦悶痛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這在他的人生中幾乎不曾出現，因為他是個想要做什麼，就一定會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做什麼的人。他心機深、手段強、人緣極好，人生的路上總是一帆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順，只有人家求他，他從未求過別人；更何況以他的手段心機，他根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本不需要求別人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將手按在額際，看著矇朧的月光，夏家的花園裡也看得到這樣的月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光吧！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悶痛越來越強烈，強烈到他無法忍受，他身上有別人衣衫的味道，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獨獨沒有他想要的人的香味，他忽然好想見到耿迴雪，不論他是死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活，他忽然非常想見他，心情的劇烈起伏讓他幾乎要狂亂起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想也沒想的穿上衣服，直接奔回家裡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只是，當他一進入大門後，發現家裡在這麼晚的時間竟還燈火通明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著實有些奇怪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的腳步加快往前走，僕役看到他馬上行禮問好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出了什麼事？怎麼這麼吵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剛才來了一個白頭髮的年輕男人，肩上帶著一隻黑貂，不由分說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就往家裡面闖，想擋他的人忽然就暈倒在地，好像他的身子不能碰一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樣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叫官差來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但是家裡沒少東西，他往裡頭闖，卻不是要搶東西，叫官差來，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怕官差也不辦。他一直闖進內室，抱了少夫人就走了，她也沒掙扎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倒在他懷裡，所以他們可能是舊識，不好報官。」僕役據實以告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臉色一變，揪緊了僕役的衣領，心裡頭像有什麼東西忽然要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開了似的大吼：「你說什麼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一使力，僕役幾乎要喘不過氣來，他不知道平常笑臉迎人的少爺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會露出這麼可怕的表情？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因為少爺最近沒什麼理少夫人，還跟她大吵了一架，家裡的事也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管了，所以家裡的人正在商量要不要去追，還是乾脆就讓那人把少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人抱走算了，別再讓少爺心煩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立刻丟下他，疾步的直往耿迴雪住的地方衝去，裡面乾淨如昔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那被派來服侍耿迴雪的婢女正在啼哭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怒道：「耿迴雪呢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婢女看到夏無塵就嚇得發抖，「被抱走了，我說他已經死了，那個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頭髮的男人還是不理我，逕自抱走耿少爺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穿什麼衣服，長什麼樣子？」夏無塵怒問，音調卻是顫抖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穿一件很奇怪的白色衣服，看起來不像中原的人，他頭髮全白，肩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上有一隻奇怪的黑貂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聞言，夏無塵急追了出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家在夜半出了這麼大的事，高正元跟林秋蓮早已起身來查看。只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夏無塵飛奔而過，身形就像風一樣，他的右腳可以正常行走，哪裡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腳，令高正元看得目瞪口呆，也立刻的追了上去要問個明白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夜半街上少人行走，夏無塵在街巷中不斷尋找，他的身影如鬼魅，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手之快，高正元根本追不上，一下子就失去了人影。高正元駭然，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從不知道夏無塵的武功這麼高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滿頭冷汗直冒，心頭狂跳不已，黑暗的前方不見任何的人影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又轉了好幾個彎，也沒看到有個白頭髮的男人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住手，別拍他，他死了，活不了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突然，夏無塵聽到一陣極細的聲音，他在聽音辨位後立即往那個方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奔去。果然看到一個一身白的白髮男子正在前方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隨即厲喝：「停下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那白髮男子也不理他，繼續的往前走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飛奔過去，用力扳住白髮男子的肩，那力道足以碎石；但是夏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無塵卻感覺到手指一麻，力氣好像源源不絕的從體內被抽出，他駭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跳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那白髮男子連頭也未回，冷冰冰的語氣足可割金斷石：「左腳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的左腳彷彿被往下拉扯，下一刻自動脫臼，痛楚跟無法動彈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感覺同時竄進他的理智裡，這種詭異的邪法他連看也沒看過。 </w:t>
      </w:r>
      <w:r>
        <w:rPr>
          <w:rFonts w:ascii="新細明體;PMingLiU" w:hAnsi="新細明體;PMingLiU"/>
        </w:rPr>
        <w:br/>
        <w:br/>
        <w:br/>
      </w:r>
      <w:r>
        <w:rPr>
          <w:rFonts w:ascii="新細明體;PMingLiU" w:hAnsi="新細明體;PMingLiU"/>
        </w:rPr>
        <w:t xml:space="preserve">第十章 </w:t>
      </w:r>
      <w:r>
        <w:rPr>
          <w:rFonts w:ascii="新細明體;PMingLiU" w:hAnsi="新細明體;PMingLiU"/>
        </w:rPr>
        <w:br/>
        <w:br/>
        <w:br/>
        <w:br/>
      </w:r>
      <w:r>
        <w:rPr>
          <w:rFonts w:ascii="新細明體;PMingLiU" w:hAnsi="新細明體;PMingLiU"/>
        </w:rPr>
        <w:t xml:space="preserve">　　　夏無塵左腳跪下，但他還有右腳跟兩手；於是，他立刻用右手拉住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髮男子的衣衫下襬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白髮男子顯然厭憎他人碰觸，聲音冷得像冰雪一般：「右手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的右手登時頹然垂下，立刻脫臼，他發出痛楚的悶哼聲，一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腳都已經變成這樣了，一般的人早已嚇呆，不敢再冒犯這個男人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但是他仍想用左手去捉住這個男人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只見白髮男子手一揮，夏無塵立刻倒在地上，只聽到喀喀兩聲，他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四肢已經脫臼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白髮男子不曾回頭，好像夏無塵從來沒有出現過一樣，他繼續抱著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迴雪往前走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無法動彈，稍微動一下，全身就痛得冒出陣陣冷汗，但他顫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著聲音嘶啞道：「別走、別走－－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站在白髮男子肩上的黑貂低叫一聲，耿迴雪死去多時的屍身竟有水液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從他緊閉的眼睛流出，男子見屍身情況有異，便停了下來。「你有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不及對這個男人說，知道藥師可以幫你傳達，你要我告訴他是嗎？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眼看耿迴雪淚水流得更多，這苗疆藥師才轉身，朝他的頭上一捺，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貂又叫了幾聲怪異的聲音，像在唱著奇怪的曲調。在靜靜的傾聽後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不帶感情的對夏無塵道：「耿迴雪說他吃了你的飯、穿過你買給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衣服，理應要報答你，不過他已經在他生命的最後一刻報答過你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；從此以後，你們再相欠，也彼此不再相識。」說完，藥師便抱著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迴雪再次離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則倒在街市中，就算他武功再高，四肢不能用也是枉然，他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出慘痛的聲音哀求：「別帶他走！求求你，不要帶他走，他是我的…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…他是我的，耿迴雪是我的。」他聲嘶力竭的大喊，身體的痛楚跟心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裡的痛苦同時焚燒著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看耿迴雪的淚水流個不止，藥師不屑的冷道：「沒什麼好哭的，他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愛你至深，早該斷氣，為你延續性命；他若不愛你，這麼假惺惺的做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什麼，看了就讓人煩心作嘔，不如我殺了他，以免你看了捨不得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黑貂發出哀戚的聲音，藥師厲聲道：「那就不准哭，回去吧！神子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到你這樣，還要為你悲傷流淚。神子的身體虛弱，難道你連死時還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他為你擔心嗎？更何況這種男人有什麼好的，他一靠近，身上還有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人噁心至極的臭腥味，他對你並不專一；這樣的人，怎麼可能會為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而死，回苗疆去吧！再流一滴淚，我就殺了他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的淚止了，藥師就這樣抱著他走掉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眼看追不上，又高聲叫喚，聲音苦痛至極：「別走，阿雪，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要走！留在我身邊，還記得看月亮那一晚嗎？你好漂亮、好可愛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看著你，你就臉紅了。留在我身邊，我什麼都給你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藥師腳步根本沒停過，夏無塵落下淚來，痛徹心肺的哽咽道：「我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過好多人，他們的聲音雖然都像你，但是都不是你。阿雪，我的心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亂，我從來沒這麼亂過，我也不知道自己是怎麼了；我好想你，阿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我真的好想你，我想你的聲音、你的笑容和你看我的樣子。阿雪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別走！再給我一些時間，我會想清楚我是怎麼了，我從沒真心的疼過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別人、寵過別人，我可以為你而學的；阿雪，別走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一口氣喘不過來，夏無塵的聲音立即斷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黑貂大叫一聲，耿迴雪淚水則止不住的直落；而高正元也在此時聽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聲音趕來，他只見到夏無塵趴在地上，用力去碰，才發覺他的手腳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溫，但是已經僵硬，而且都脫臼了，可能是才剛死而已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立刻倒退了好幾步，能把夏無塵這種高手在短時間內殺死、還讓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手腳都脫臼的人會有多麼的可怕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苗疆藥師走回來，他的聲音是一貫的冷寒：「把他抱起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藥師的聲音有一種令人不得不從的威嚴，高正元皺著眉頭將夏無塵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起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藥師道：「跟著我走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緩步走回夏家，夏家的人看到白髮男子抱走耿迴雪，現在又把他抱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來，身邊還多了高正元抱著的夏無塵，全都大亂了起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苗疆藥師厲斥：「全都滾開，不准吵，去端水跟乾淨的布過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聲音中的嚴厲讓人害怕，水跟著立刻都被奉上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只見藥師朝夏無塵的額際一按，然後看也不看的將他丟在地上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僕役見他這麼無禮，氣憤著要扶起夏無塵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藥師冷道：「誰叫你們動的，如果不要他死就別動他，明日他就會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雖不知他在玩什麼把戲，但是想到在短短的時間裡，夏無塵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死在地上，看來這個白髮男子的手法邪怪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低聲命令：「不要動大師哥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藥師不再理會他們，抱著耿迴雪，直接走入耿迴雪睡的房間，合起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門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裡面靜無聲音，僕役們個個面面相覷，不知道發生了什麼事；林秋蓮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跟高正元則都盯著夏無塵的屍體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慢慢的睜開眼睛，可能是在地上睡了一夜，他覺得身體酸痛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極，想動手動腳，但他的手腳早已脫臼，一使力就讓他疼痛萬分，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好放棄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正奇怪昨夜他不是在街道與那個白髮男子說話，怎麼今天會在這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醒來？他臉色變白，「那個男人呢？走了嗎？阿雪呢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在他身邊，低聲道：「他沒走，和耿迴雪在房間裡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手腳不能動，高正元捉起他的手，本想要幫他接回手腳，但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脫臼的樣子十分怪異，就算接回去，只怕休息一年半載也不會好，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反而不敢輕舉妄動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你的腳沒有跛？大師哥，為什麼要騙我們？」高正元的聲音裡有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被騙的憤怒，更有自己的武功不如夏無塵，卻虛坐高位的難堪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一臉害怕的站在一旁，現在她一靠近夏無塵，都會全身顫抖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廳堂上只有他們三人，事實既然已經被拆穿，夏無塵也就沒有什麼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隱瞞的。「因為我不能娶小師妹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臉色一變，「我不要你施捨給我的這一切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冷笑道：「你聽不懂嗎？不是我不願意娶，而是我不能娶，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以為我如果真要小師妹，就算你跟小師妹兩情相悅，我會退讓嗎？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話，我不愛小師妹，我看到她就討厭，你沒看到每次小師妹出來與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相見，師母或我爹一定會有一人陪在她身邊，他們唯恐我對小師妹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什麼毒手，而來不及搶救她呢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聞言，高正元一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冷冷一笑，「她是我同父異母的妹妹，我爹成堆的東西往她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上堆，不是疼她像女兒一樣，而是她本來就是我爹的女兒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林秋蓮掩住嘴，一時間難以相信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又是冷笑，「我十歲時就看出他們之間不太對頭，師父是個正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派的老實人，哪防得了人暗地裡偷雞摸狗的，說什麼好兄弟、說什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好夫妻，真是讓人笑死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頓了下，他續道：「他們的事被我知道以後，雖然都發誓說只是一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衝動，才一次而已就生下小師妹，從此兩人都自責得很，就算見面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也不敢多看彼此幾眼，心裡覺得愧對了師父，我卻不太相信。我爹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此對我怕得很，就連師母看到我，也是顫巍巍的，連話都說不清楚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小師妹，雖然我也覺得妳很無辜，這一切其實根本不關妳的事，我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想害妳；但是師母跟我爹就是多想了，他們要多想，我就讓他們多想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不過若叫我娶妳，那是絕不可能的事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看著林秋蓮，久久不說話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又道：「這原本就是兩家都不光彩的事，我對我爹跟師母雖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敬意，但是我很尊敬師父，我不希望讓人笑話師父；所以我就一人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擔下來，然後跳下山崖，裝成跛腳，期望你們夫妻好好的生活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不敢作聲，而林秋蓮知道自己的身世是這麼見不得人後，不禁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淚滿盈眶，連話也說不出來；夏無塵若是宣揚這事，只怕她也沒臉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下來，她還得感謝他的費力掩飾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雖不恨林秋蓮，但是看到她畢竟不悅，「二師弟，你要知道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事已經知道了，扶我到耿迴雪那裡去，我想見他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點了頭，半抱半扶起夏無塵，走進內室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乘機低聲說：「你明日就帶小師妹走，以免她在這裡哭啼引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僕人側目，我不想別人知道這件事，侮辱了師父的名聲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輕輕的點頭，他並非不知好歹，只是細聲道：「多謝你了，大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師哥，以前諸多錯怪無禮，但願你不要介意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只微微點了個頭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當無塵被扶到門口時，裡面就傳來冷厲的聲音：「門打開後，就站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門口，不准進來，生人的味道讓我作嘔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知曉這個白髮男子的厲害，低聲道：「照他的話做，別惹怒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高正元打開房門，並沒有踏入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看到夏無塵出現在門口，藥師用力在桌上一拍，輕呼：「轉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身上突地迸出一個很小的黑影，只見白髮男子將它收入指甲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他原本脫臼的四肢立刻不藥而癒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坐在床上驚道：「你對夏無塵下蠱，藥師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他在暗巷一出手就要我的肩碎，我沒立即要他的命已經是看你面子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了。」苗疆藥師說起話來聲音冷如冰霜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看到耿迴雪坐在床上，好像在作夢一樣，就想要跨入門內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腳一抬起來，耿迴雪就立即衝下床，在門前擋住他，不讓他進來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「別進來，藥師說不能進來，你就不要進來，要不然藥師會生氣的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似乎很怕藥師生氣，然而他就站在夏無塵的身前，夏無塵當然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用力的摟抱住他，把頭埋進他的髮絲內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阿雪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臉紅的低罵，他不習慣在別人面前親密，便叫罵了起來：「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這個死跛腳鬼，又不是沒抱過，幹什麼這麼急著抱？我……我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苗疆藥師不愛談情說愛，冷鄙道：「要打情罵俏到別處去，聽了就作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嘔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聽他的意思好像是要他出去，耿迴雪立刻驚喜交加的拉住夏無塵的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趕緊走了出去，唯恐惹惱陰晴不定的藥師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而夏無塵也什麼都不管的任他拉著走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來到花園，夏無塵立刻反被動為主動，將耿迴雪拉到假山後，吻住他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唇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緊緊的抱住他的頸子，被吻得幾乎快沒氣了，夏無塵還一逕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狂吻；耿迴雪拍著他的背，喘氣道：「我快沒氣了，別吻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撒嬌的叫苦，夏無塵才放開他，卻還是離得很近，端詳著他的面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臉紅的低下頭，「別看了，有什麼好看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抱緊他的身子，心情又激動、又開心，「你沒死，你真的沒死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小聲道：「本來是死的，後來又被你救回來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不懂，耿迴雪只好解釋：「我說過，我小時候出過意外死了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但是因為我的命不該絕，苗疆神子到我家鄉救了我，然後把我帶到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疆住。十八歲前我是靠著神子的神力而活著，十八歲後便要自己去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找一個能讓我活下去的人；只要那個人愛我愛到願意為我而死，他就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會把靈魂分一半給我，讓我可以活下去。交換靈魂的時候，我們兩個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都是斷了氣的，要靠藥師來幫我們，才能醒過來。我活了下來，才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道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說說著，臉就低下去。「才知道你很愛我。」接著，他臉上的表情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又變得沮喪。「但是藥師說你身上有別人的味道，說你用情不專，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好的人選，要我考慮回苗疆去，以後不要見你，可是……我捨不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心頭一緊，緊緊的抱住他。「除了你，我以後再也不看其他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。阿雪，聽我說，我不曉得自己對你到底是什麼樣的感情，但是我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以學著去愛你；不要回苗疆，留在我身邊，好不好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抬起臉，又低下，「我的心好亂，不曉得該怎麼做才好？我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結拜三兄弟，我曾跟老大跟小綠說過要回去苗疆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我可以帶你回去玩，但是請你留在我身邊，好不好？」夏無塵說到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後來，聲音抖顫，唯恐自己會聽到傷心的答案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拉住他的衣袖，將臉埋在他的胸前，「好，神子的生辰快到了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我們那天回去，好不好？我要帶你去見神子，因為如果沒有神子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我也不能遇見你；而且可以在那天見到老大跟小綠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什麼都好，只要不離開他，再難的條件他夏無塵也會做到；更何況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是這樣的小事，他點頭應允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開心的嬌笑著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輕撫他嬌甜的紅唇，他的紅唇跟著顫抖；他再次低下頭親吻，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狂囓他的嬌唇，真正感受到耿迴雪的存在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※ ※ ※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杭州西湖湖畔，風景如畫，夏無塵明則帶他來杭州挑選要送給苗疆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子的賀禮，實則帶耿迴雪來西湖玩的。西湖的景色這麼美，令耿迴雪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看得眼都花了，還像個孩子般大叫大笑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也不必再裝成跛腳，所以他是健全的陪著耿迴雪遊覽西湖；耿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迴雪被他一再的寵溺著，連他自己都覺得夏無塵實在寵他過了頭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淡然一笑，「我愛你，寵你有什麼不對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這一句話說得這麼自然，倒讓耿迴雪臉紅了，喜悅的感覺更是充斥在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內心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苗疆藥師在醫治好他們之後的第二天就走了，耿迴雪低聲對夏無塵道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：「藥師是我們苗疆地位僅於神子的人，他是歷年來集蠱毒師與藥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資格於一身的人，也是神子最器重的人。他的個性很冷，我們去向神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子拜壽時若見到了他，你千萬不要亂說話；因為他若是要你死，你將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不知道自己會怎麼死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雖說得可怕，但是由於夏無塵曾嘗過苗疆藥師的邪法，自然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道他所說的不假，便鄭重的點了個頭，「我會注意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在西湖上，他們乘坐著畫舫，欣賞四周美麗的景緻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熱烈的求愛，耿迴雪自然是應允，兩人在船上度過狂情烈愛的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一夜後，他才帶著耿迴雪上岸去買禮物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可是，耿迴雪由於太久沒與夏無塵親熱了，所以他走沒多久就疲累無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力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連忙扶住他的腰，低笑道：「怎麼了，要不要找床躺一下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瞧他說話沒個正經，就重重的打了他的肩一下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反而哈哈大笑，不過他仍扶住耿迴雪的腰，關心道：「靠著我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，別太累了，今天若選不到滿意的，還有明天呢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這麼溫柔體貼，耿迴雪忍不住又臉紅了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捨不得他受一點點折磨，便帶著他進入茶館休息。他們坐在窗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邊一邊閒聊，一邊看著樓下來往的人群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突然，耿迴雪咦了一聲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問道：「怎麼，你看到熟人了嗎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搔了搔頭，「真奇怪，一定是我看錯了，我看到官差將死在路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邊的人用草蓆給捲起，雖然沒看到那人的臉，但是他垂下來的手上掛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著綠色的細鐲子，看起來很像我老大娘親的遺物，老大一直掛在手上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，可是……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死在路邊，那必定是遭遇奇慘、又沒有朋友的他鄉客。聽你說過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結拜老大聰明絕頂，應該不會出這種事吧？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「是啊、是啊，我老大這麼聰明，只有他去騙別人、拐別人、捉弄別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人，哪輪得到別人騙他。他可是我這世上最最最崇拜的人，怎麼可能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會死在路邊！他一定會比我跟小綠更早找到他命定的人，不可能那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慘的死在路邊！我一定是看錯了。」耿迴雪想到老大的聰明，再怎麼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想都覺得是自己看錯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輕聲說：「別老是嘴裡提著老大跟小綠好嗎？縱然你們是結拜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三兄弟，但是別的男人的名字從你嘴裡親密的吐出來，我可是會嫉妒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的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說的話的確醋意頗重，讓耿迴雪不覺一愣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坐近他，低聲喃語：「今夜不讓你睡覺了，好不好？阿雪，你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若今夜不睡覺，我就不怪罪你老是老大、小綠的掛在嘴邊說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臉紅了，啐道：「別不正經，這裡有人在看呢！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們坐的是靜僻的包廂，窗子又設計得特別，別人想看也看不到；再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加上耿迴雪的臉紅，讓夏無塵更加情慾難耐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他隨即抱住耿迴雪的腰，低笑，「你不說不要，就是同意了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說不出不要，也說不出要，只是一逕的臉紅。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夏無塵親了親他的嘴，「先吻一下解解飢，晚上絕不讓你睡覺，要讓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你在我懷裡喘不過氣的嬌聲低叫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 xml:space="preserve">　　　耿迴雪羞得伸手便要打他，夏無塵則順勢摟抱住他，低頭就是一個火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　　　熱的吻；吻得耿迴雪雙頰紅通通的，沉醉在這無比濃烈的情愛之中。 </w:t>
      </w:r>
      <w:r>
        <w:rPr>
          <w:rFonts w:ascii="新細明體;PMingLiU" w:hAnsi="新細明體;PMingLiU"/>
        </w:rPr>
        <w:br/>
        <w:br/>
        <w:br/>
      </w:r>
      <w:r>
        <w:rPr>
          <w:rFonts w:ascii="新細明體;PMingLiU" w:hAnsi="新細明體;PMingLiU"/>
        </w:rPr>
        <w:t>　　　－全文完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5:19:00Z</dcterms:created>
  <dc:creator>HOTARU</dc:creator>
  <dc:description/>
  <dc:language>en-US</dc:language>
  <cp:lastModifiedBy>HOTARU</cp:lastModifiedBy>
  <dcterms:modified xsi:type="dcterms:W3CDTF">2003-11-08T06:53:00Z</dcterms:modified>
  <cp:revision>2</cp:revision>
  <dc:subject/>
  <dc:title>色誘花嫁痞郎--凌豹姿</dc:title>
</cp:coreProperties>
</file>