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魅惑出嫁惡郎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凌豹姿</w:t>
      </w:r>
    </w:p>
    <w:p>
      <w:pPr>
        <w:pStyle w:val="Normal"/>
        <w:rPr>
          <w:rFonts w:ascii="新細明體;PMingLiU" w:hAnsi="新細明體;PMingLiU"/>
          <w:color w:val="333333"/>
        </w:rPr>
      </w:pPr>
      <w:r>
        <w:rPr>
          <w:rFonts w:ascii="新細明體;PMingLiU" w:hAnsi="新細明體;PMingLiU"/>
          <w:color w:val="333333"/>
        </w:rPr>
        <w:t xml:space="preserve">第一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夏日原本就熱，加上這麼個大熱天，還坐在悶得要命的花轎裡，當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熱汗是一滴一滴的往下落，喜娘怕新娘子熱壞了，還不停的問著轎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裡的人，難得的關心備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只因為秋蘺要嫁的人是杭州的大戶人家，可不能熱壞了她，讓她灰頭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土臉的嫁到那裡去，否則只怕那裡的少爺看得不中意要興師問罪，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可就難辭其咎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熱不熱？新娘子，再一會兒就到了，妳別急啊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花轎裡傳來的聲音顯得氣定神閒：「還好，不會太熱，要不然多叫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幫我搧搧風也行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從未聽過秋蘺說話，一聽那語氣溫和柔順，她的心裡也跟著一動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只覺得她的聲音有說不出的貼心動人，讓人聽見便感到彷彿有一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涼風自心裡湧起，涼得渾身舒暢；雖然嗓音略呈中性，不像大多數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般又尖又細，但就是有著說不出的動人，像樂器在說話一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她突然對這個從未見過的新娘子有了好感，做出她從來不會去做的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討好地道：「抬轎的轎夫也很累了，不如我幫妳搧搧風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多謝妳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撩起轎側的紅簾，好讓喜娘能將風搧到她的臉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原本抬起紅帕的手頓了下，從她的角度看去，她看到了紅巾下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娘子那白皙美好的下巴，那白皙的光澤透著微暈，像上好的白玉映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淺光般，艷麗得近乎妖魅，似能撩動人心，總覺得一顆心像要自胸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裡跳出來一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暗自喘了一口氣，心裡忍不住湧現一個念頭：怎麼才看到她的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巴，就感覺心跳得這麼厲害？可見這位姑娘是如何的天香國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請搧風吧，喜娘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聲音依然溫和，喜娘急忙收了心，以紅帕朝秋蘺搧著。秋蘺坐在轎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在喜娘看不見的嘴裡，正粗魯的咀嚼著一根草，嘴角噙著一抹無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笑容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無謂的笑容看來彷彿不在意四周的一切，但心裡可不是這樣想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只見新娘子喃喃抱怨著，那態度與喜娘說話時的語氣可謂是天差地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真遠啊，怎麼還沒到呢？早嫁早跑早完事，拜過堂，就得趕快溜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苗疆，我可沒時間在中原這種鬼地方瞎混，況且裝女人要說話溫柔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又要嬌滴滴的，雖然難不倒我，但是實在是太無聊了，一點刺激性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有，真是有違我的本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牽著秋蘺嬌滴滴的下轎，跨進瞭解家大門。解家的門廳高廣，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大戶人家的風格，裡面更是紅燭高照，看起來的確是喜氣洋洋，但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喜堂卻奇異的沒有幾個僕人，而且當僕人看到喜娘牽著新娘來到時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每個人更是愁眉苦臉，像吃了黃連苦瓜一樣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「時辰已到，怎麼還不見新郎倌的身影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家在杭州可說是大富大貴的人家，喜娘畏懼於解家的勢力，就算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得不對勁，也只敢小聲的詢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有事，所以……所以還未換上喜衣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個看起來較精明，也是僕役裡階級較高的人，急著打混過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不敢得罪解家，也不敢多問，只能點著頭陪笑道：「是嗎？那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們等一會兒好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等了一刻鐘，還是不見解家少爺出來，喜娘小聲的道：「這……這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誤了時辰，恐怕不大好，可否請解少爺快些出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一個個面面相覷，就連剛才回喜娘話的人，汗水也一顆顆的往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掉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只見他用袖子擦了擦汗，又編了一個奇爛無比的藉口：「可能是喜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合身，正在換穿，請新娘子再等一會兒吧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時間慢慢的過去，等到最後，大廳裡的僕役走得只剩個小廝，可能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職位最低的，硬被留了下來。他開合著嘴，冷汗滿身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眼看情況越來越不對勁，她著急地道：「小兄弟，趕快請你們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爺出來，否則天要暗了，新娘子趕路趕了這麼久，她也很累了，可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不待她說完，小廝小聲畏怯地道：「少爺……少爺可能……還在裡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去喚他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說是要去喚解少爺，但是他一進去就沒再出來過，偌大的喜堂，竟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只剩喜娘跟今天的新嫁娘而已。喜娘臉色灰白，不知道是發生了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事，怎麼解家都沒人出來主持，那今日還成什麼親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眼看情況越來越不對，恐怕今日不但賺不到銀兩，可能還會有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奇怪的禍事臨頭，否則不會整個解家喜堂空盪盪的，她可不能惹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事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於是，她對著秋蘺輕聲道，只不過話說得不太真心。「新娘子，我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急，去方便一會兒，馬上就來，妳先在這裡等一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好啊，喜娘，那妳就去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喜娘馬上就溜之大吉，只剩秋蘺一個人在喜堂裡站立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胡言亂語，搞這種花招，我絕對不會成親的，聽見了沒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身華服的男人正厲眼盯視著在座所有的親戚，一個都沒放過。他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乎極有威嚴，年紀比他大上好幾十歲的親戚在他的怒視下，沒有半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敢吭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眸中充滿無比的冷意，使得每個親戚皆不安的低下頭，深深後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自己幹什麼蹚這種渾水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嚴謹的個性，他們又不是不知道，這種事沒經過他同意就這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亂搞，他當然是不會同意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但是解楓情的姑母，也就是這次事件的計畫者，雖被解楓情給嚇著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但她可是完全為瞭解楓情著想，她不認為自己有錯，更是急忙解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聽姑母說，這個算命仙是全世間最準的算命師，別人是求也求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他來算命的，那日他看到你，就覺得你的氣頗為古怪；我看他說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八歲喪母，十歲喪親，十六歲發跡，說得條條有理，句句都對，所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說的話，我當然得照做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聽見那個無恥地收了千兩的算命仙的話，早就嗤之以鼻。那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江湖術士還不是只會耍些花招騙錢而已，況且以他奇蹟似的聲名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生平稍微打聽便知道，說對這些粗略的過往有什麼了不起的！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怒道：「那個什麼算命仙，根本就是騙財而已，他那些話我也聽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根本就是無稽之談。姑母，我在京城談生意談得好好的，妳將我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回來，說什麼妳病重，這樣騙我到底是何道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姑母聽他怒罵不已，淚漣漣的搥心頓足喊道：「你要向我討道理，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就跟你說道理，你也老大不小了，人家大戶人家中十八歲成親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比比皆是，你已經二十八歲了，成個親有什麼關係？你連個妾也不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你難道不怕人家說你是身體有病，所以才不敢娶親嗎？否則你財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勢大權大，樣樣如意富貴，為什麼就是不肯成親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以「懶得多說廢話」的語氣，冷冰冰的道：「我不想成親，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因為我看不上那些庸俗的女人，再說女人個個都煩死人了，我每到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新的地方，多得是女人想嫁我，明則談生意，暗則是相親的把戲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已經看多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頓了下，解楓情的語氣轉為鄙夷，只因為沒有一個女人是他看得上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，「女人個個都是一個樣，我看了就覺得煩。為了討男人歡心，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假哭就是甜笑，要不然就是眨眨她們可笑至極的媚眼，會有這些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現還不是因為想要嫁給我。我現在想要發展佈匹的生意，沒時間去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女人，等我想娶的時候，隨便一呼，便有成千上百個女人跪在地上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挑，我根本就不需要成親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的聽起來像大話，但他姑母卻深知事實的確如此，但仍希望說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楓情，可是算命的說你二十八歲必有一個難脫的劫難，除非成親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否則恐怕要大難臨頭，所以姑母才會幫你買了個新娘子啊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夠了，姑母，我已經說得夠明白了，我不想再聽這些胡說八道的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臉受夠了的神情，他的脾氣也不容得對方再說下去，他以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乞子幾個包子的口氣般鄙夷道：「那個女人不過是幾文錢買進來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大不了我讓她在家裡做個小婢，這樣她應該就會開心到痛哭流涕，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謝我的大恩大德，至少沒讓她賣身進妓院，幹那些見不得人的事。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過要我娶這種來路不明又低賤的女人，哼，那是不可能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姑母說不過他，但是那個算命的又是天下第一神算，心急的她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禁冒出了一臉熱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已經說完他要說的話，也當眾宣佈了他的決定，代表這件事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此為止，絕不容再議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離開前，他再度冷冷的道：「那個女人在哪裡？我親自去把這些話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她說，這樣就算給足她面子了。姑母，說句老實話，若這事不是妳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，只怕我早把那個女的趕出去了，那個女的還得感謝我對她還算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氣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姑母也拿他沒辦法，他向來說一是一，讓人沒得反對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姑母知道他是絕不可能成親的，只好嘆氣道：「她在大廳，還等著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堂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不等她說完，便大步走向大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大廳紅燭高燒，已經等了一個時辰了吧，秋蘺再有耐性也等得不耐煩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，更何況他本來就不是個多有耐性的人，因為代嫁，所以他才這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忍耐。他喃喃道：「這是在幹什麼，怎麼這麼久還不出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才剛說完這一句話，解楓情已經帶了僕役跟一群親戚來到廳堂。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大群人的陣仗，以及解楓情的一臉冰寒，只怕膽小的人看了會腿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但是秋蘺被紅巾蓋住了臉，看不到眼前的境況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進來，就給這個嫁入豪門的女人一個難堪的下馬威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給我聽著，我們解家不需要一個來歷不明的女人嫁進來，看妳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錢，還是乾脆賣身來我們解家當婢女，雖然別人是求也求不到在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們解家領個職事，但我看妳也挺可憐的，被妳爹親賣來這裡。我雖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知道妳是什麼不清不白的身子，所以他才以賤價將妳賣來這裡，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我明明白白的告訴妳，妳若想當解家的婢女，就不准淫亂下賤，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則我會將妳趕出去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不屑的看了眼她一身的大紅衣裝，「還有，我們解家這場親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辦得荒謬，妳不是被娶進來的，妳要是敢當著別人的面說自己是解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少奶奶，我是不會承認的，到時妳只是自取其辱，聽懂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從頭到尾一句話也沒回，他靜靜的站立著，好像沒聽到解楓情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話似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更加鄙視的冷道：「我早知道女人沒腦袋，怎麼，連我說得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淺白的話妳都聽不懂？妳是笨得要命的母豬投胎的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仍然沒有說話，他依然是站著，而且姿勢一點也沒有變，空氣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像都融進了他的身體，令人聽不見他的呼吸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見他遲遲不回答，笑得十分蔑視，「妳這個女人，別以為妳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臉的當成沒聽見，就能當我的妻子，妳這種貨色，我是連看也不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道聲音慢慢的響起，雖然很慢，不過卻有著震動空氣的清亮，像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水滑過溪流時的輕舞聲，更像輕彈琴瑟時發出的悠揚低吟，那聲音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美，讓在場的人頓時震懾，就連解楓情一時之間也愣住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但是誰也不曉得，解楓情之所以會被震住，到底是因為未曾聽過這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美妙的聲音，或者是從來沒有人敢用那種語氣對他說那種話的緣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的屁話說完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當在場的人好不容易清醒過來，可以完全理解這句話是什麼意思時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個也都雙眼大瞠，震驚得說不出話來，只因為從來沒有聽過這麼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敬的話從一個女人的嘴裡說出，而且罵的人顯然是他們視為完美主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聲音沉了下去，滿是不悅，他一個字一個字的說，每個字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無法置信與暴怒。「妳說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是聾子還是失聰？我說得這麼清楚你還聽不懂，你是呆子轉世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笨蛋嗎？別以為你裝作聽不懂就可以顯出自己很聰明。我是說你屁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完了沒？說完了，那就換我說；如果沒說完，當然還是換我來說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每一字每一句都套用瞭解楓情剛才的話，而且說得比解楓情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流利，並且條理分明，顯然他的腦筋絕不會比解楓情差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－－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顯然要破口怒吼，秋蘺卻吼得比他還快還大聲：「喂，你吼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吼？口水都噴到我了，髒死了。你懂不懂禮節啊？世間怎麼會有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這種只會吼來吼去的白癡，你知不知道連豬都不會像你這麼狂吼？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豬很笨，我看你也沒聰明到哪裡去，少在那裡自鳴得意行不行？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得連豬也瞧不起你這種白癡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這一生從未被誰這麼污辱過，他臉色轉青，抓住了秋蘺的手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反正在他眼裡，秋蘺不過是個無足輕重的小婢，是死是活還要看他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主人高不高興，而她竟敢這樣朝他挑釁，他當然是要好好的教訓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否則如何治得動底下的人！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舉動顯然是要一巴掌打過去，讓這個口尖舌利的小丫頭知道輕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哪知道秋蘺連動也沒動，只是冷冷笑道：「君子動口不動手，小人動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手不動口，請問你是君子還是小人？」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 xml:space="preserve">第二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就這二句「君子動口不動手，小人動手不動口」，讓解楓情打也不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不打也不是。若不打，這女人如此的出言不遜，現在不管教，只怕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以後管教不了；若打了，自己豈不是落了個小人的醜名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青筋暴凸，面容整個青黑，打小到大，從沒有誰講個幾句話就能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如此的憤怒，這個無知的女人是頭一個，而且也是頭一個敢惹他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手已抬起，若不打，姿勢也著實難看，但若打了，更顯得自己氣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夠寬宏。解楓情沒有打，但他順著手勢將秋蘺的紅巾扯下，不怒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笑地道：「我倒要看妳這個伶牙俐齒的小丫頭長什麼樣子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紅巾落在地上，站在後頭的僕役親戚全發出了驚歎，因為眼前的姑娘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雖然不像一般女子帶著柔弱的姿態，看起來有一些難以形容的男子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但卻妍姿艷質，她沒像一般成親的姑娘抹了粉，卻更顯得她的容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艷世根本不需要庸俗的脂粉塗抹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也是一怔，顯然沒想到這個伶牙俐齒的女子竟然是這樣的國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天香，又帶點男孩子般的俊俏，兩種氣質融合，有著說不出的魅惑撩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，他的心也跟後面的人一樣顫了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怎樣？我就是長這個樣子，沒得罪你的眼睛吧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瞧她說話時依然是那般桀驁不馴的調調，解楓情再癡迷，也會因為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句話而煙消雲散，更何況他本來就不是個多重視女人的人，他逞強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出違心之論：「庸脂俗粉，長頸鳥喙，簡直就是無鹽醜女之貌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般自負為美女的女人聽到這種話，沒跟他拚命才怪，他這個評語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是污辱女人之至，但是秋蘺並沒有生氣，他笑了，只不過這個笑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可沒多和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長得好不好看，不需要人家作評斷，更不需要閣下這種尖嘴猴腮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、獐頭鼠目的青面獠牙之輩來作評論。更何況像我長得這麼好看也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煩的，走在街上老是有一大堆暗戀我的人想跟我交朋友、想要跟我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話，還有些看到我就癡呆的串了相思病，那些人真的是煩死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話峰一轉，語氣更輕柔，但是惡毒的意味仍未稍減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閣下想必輕鬆多了，應該沒有這種痛苦至極的煩惱吧，畢竟像你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種長相的路邊一堆呢，不過你也不用覺得難受，所謂天生我材必有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既然你生下來時沒掉進水溝裡淹死，也沒被從天而降的磚頭砸死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更沒被雷給劈死，料想你定祖先必有積些陰德，使你命不該絕；不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賤從他的談吐就聽得出來，閣下可真是天下一絕，我從來沒聽過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說話這麼賤的，真是欽佩之至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說到欽佩之至這四個字時，抑揚頓挫，音調更如大珠小珠落玉盤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般悅耳動聽，而且好像真的充滿了敬佩之意似的，更是加深了諷刺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的意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相貌堂堂，長得更是英姿煥發，他又有錢有權有勢，自小至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薰染的富貴之氣，讓他更是散發著不凡的氣息，絕沒有秋蘺說得那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難看低下，但秋蘺卻說得這樣難聽，而且顯然比他說的更加惡毒，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報他適才的嘲諷，自然也讓解楓情的臉色由青轉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向前跨了一步，臉色兇惡可怖，只怕千軍萬馬也會被他嚇得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後倒退三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但是秋蘺照樣連動也沒動，他還撿起地上的紅巾優閒的搧風，嗤笑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：「你這個人是怎麼一回事？不是想打人，就是想罵人，你除了打罵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之外，就再也沒有別的方法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益加的談笑自得，根本不在乎自己是勢單力薄的站在解家成群奴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廳堂中。「看起來就是個超沒創造力的男人，你這種男人叫作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知道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自問自答的嘲笑起來：「就叫作思想貧瘠。若不是你有幾文錢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女人哪看得上你這種言語無味的人，別以為你有幾文錢就神氣起來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哼，追女人你還差得遠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說完了自己想說的話，秋蘺將自己的鳳冠拿下，隨手一拋丟在地上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點也不覺得可惜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既然你不想娶我，我也不想嫁你，大家正好一拍兩散，我沒賤到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這種人的妻子。若要銀子的話，我自己很會賺，也不必你心不甘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願的拿銀兩出來。我走了，再見，不過我住苗疆，相離太遠，應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不會再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笑著加上最後一段，「不過就算我跟你再見了，我也會當成沒看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畢竟賤人是人看人閃，你也不必跟我打招呼了，因為我是絕不會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的。」秋蘺說完就走，不改他的瀟灑作風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眾人皆錯愕地看著他離去，但是解楓情可不是一個任由人再三污辱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後就讓對方拍拍屁股走人的軟弱男人，他厲喝道：「給我站住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完全不甩他，照樣要走出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冷道：「給我拿下她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主人之令，沒有人敢不從，僕役只好一擁而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沒有任何人護禦的秋蘺，毫不害怕的轉回頭，氣勢不亞於解楓情。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幹什麼？你不爽的話到苗疆來找我算帳，別仗著你是主人就想找我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煩，這只會證明你不但是個賤人，還是個孬種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冷冷的走向前，「你要走可以，聘禮給我還來。既然妳不想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那也正合我意。但是殺頭生意有人做，賠本生意無人幹，我可不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白白的讓妳拿了大筆的聘禮，讓人在背後譏笑我是笨瓜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怔。他本在苗疆和二個結拜兄弟開了家苗疆萬事通，專門幫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處理一些雜難之事，有天三位姑娘哭哭啼啼的找他們幫忙，說是她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爹親要將她們高價賣到中原去成親，然她們心中早有所愛，身上又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銀兩可付費，不知該怎麼辦才好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極為古道熱腸的他，自然不收分文的指派兩個結拜兄弟連同自己幫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三位姑娘代嫁，原本計畫成親之後，趁著新郎與賓客飲酒之時，趕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翻牆就逃走，回苗疆再相聚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嫁來這裡，剛好這位新郎倌也不想娶妻，他自然就可以大方的走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哪知道竟有聘禮的事。他從來不知道有這一件事，教他怎能不怔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怎麼了？剛才的伶牙俐齒哪裡去了？還是想當成沒有這一回事？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實那聘禮也不多，合算起來不過是七、八百兩銀子。怎麼了？這對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常人家來說的確是筆大錢，但是從妳剛才說話左諷右罵的刁鑽口氣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，這對妳來說，應該只是一筆小錢而已吧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七、八百兩當然是一筆大錢，他這些年來開苗疆萬事通所賺的銀子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有這樣的數目，現在他又出門在外，如何拿得出這一筆大數目來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算要商借，他在這裡人生地不熟，找誰借這一大筆錢去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轉身面向解楓情，實話實說：「你要跟我拿聘禮，那是不可能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事，而且我也沒有理由還給你這些聘禮，我並非你要娶之人，我只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受人之託來幫她代嫁而已，你真正要娶的人不是我。現在我已經說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實話，可以走了吧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哪裡肯信這種事，他冷笑道：「好個撇得一乾二淨的方法，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跟妳拿錢的時候，妳就忽然變成是幫人來代嫁的，說這一切不關妳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事，這世間上豈有這麼便宜的好事？由得妳說來就來，說走就走，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把我解家當成了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示意僕役將秋蘺團團圍住。「就算妳說的是事實，那也就是說妳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騙我解家在前，詐騙我解家錢財在後，當眾污罵我為第三條罪狀，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條都足夠讓妳到官府去跟縣老爺說個清楚。給我拿下，不許她走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沒想過情況會演變成這樣，他站在原地，怒斥道：「我不會跑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不必像捉賊一樣的捉我。好，既然我攬下了這件事，我就會負這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責任，你要我退還聘禮，可以，但是我出門在外，沒有錢財可以償付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的意思是要我讓妳回苗疆，妳再帶銀兩來償付嗎？但是苗疆離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裡太遠了，我怎麼知道妳會不會只是嘴巴說說而已，脫困後即不再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面，讓我血本無歸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雖說得沒錯，但是秋蘺在苗疆是個一言九鼎的人，沒有人會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有這種懷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一臉凝重地道：「我以我的人格保證，我一定會回來還你這筆銀兩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嘲諷的放聲大笑，「妳欺騙我們解家來代嫁，有人格的人不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做這種事，妳要我相信妳的人格，這不是天大的笑話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鐵青著臉任由他污辱，只因為人在屋簷下，不得不低頭，他全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僵直地道：「那你要我怎麼做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佔了上風，他踏向前幾步，笑意中顯然帶有報復的快意，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也不知道該怎麼做，七、八百兩夠買幾十個既聽話又美貌的奴婢、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多個千嬌百媚的侍妾，或一個像妳一樣的新娘子。妳的身價夠這樣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筆錢嗎？只怕我把妳賣進妓院，憑妳的姿色還得賺個十年才有七、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百兩，但也許妳過了幾年就會年老色衰，都沒賺上幾百兩就沒人點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，那我豈不是賠錢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受夠了他口頭上無禮的污辱，秋蘺目光如炬的喝道：「你要說什麼直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接說，沒必要這麼污辱人，我拿不出這筆銀兩沒錯，但是我的人格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容你如此作賤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目光射出激烈的火光，他身上的每一處好像都要噴出火一樣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充滿了筆墨難以形容的光芒，更別說在他的艷態相襯之下，是如何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動人心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瞠視著秋蘺，眼裡滿是驚艷跟怒氣，「如妳所說，我是個賤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那不如讓妳來當我這個賤人的賤婢吧，看服侍我這個賤人的賤婢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妳能賤到什麼地步；讓我好好的改造妳一番，看看到時妳是否還能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伶牙俐齒，說話還能這麼的惹人厭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全身僵直，只因為解楓情不只是口頭說說而已，他的大手更是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留情的扣住他的臉，用的力氣足以捏碎他的下頷，令秋蘺痛得皺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給我聽清楚，雖然妳是在我房內服侍的婢女，照理說，妳就是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侍妾，不過像妳這樣庸俗的媚色我是看不上眼的，所以妳大可放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對妳絕無意思。還有，妳別仗著妳有些姿色，就去勾搭下面的僕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役，要不然我定以家法處置，絕不寬容，聽清楚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要他去做他的侍婢，他死也不會幹的。秋蘺叫道：「給我放手，聽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沒？做你的侍婢，我呸！你是什麼人，我會做你的侍婢？再說我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男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沒有讓秋蘺說完，解楓情扯住他的手命令道：「去將賣身契準備好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要她今天就押印，絕不這麼便宜的放她走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巴掌揮過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絕不是一個打不還手的男人，就連對方是女人他也是一視同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同樣也是一巴掌的揮過去，既擋住秋蘺的手，又毫不留情的劃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的臉。他的臉隨即被劃出一道紅痕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甘示弱的以腳踢上，正中解楓情的下身，他使的力道絕對會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個正常的男性痛不欲生，就連解楓情也不例外，但是解楓情拐住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的腳，讓他使不上力，別說踢中解楓情了，結果反而是讓自己站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穩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而解楓情就這麼用力一推，讓秋蘺跌倒在地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奴僕從來沒看過解家出現這樣恐怖的事情，拿來賣身契時，連手都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顫抖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將賣身契扯了過來，秋蘺掙扎著爬起，卻死也不肯按手印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開口威脅：「妳說妳是代嫁，想必妳與本來要嫁的姑娘是很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朋友吧！妳今日不簽賣身契，我就告上官府，憑我的財勢鬧到苗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去，到時我看妳怎麼用妳這張利嘴全身而退，又要怎麼擺平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沒想到他這麼卑鄙，秋蘺氣得眼紅。那姑娘已與他的情人私奔去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這官司一鬧下來，每個人都會有事，他做生意是要幫人解決疑難，絕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能造成他人的困擾，再說他是住在苗疆神子家中，他對苗疆神子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尊敬之心溢於言表，死也不能造成神子的麻煩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簽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聽到他要簽，眼裡更露出得勝的光芒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理會他志得意滿的模樣，冷聲道：「我可以簽，但是要我簽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輩子不可能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還敢與我討價還價？妳又拿不出錢來，不簽一輩子，如何還我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道：「我自知我頭腦不錯，可以自己賺錢，若是讓我做生意賺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銀兩，只要等我存夠了七、八百兩給你後，我就可以走了吧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認為秋蘺的話根本就是可笑之至，一個姑娘家如何賺到七、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百兩？他無謂的點頭道：「沒錯，只要妳給我八百兩，我就讓妳走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否則妳一輩子都是我解楓情的奴婢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除了服侍你之外，還要做什麼事？你若從早把我折磨到晚，我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何有時間去做生意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她如此柔弱，會這麼問根本是在求饒，因為她不想讓自己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奴婢生活太過勞累。他施惠的笑道：「看妳這麼柔弱，大概也做不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多少事，我只要妳隨傳隨到。若我出外辦事，所有的時間都是妳自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，旁人也不能叫妳做事，只有我才有資格管妳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看見他施惠的嘴臉就覺得討厭，但他暫且忽視它，況且聽他的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件，他也覺得全理，就將賣身契拿起，不信任的交給解楓情，「我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在賣身契上註明，否則你若只是口頭說說，我不就上了大當？據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們中原人都不太老實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要人註明後，秋蘺才簽下賣身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馬上吩咐總管：「帶這個奴婢去家裡熟識熟識，以免日後我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她跑腿，她不知道地方在哪裡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對奴婢這兩個字似乎是很反感，他怒瞪瞭解楓情一眼，才被總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拖走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當解楓情轉過頭來看著他的姑母時，她立即被他那暴怒狠戾的一面嚇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得有些結巴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早知……那個算命師說得不準，那就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回去吧，姑母，看來今天是不必喝喜酒了。」他的聲音雖然低柔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卻充滿令人無法說不的壓力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群親戚唯唯諾諾的說是，像見鬼一樣的做鳥獸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夜晚很快的來到，婢女怯懦的點著油燈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迫不及待的進房來看他的戰利品，劈頭就問：「那個利嘴的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婢女害怕的回答，畢竟大廳上的事鬧得太可怕。「總管帶她去……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換衣服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斥退了婢女，沒多久就見到秋蘺進來。秋蘺已經換下喜服，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一件小廝的服裝，解楓情看不順眼的斥道：「女孩子家穿男人的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服成何體統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懶得理他，更懶得跟這個他討厭的傢伙解釋他不是女的而是男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只是像奴僕見到主人一樣的將頭低垂著，顯然已經被總管教過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些基本禮儀，但是他身上的氣勢可比王爺還高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現在已經是你卑微的奴僕了，請問主子現在想要幹什麼？想要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飯，我去端飯；想要浴身，我去拿木桶；你若想要拉屎，我扶著你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茅坑去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最後一句話當然是挑釁。解楓情沒想到她現在已身為奴婢，竟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敢這麼大膽，他怒道：「妳剛才說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更挑釁的回道：「怎麼？主子，難道我說的話太文言了，你聽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懂嗎？請恕我高估了你的智慧，那我再降低我的水準吧！我是說你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子餓了嗎？還是想洗澡？或是想要去撒泡尿、拉一坨屎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怒極，但當他看到秋蘺一臉低著頭的假裝服從樣時，他的壞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忽然得到了抒發，他的聲音溫和了下來，也諷刺地道：「怎麼樣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當人奴婢的感覺如何？是不是很特別，畢竟我沒當過他人的奴婢，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必這滋味很新奇吧？妳今日第一次當人奴婢，太開心了嗎？所以才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口不擇言了起來，如果是這樣，我會大人有大量的寬容妳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臉色一變，顯然是難忍怒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而解楓情認為她越生氣，就代表自己得勝，他臉上的笑容就愈得意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命令道：「去幫我打洗腳水來，水溫要不冷不燙，我要妳脫我的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、洗我的腳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不知你上完茅坑時，要不要我幫你擦屁股？大少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這是秋蘺的諷刺，但是卻令解楓情一挑眉，冷笑道：「這倒是個不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建議，我還在想要叫妳做哪些低賤到沒人要做的工作呢？妳竟然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己提了一個，不過現在廢話少說，去給我端水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怒視著解楓情，解楓情也同樣回視著他，兩個人對看的目光充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電流跟火光，好像隨時會引爆一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毫不留情的喝道：「還不快去，主子的命令沒聽到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甘願的離去，只是從他站得直直的背影看來，他絕不會這樣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任人踐踏。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 xml:space="preserve">第三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秋蘺端來了水，沒好氣的將水盆放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早已等得不耐煩，他疾顏厲色的問道：「怎麼這麼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臉挖苦的道：「你家這麼大，水井在後院，走得我快沒氣了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後花園；後花園過去還有一個賞花亭，賞花亭走過，還有一條長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；最後才到達廚房，廚房還離後院十萬八千里，我又不是孫悟空，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身就能越過十萬八千里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的藉口真不少，下次再對我這麼無禮，妳就給我等著瞧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你癈話說完了嗎？是你自己要問我為什麼這麼慢，我才告訴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，現在你又兇我，說我講的是藉口，到底要我怎麼樣你才高興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冷冷的將腿抬高，「沒要妳幹什麼。幫我把鞋襪脫了，我要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腳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叫他幫他洗腳！？叫他一個苗疆萬事通的老大替人洗腳？秋蘺怒瞪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眼，「你沒手，自己不會洗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花了七、八百兩，不是要自討苦吃，專門找個只會對主子無法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天的奴婢。妳是個奴婢，就要懂得看主人臉色，什麼叫卑恭屈膝妳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知道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立即頂回去：「很抱歉，我就是做不到，我不是狗，不是你說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句話我就得要隨之起舞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那我就去告官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怎敢讓他去告官，他強忍心中怒氣，低下身去，真的幫解楓情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鞋脫襪。而解楓情就這麼大剌剌的坐在床上，讓秋蘺將他的腳放進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水裡，不甘願的洗著他的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挑毛病地道：「動作輕一些，太用力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煩不煩？我已經很輕了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主子說話還敢回，下次縫了妳的嘴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閉住嘴巴，乾脆不再說話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他不再挑釁，才不再挑他毛病，他問道：「妳叫什麼名字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說話，表情顯得輕蔑之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到他的表情，心裡一把又旺又熱的火又被激起，整個控制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住的直往頭上猛衝，他怒道：「問妳名字，妳不會答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剛才叫我不要說話，我就不說話。怎麼，我不說話又不對了嗎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還有，你常常生氣，氣死了是無人來替的，你可別氣死啊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態度跋扈囂張至極，說的話更滿含詛咒，為解楓情洗腳已經讓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心裡頭的怒火直往上衝。解楓情的臉色不好看，那更好，因為他的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色比解楓情還難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巴掌就要揮下，秋蘺眼明手快，拿起水盆往他的身上砸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洗死你這個王八蛋，講不過人就動手動腳。媽的！同樣人生父母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沒必要受你這種鳥氣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水濺得解楓情一身溼，從未遇過這樣的事，解楓情怒吼得天都快塌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這個賤婢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看他從頭溼到腳的模樣，不僅頭髮溼成一束束，衣服更是慘不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睹，更別說他那臉沾滿了自己洗腳水的模樣；他就算長得再好看，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看起來也只有八個字可以形容－－狼狽不堪，矬得要死！哪裡還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向來的威風跟派頭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忽然間，秋蘺恢復了他在苗疆時的幽默感，不像剛才一樣的劍拔弩張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笑了起來，而且還挺愉快的，顯然是樂在其中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大少爺，你這個樣子看起來還滿好看的嘛，至少沒那麼討人厭了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應該要對這個不識高低的賤婢重罰一頓，起碼也要將她關進柴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房幾天，但是此時的解楓情卻全身一顫；他是全身被淋溼了，應該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些冷，但是一股非比尋常的熱流卻從腳底竄上頭頂，讓他像著了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樣的盯視著秋蘺嘴邊因笑起來更加可愛醉人的小酒窩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動也不動，眼睛發直的看著自己，就算是平常人也會覺得奇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更別說是聰明才智高人一等的秋蘺。他奇怪地問：「喂，才潑個水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你就中邪了，不會吧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急忙移開視線。沒錯，一定是中邪，絕對是撞到了不乾淨的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西，要不然他怎麼會覺得這個尖酸刻薄的小妮子，那嘴邊的酒窩讓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好想輕輕的舔咬一口，他怎麼可能會把這種沒對任何女人有過的遐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浪費在這種既氣人又無禮的賤女人身上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氣秋蘺，更氣自己，他指著門怒道：「出去，聽見了沒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掏掏耳朵，一臉無所謂的模樣，「聽到了、聽到了，我不是聾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你不必說得這麼大聲，喊破你的喉嚨是你自己找罪受，我出去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一個人慢慢的生悶氣啊，我不奉陪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最後很是愉快的嘲諷讓解楓情氣得身體猛顫，他又狂吼了起來，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句話不離賤婢或賤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實在是聽不下去了，他抱怨道：「真受不了你這種超沒創造力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男人，再怎麼罵只有這幾個詞，下次你拜我當老師好了，我只收你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百兩，讓你從頭罵人罵到爽，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風涼話讓解楓情更是氣得滿臉漲紅，只差沒下床來對他動粗，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早已關上了門，讓他自己生悶氣。依秋蘺的想法，這個王八蛋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氣死最好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第二日早上，那王八蛋當然是沒氣死，而且還以死魚眼憎恨地死盯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看。秋蘺也不在乎解楓情盯著他看，反正這個王八蛋沒用那雙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睛瞪他的話，他大概一整天都會吃不下飯、睡不著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，我送水來了，請你起床洗臉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的話是很恭敬，但是顯現出來的態度卻是愛理不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坐起身來，像是氣到心底似的，連話也不太想對他說。「梳頭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拿起梳子幫他梳頭，反正他做的是這個人的貼身奴僕，他要他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什麼，他就做什麼，只要等他賺到八百兩，就可以跟這個混蛋說再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換衣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拿起外衣幫他穿上，再為他一個個的扣上釦子，他的動作靈巧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只不過臉上的表情教人不敢恭維。而解楓情臉上的表情比秋蘺還難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兩個人好像在比誰的表情難看一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吃飯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，少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著實聰明，解家這麼大，通常剛進來的奴婢還會搞不清楚路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昨日才被總管帶路帶了一次，馬上就記得路，還能帶路到飯廳，更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見他的絕頂聰明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飯廳內早已準備好了早飯，正等著主人的來到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坐了下來，一臉冰冷的拿著碗給秋蘺，「裝飯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裝好飯，放在他面前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連看也沒看他一眼，就開始吃飯，直到吃完早膳，他倆完全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說話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盯著菜看，秋蘺盯著湯看，兩人誰也沒看誰。雖然沒有發出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何不滿的叫罵聲，卻不代表氣氛是平和的，這股怪異的恐怖沉默幾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讓人難以喘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而在一旁的奴僕每個人都心驚膽戰的觀看這一幕，眼前的兩人雖沒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像昨天一樣互相對罵，表現得還挺像主僕的，但是兩人間無形的對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卻令人冷汗直流，誰也不知道這日子再繼續下去，這解家的氣氛究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變成什麼樣子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是個聰明的孩子，聰明靈巧又懂得討人開心，再也沒有人像他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貼心的了，這是老一輩僕人們的評語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少壯一輩的，看著如花似玉的秋蘺，魂沒被勾走的很少。秋蘺長得很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美，卻不是像娃娃一樣的美，那看久了會令人覺得是個死物；他的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動、一笑都充滿了無可言喻的生動之美，感覺像是非常燦爛的活著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猶如太陽一樣充滿了熱力，這種熱力十分討人喜歡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大家都知道秋蘺是嫁進來的，理應是個小姑娘，卻老愛穿著男人的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裝走來走去。一般的姑娘若這樣做，絕對會讓人鄙視，覺得她沒個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矩，但是秋蘺卻不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雖然他常常笑著說：「我是男的啊，穿這樣是應當的。」然而從沒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會去聽他說什麼，因為他說這些話時是笑著說的，那笑意暖暖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讓人從頭舒服到腳。他現在可是解家最有人緣的人，每個人都喜歡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除了當定的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老愛拿斜眼看他，臉上的表情充滿了不屑，好像對他從頭到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都不滿意，而秋蘺就會像進入攻擊線內的貓一樣的拱起背，表現出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對我不善，我也不會對你客氣」的意味，這使得兩人的關係日壞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但是解楓情又早晚一定要叫他服侍，秋蘺若是不在，他還會爆怒不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可真把他叫來了，兩人又沒做什麼，只是恐怖的對看著，像兩隻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獸隨時都會咬住對方的脖子，非把對方置於死地不可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而且還不只是咬死這麼簡單，他們還像是要把對方給咬個肢離破碎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稱心如意，所以說他們的關係只能說讓人害怕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主子不像主子，僕役更不像僕役，誰也不知道他們後來會怎麼發展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搖著頭，大大的打了個呵欠，揉了揉眼睛站起來。半夜起來，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誰來說都是最痛苦的，更何況他白天還要一天到晚伺候那個死魚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但他仍是堅定的推開被子，畢竟早日回苗疆是他此時最大的心願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大大的伸了個懶腰走出解家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夜晚的風很涼，沒有白日的酷熱，也許是因為午後下了一場雷雨才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涼爽。解楓情還沒有入睡，因為他現在雖然不再跟那個賤婢一般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識，那賤婢也不再動不動就對他嘲諷一番，但是他們之間的火爆氣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卻比之前還要激烈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而他的心情也比之前與那賤婢對罵時更加的起伏不定，要是一時半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看到她，他還會像四肢少了個胳臂似的頗不對勁，非得她在身邊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侍不可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見到她，覺得生氣；沒見她，又會更生氣，連他自己都說不出是為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今晚他睡不著，正看向窗外，他並沒有點燈，所以從外面看進來，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見到他的房間是暗的，但是從房裡看出去，月光將外頭的景物照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清清楚楚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從遠方走來一個人，月光迷迷濛濛地，像團輕霧般籠罩著來人明艷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皙的側臉，夜風輕揚起那人的衣衫，使得對方看來宛若仙人下凡，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的心像要跳出來一樣的瞪視著那個正在走路的人兒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個人長得雖然像天仙下凡，但是解楓情認得他，所以知道他不是天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仙，只是一個普通人，還是他解家的奴婢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全身發抖的站起來，一把火往上衝，燒得他面泛紅光。一個未出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姑娘三更半夜著男裝出去，除了私會情人、幹些淫蕩下賤的事之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還能做什麼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若問他在氣什麼，解楓情當然會說秋蘺是他解家的僕婢，他怕她敗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瞭解家的名聲，因此他當然有權處置秋蘺。但若是其他奴僕，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只會視而不見，現在他卻氣到發抖，腦中還一片混亂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站了起來，跟在秋蘺身後。他要揪出那個上不了檯面的情人，他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…他要……他要做什麼，他已完全亂了。總之，他不許秋蘺愛上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就是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很輕鬆的哼著歌，雖然剛才要起床很難，但是晚上的風吹來，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的心情變得很好，他覺得今晚的風讓他感覺像是回了家一般的舒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偷偷的跟在他身後，露出像是丈夫正準備捉自己娘子的姦情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般的恐怖表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瞧見秋蘺進了一間破舊的小屋，不禁握緊雙拳，像要瘋了似的忍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怒意。就在這間小屋，秋蘺跟他的情人相會，而且恐怕不知已經持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多久的時間了。他靠近門板想知道裡面的人在說些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哎呀，別亂動，好好，我知道你很高興我來了，我也很高興啦，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這樣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此時說話的語氣帶著他從未聽過的媚意，不知道是不是在調情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因為秋蘺是笑著說的，說得好柔好媚。解楓情聽到這麼無恥的聲音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已經氣得快要吐出血來，這輩子他還沒有過這樣的感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哇，別拉我衣服，等會兒衣服皺了就不好了，也別舔我啦，我會怕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癢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這拉衣、舔吻說得如此明白，解楓情再也聽不下去這淫聲蕩語，用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地踢開門大吼：「你們這對狗男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忽然說不出話來。事實上，屋裡沒有秋蘺偷情的男人，也沒有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床舖，只有一堆堆的草，還有好幾頭牛；其中一頭牛正咬住秋蘺的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角，另外一頭則在舔她的手臂，根本就沒有人在偷情，或做些不堪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動作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完全被眼前的景象給怔住了，而秋蘺也被解楓情給嚇到。這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魚眼跑來這裡做什麼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這是在幹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難以理解的問著。他比著牛，問出來的話雖然很白癡，但卻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心裡最大的疑問。只是他的表情呆滯，好像看到了不可思議的奇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還沒問你來這兒幹什麼，你就先問我了？幸好我沒把你當賊一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拿起棍子就打，否則你早就倒在這裡要死不活的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問妳妳在幹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一再用命令的口氣問，秋蘺沒好氣的道：「你沒眼睛啊，沒看到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幫人家顧牛嗎？拜託你趕快出去好不好？以免讓人以為你是個賊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在幫人顧牛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對他的問題很受不了，「對啊，你不是說我除了服侍你之外的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餘時間可以做自己的生意嗎？我最近剛接了一筆生意，他說只要顧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顧個十天，我就可以拿到一兩銀子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原來妳在顧牛，原來妳在跟牛說話，也就是說妳半夜不睡覺不是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幽會，而是來這裡照顧牛……」解楓情一邊說著，一邊像聽到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笑話似的笑了起來，而且還越笑越開心，笑得快要流出眼淚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看他笑得很怪，不禁皺眉。「喂，你笑得很古怪耶，你要不要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看大夫啊？怒氣沖沖的衝進來，現在又笑得莫名其妙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沒事，我只是鬆了一口氣，我……我不知道自己在想什麼，妳才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從苗疆來到杭州，怎麼可能會有……哈哈……我想太多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你要笑得這麼奇怪可以，但是不要在我面前笑好嗎？你看我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起雞皮疙瘩了，麻煩你快出去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忽然，解楓情想到她一個弱女子三更半夜的為人顧牛，萬一遇上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壞人，豈不是後不償失，解楓情的表情瞬間轉變成凌厲，二話不說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拉著秋蘺要離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怒叫道：「喂，你幹什麼？我又沒犯著你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不准妳做這種工作！」他一出口就是嚴厲的命令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才懶得理他，「大少爺，我欠你八百兩耶，我不找事做，不就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輩子老死在你那裡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那也沒有什麼不好，在我解家有得吃有得喝，而且能照顧妳周全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得這麼理所當然，秋蘺聽了不禁變了臉色，他撥開他的手，冷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道：「我不需要人家來照顧，我要過我自己的生活，不管你多有錢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勢，我看不中意的地方，就連皇宮我也絕不會屈就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仍拖著他走，狠狠地命令：「總之，我就是不准妳做這種工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給我回家睡覺去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你明明說過我可以有自己的時間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滿的激烈反抗，解楓情只好摀任他的嘴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晚上沒睡飽，早上怎麼來服侍我？妳要一兩，我給妳十倍、一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倍，總之晚上這麼危險，妳絕不能給我踏出解家一步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力量比秋蘺大，拖著秋蘺離開了牛棚，把他帶回解家，還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他的房間，推他躺在床上，嚴厲地道：「我要在這裡看妳睡，妳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睡，聽見了沒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你是得了什麼失心瘋，你這個人真的很混蛋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氣得怒聲叫罵，解楓情就任由他罵，一動也不動的坐在椅上，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然是要盯著他睡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對於今晚的怒叫聲，解家僕役已見怪不怪，紛紛倒頭就睡。大家想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>　　　：該來的終於來了。</w:t>
      </w:r>
    </w:p>
    <w:p>
      <w:pPr>
        <w:pStyle w:val="Normal"/>
        <w:rPr>
          <w:rFonts w:ascii="新細明體;PMingLiU" w:hAnsi="新細明體;PMingLiU"/>
          <w:color w:val="333333"/>
        </w:rPr>
      </w:pPr>
      <w:r>
        <w:rPr>
          <w:rFonts w:ascii="新細明體;PMingLiU" w:hAnsi="新細明體;PMingLiU"/>
          <w:color w:val="333333"/>
        </w:rPr>
        <w:t xml:space="preserve">第四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秋蘺氣死了，他怎麼可能睡得著，他瞠大著眼跟解楓情互瞪，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也不理會他，總之就是要他睡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覺得解楓情不知道是不是發了什麼瘋病，竟這樣的抓狂，還沒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上三句話就把他給捉回來，硬逼著他睡覺。他不想吃虧，最起碼要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銀子絕不能飛了。他沒好氣的道：「你說要給銀子，給我啊，你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我就睡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二話不說的拿出一張銀票，壓在桌上，「等妳明天睡醒後，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是妳的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根本不信他的話，「你先給我，否則你要是騙我，我不就白睡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將銀票拿給他，秋蘺看了眼銀票的數字，竟是一百兩，他先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愣，最後才好心情的躺下去睡；反正有人要給他銀子，不拿白不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也絕不會客氣的。他要一覺睡到天亮，睡得安穩舒適，至於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不要睡，那是他的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夜無眠的起身，他頭一個找的不是睡在床上的秋蘺，而是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客廳找尋那年紀足以當他爺爺的總管。他的神色比往常更為嚴肅，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然是一貫的少爺架子，「總管，我有話要問你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，有什麼事嗎？」見解楓情神色凝重，總管以為是很嚴重的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事，他趕緊湊得更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覺得……覺得……也就是說，以你的年紀……我想應該能夠給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些建議，所以……當然……你也有同年紀的孫女，應該會比較了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瞭解這些事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瞠圓雙眼看著解楓情，因為他這一輩子從未見過少爺吞吞吐吐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樣子，而且他似乎是非常的煩惱，但是他語焉不詳，總管完全不知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在說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低頭，更關切的問道：「少爺，到底是什麼事？只要我做得到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都願意做，但是可否請少爺說清楚一點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深吸一口氣，解楓情似乎鎮定了些，他又問了一次，不過他的聲音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乎卡在喉嚨，有點出不來。「你覺得送什麼東西給姑娘家，她才會高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興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以為自己得了幻聽，因為以少爺的個性，是絕不會問這種問題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；況且少爺多得是女孩子想嫁他，應該不會問這種問題才是，所以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臉上充滿了震驚，還挖了挖耳朵，不敢置信的問：「對不起，少爺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聽不太清楚，可以麻煩你再說一次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臉上冰冷的表情已不復見，也沒有剛才的少爺派頭，他越說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小聲：「我是說送什麼東西給姑娘家，她才會高興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，你是要挑選東西送給你姑母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搖了搖頭，尷尬的道：「不是，是像你孫女那樣年紀的姑娘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能夠討她喜歡，讓她拿到禮物後會很高與的是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震驚得好一會兒說不出話來，這真的不像少爺會問的話，少爺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常問的都是帳本、僕役間的問題，怎麼會突然問這個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腦袋混亂得似一團泥的總管只能回答：「少爺，這個問題挺難的，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想想看。有了，姑娘家愛穿新衣服，你若是知道這位姑娘愛什麼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色，讓她去選做一件新衣裳，保證她心花怒放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難以置信的問道：「就這麼簡單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最好讓她親自去選花色，她一定會很開心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唔，多謝你了。」解楓情馬上站了起來，往後院走去，而總管則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搞不懂少爺問這個奇怪的問題做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疾步走回房間，他一進房，便看見秋蘺已經醒過來了，正在伸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懶腰，看到他進來，當成沒看到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冷聲道：「今天我要外出，妳跟我一起去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，大少爺，天大地大你最大，我馬上跟你走。」秋蘺依然是那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副調調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拉著他就往外走，還越走越快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身高比他矮，再怎麼跨步也沒他快，他被拉得哇哇叫：「喂，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鬆手啦，我的手快被你拉斷了，你幹什麼啊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終於走到杭州最有名的布莊前，也就是解楓情自家開設的布莊，他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敲著大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裡面傳來回應：「幹什麼，這麼早就來敲門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是大少爺，快把門打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聽是家裡的大少爺來了，掌櫃馬上將門打開，一臉慌張的道：「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爺，你……怎麼這麼早就來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把最好的布全都拿出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掌櫃根本就不知道解楓情要做什麼，但他一個命令，他就一個動作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連忙叫醒小廝把店裡最好的布全都拿出來，擺了滿桌還放不完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實在是有點不爽，這個少爺是太閒了嗎？這麼早要做衣服，也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必要把他扯到這裡來看他選布料啊！他不滿的扯開喉嚨叫道：「拜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大少爺，你心血來潮要做衣服我是不反對，可是麻煩你不要扯得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痛死了。把我拉來這裡，竟是要我來看你做衣服，你也行行好，我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天半夜才睡著耶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選幾塊布料好做衣服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一說完，秋蘺就傻眼了。該不會是自己聽錯了吧，他比著自己，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來選？什麼意思啊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叫妳選就選，快啊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在他身邊繞了一圈，一臉覺得有鬼的盯著解楓情看，「所謂禮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必詐，解楓情，你今天有問題喔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是要討秋蘺的歡心，當然是有問題，他的臉馬上漲紅，硬裝成沒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般，冷冷的開口扯了個謊：「我的表妹要成親了，要送她衣服，她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身材與妳相似，所以才叫妳來選，妳可不要以為我是要送妳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唉，就算你要送，我還不敢穿呢，那種東西送我，我也不敢收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臉色一僵，似乎要翻臉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不過秋蘺一說完這段惡毒的話就笑了，還拍拍解楓情的背，似乎覺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沒有自己想像中的壞。「唷，看你老是副死魚臉，想不到你也挺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親戚情分的嘛！人生在世，重的就是一個情字，要我幫你選沒問題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的眼光很棒，絕對讓你表妹滿意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笑開了張臉，他的臉上充滿了生氣與活潑，令解楓情覺得自己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身的熱血直往頭上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沒有注意到他，早就在跟掌櫃討論布料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站在他的身後，實在有股衝動想抱住他，他伸出手來，輕輕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摟住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疑有他，因為大家都是男的嘛，他跟他結拜兄弟還不是會互相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摟肩搭背，他只是取笑道：「你在試你表妹的腰身是否跟我一樣是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順著情勢點頭，直到秋蘺選完了布料才不捨的放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真舒服、真涼快、真好喝，這果然是你們大戶人家才喝得起的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苗疆都沒喝過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們從早上選到中午，還在街上逛了一圈，回家時太陽正當頭，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受不了這種要命的酷熱，一直喊熱。解楓情就馬上要人拿冰鎮梅汁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梅汁裡摻著一些碎冰片，喝起來冰涼爽口，也讓秋蘺讚不絕口；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用來冰鎮的冰塊，若不是大戶人家，根本就不可能有冰窖可以做冰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所以秋蘺從來沒喝過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喝了一碗還不過癮，猛瞧著解楓情那一碗看。解楓情湊在嘴邊喝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口，看他一直盯著他的碗看，心疼地道：「妳還想喝嗎？我再叫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搖搖手，「拜託，叫人再拿來，那多晚了？我現在好渴喔，而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幫你選東西耶，照理說你應該要酬謝我才對，你那一碗給我啦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自行討梅汁喝，還一臉既可愛又垂涎的表情，解楓情心動了，但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…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可是我喝過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喝過有什麼關係？給我喝啦，你知不知道，我看你喝，心裡好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喔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一臉索求的討好樣，十分可愛，而且他對解楓情向來沒好氣，難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今日說話這麼的低聲下氣，更令人憐愛，解楓情心中一窒，真的將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遞給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接過，毫不客氣的一口喝乾，邊喝還邊咂嘴，似乎回味無窮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盯著他的紅艷嘴唇，早已看得目不轉睛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邊搧風邊道：「喝過了冰鎮梅汁，就覺得好餓。啊，我想到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今天連早飯都還沒吃，就被你給拖出來，現在都中午了，怪不得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餓得要命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完了一大串，才看到解楓情正猛盯著他瞧，他不禁起疑道：「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你一直看著我幹什麼，一臉想咬我的樣子，我嘴上有什麼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聞言，解楓情臉色一變，厲聲道：「妳在胡說什麼？大姑娘家說些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流的言詞，妳究竟懂不懂廉恥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我只是比喻，你幹嘛生這麼大的氣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從今後要改，聽見了沒？不准說些下流的話，也不能坐沒坐相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還有，不可以跟我頂嘴，我說什麼，妳都要應是，懂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不聽還好，一聽簡直要笑破秋蘺的肚子，這個傢伙以為他在訓他未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新娘子嗎？他可是男的啊！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狂笑道：「不會吧，你好像在教訓你未來的新娘子。拜託你去找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好不好？找我訓，你有沒有搞錯！不過如果有姑娘要嫁你，我也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能替她默哀；我看只有不長眼的人，才會想要嫁給你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臉色鐵青，他沉聲道：「嫁我有什麼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當然是大大的不好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聽到這樣的回答，解楓情的臉色難看之至，他站了起來，「胡說，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給我可好得很，全天下不知道有多少女人要嫁給我，我有財有權有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要求個一官半職都不是難事，這樣的我有什麼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就是這一點不好！們很吵耶，說不過別人，就死瞪著人吼，說實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，你這個人專制得很，我看不出有什麼好的，嫁給你，要是說話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微大聲一點，你一定不會允許的。你長得雖然不錯，但是只會拿一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魚眼看人，再好看也會讓人覺得可怕，姑娘家會嚇死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臉色已經十分難看，他再問了一次：「妳不覺得嫁給我很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嗎？因為我很有錢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挑挑眉，「拜託，請你說話有點氣質好不好？你再怎麼說都只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你有財有勢有權這幾句話，我都覺得你好像是暴發戶一樣，說的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讓人超級想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再也受不了秋蘺不把他當一回事的口氣，解楓情怕桌怒叫，桌上的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因而振動得非常厲害，「你說我是暴發戶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因為你實在是很沒氣質。我告訴你，我在苗疆住的神子家裡，也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個是世上首富的弟弟，他就沒像你每次說話都要拍桌踢椅的，你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覺得你的脾氣很壞嗎？動不動就生氣，好像所有人都跟你有仇一樣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還想怒叫，秋蘺卻笑笑的拍拍他的手，他招攬生氣的眨了眨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睛，「解少爺，雖然你的個性不怎麼樣，但是包在我這個苗疆萬事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身上，我可以教你如何賺進成千上百個姑娘家的芳心。我只收你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百兩好不好？一個月內若不成功，我就以二百兩退回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怕解楓情嫌收費太高，他還推薦了另一個方法。「如果你嫌費用太高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還可以看你喜歡哪一家的姑娘，我幫你介紹；這個因為不保證成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所以只收五十兩，你覺得如何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怒火完全消失，他目瞪口呆的盯著秋蘺看。秋蘺竟然要幫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介紹姑娘家，而且還一臉十分有興致的樣子，解楓情心裡的烈火跟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冰交錯升起，他越聽越是火大，難道秋蘺對他一點感覺也沒有嗎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抓住秋蘺的手，讓他站起來跟自己對看，又氣又火又怒又難受地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道：「好，我給妳這個苗疆萬事通五百兩，我什麼都不要，只要妳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訴我，妳喜歡什麼樣的人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啊？」秋蘺一時反應不過來，沒聽懂他在說些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又重複了一次：「我給妳五百兩，只要妳告訴我，妳喜歡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樣的人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喜歡什麼樣的人？」秋蘺終於聽懂了。他疑惑的比著自己，這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魚眼幹什麼這麼問他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對，我只要知道妳喜歡什麼樣的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雖然覺得他問的問題很怪，但只要有銀子收，秋蘺並不去多想，況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這個問題，是他們住在苗疆神子家中的人心裡的大事。他笑了出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跟解楓情的緊張比起來，他的心情是輕鬆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哪知道自己喜歡什麼樣的人，我自小孤苦零丁地被苗疆神子收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的命本來就不是我的，神子只說我將會遇到一個人，而我將會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歡那個人，那個人就是我喜歡的那個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這是什麼答案？解楓情抓緊他的手，臉色又青又白，秋蘺根本就是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騙他！「妳根本就是在顧左右而言它，不想回答我的問題，我問妳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喜歡什麼樣的人，回答我啊，妳休想用這種什麼也不是的答案來敷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臉莫名其妙，根本就不知道他為什麼發怒。因此他心裡也有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開心了，他明明是實話實說，他生什麼氣！「我已經回答你了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喜歡的是神子為我指點的那個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再度用力抓著他的手直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左手掛了一個玉手鐲，他這樣猛晃，玉鐲就在桌上敲了好幾下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握住玉鐲，緊張的要推開他的手。「你幹什麼？這個玉鐲要被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敲壞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那玉鐲根本就不值幾個錢，他要問的事才是重點，怒急攻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他只想知道答案，完全不顧秋蘺的心情。「那玉鐲不值什麼錢，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，我買成千上百個給妳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由於玉鐲的質地並不是特別的好，連敲了幾下後，已經被敲出了一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裂痕。秋蘺見狀是既心痛又生氣，這個玉鐲是他的隨身之物，從小伴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著他長大的，等於是玉在人在、玉亡人亡的重要東西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玉鐲又被用力敲了一下，秋蘺大叫一聲的握住玉鐲怒道：「我的玉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…你真可惡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朝他臉上猛烈的打了一個巴掌，怒火難以抑止的他用出了全部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力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頭被打得歪了一邊，他火紅著眼看他，不敢置信的摸著自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臉，「妳打我，妳竟為了那個爛玉鐲打我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有錢是你家的事，我也不貪你的銀兩，犯不著看你的臉色。這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玉鐲比我的生命還重要，你這個混蛋，竟然把它敲出裂痕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兩人講到這裡，已經完全撕破臉了，解楓情也想一巴掌揮過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握著手腕上的玉鐲，全身顫抖，臉色也白得像紙一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本來十分生氣，但是他忽然表現得這麼不正常，任何人見了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吃一驚。「妳怎麼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別碰我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雖然是憎惡的說別碰我，但是秋蘺卻是全身顫抖，身體支撐不住的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的懷裡倒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完全不能理解這個情況，只能本能的抱住他，再見到秋蘺的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色不只是變白，甚至痛得臉上都是冷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妳到底怎麼了？」解楓情忘了剛才才跟他怒目相向，他緊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摟住他，著急的詢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不……不關……你的……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咬著牙，說出這一句話，全身還不斷的抽搐，痛到他把嘴唇咬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血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他痛得連話都說不出來，也喘不過氣，好像隨時要斷氣一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擔心得聲音都顫抖了，他見過將死的人才會是這樣，難道秋蘺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了嗎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臉上的汗水一滴滴落下，抱住秋蘺，急忙往自己的房間奔跑，更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動的朝僕役大叫：「叫大夫來，快！」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 xml:space="preserve">第五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每走過一個地方，解楓情的汗水就隨著腳步滴落到地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按住心口，他痛到全身不住的痙攣，他張大著嘴，卻好像一點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能呼吸，痛苦的表情是那麼地顯而易見，但是秋蘺硬是忍住不呻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用力咬住自己的下唇，被咬破的唇慢慢流出血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急忙將他抱回自己房間，他擦去秋蘺臉上的冷汗，心急如焚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怒吼著：「大夫呢？叫你們去叫大夫，究竟來了沒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聽到僕役的回答，解楓情才看向秋蘺，將他的頭扳正，見他嘴唇被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破，血不停的流，他心痛的大聲怒道：「不准妳咬自己的唇，給我張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開嘴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願認輸，更不肯在他面前表現出自己的軟弱，這樣的他哪肯張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嘴，解楓情氣得用手去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們見他們連這麼危急的時刻都還在鬥氣，急忙道：「少爺，你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跟她生氣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住嘴，沒你們的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咆哮如雷，他惡狠狠的看著秋蘺，仍不放棄的要扳開。他的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勁很大，秋蘺的嘴都快被他剝成兩半，最後終於被他扳開了嘴，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又痛又生氣，竟狠狠的一口咬住解楓情的手指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們看到，紛紛大叫，任誰都知道那被咬住手指的痛是痛入心扉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很難忍受，僕役們怕解楓情怒火上升，到時秋蘺就慘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想不到解楓情竟任由他咬住，還將他抱在懷裡，並用另外一手緊緊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將秋蘺抱住。血沿著他的手指流下他的手腕，解楓情不顧自己的痛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反而還急問秋蘺：「還痛嗎？秋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當然還很痛，但因為秋蘺也吃驚於他沒有推開他，反而還對他這麼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寒問暖，他一愣，嘴就鬆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卻將他抱得更緊，關心的道：「如果妳很痛，咬住我的手沒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係，千萬別咬自己的嘴唇，看妳的嘴唇都咬傷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瞪視著他，不敢相信他會對自己說這種話。被解楓情擁在胸前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的耳邊傳來解楓情跳得很快的心跳聲，比他自己跳得還快，顯示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的確是在擔心他，而不是假裝的，他真的是完全愣住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門被打開，一名僕役緊張的帶來大夫，稟告道：「少爺，大夫來了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馬上扶著秋蘺躺下，著急地對大夫道：「她忽然喘不過氣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快點看看她是怎麼一回事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家是杭州的名門大戶，大夫當然是不敢得罪，趕緊趨前把脈。只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大夫忽然一愣，因為他發現那脈象忽快忽慢，不是正常人所應有的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嘴裡不禁喃道：「奇怪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怎麼了，大夫？她剛才痛得都快喘不過氣來了，到底是怎麼一回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大夫看解楓情這麼著急，明眼人都看得出他非常重視這個躺在床上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，怎敢說出那脈像是快死之人才有的，否則解楓情若以為是他醫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好，把他給趕了出去，恐怕會對自己的生意有影響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腦筋轉了轉，隨即恭敬的笑道：「解少爺，我看她是身子太弱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開幾帖補藥給她吃，若體質適合，那麼很快就會好了；若是她的體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很差，那恐怕就很難救了，我們姑且試試看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大夫把救得活或救不活的關鍵全推到秋蘺的體質上，若是他一喝藥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了，那也不關他的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聞言，解楓情立即道：「給我用最好的藥材，不管花多少銀子都沒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係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看了一眼在房間裡的僕役，「你們都給我出去，別一堆人在這裡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讓秋蘺不能休息。還有，大夫開了藥後，你們馬上去抓藥煎藥，懂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們都點了點頭，便跟大夫一起出了房間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躺在床上，冷汗流了滿臉，卻已經不再像剛才那樣全身痙攣，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起來已經好很多了，似乎已不再疼痛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再次幫他擦汗，低聲溫柔地道：「等一會兒藥就拿來了，妳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痛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別浪費銀子了，我吃再多的藥材也吃不好的，我這是救不好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眼神渙散的看著前方，似乎很沒鬥志，解楓情從未看過他這種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喪的表情，他一顆心沉重得直往下掉，不由得緊抓住秋蘺的手；他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喜歡秋蘺這種要死不活的表情，他怒斥道：「胡說什麼！妳一定會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起來的，不管花多少銀子，我都會治好妳的身體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聽到他最後二句話，秋蘺掙扎著坐起來，一臉懇求的道：「那你借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八百兩，我會還你的，真的，借我八百兩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八百兩對解楓情而言只是小錢，但秋蘺忽然要這一筆錢，實在是太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異了。他問道：「妳要八百兩做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還你聘金，這樣我就可以走了，我就可以去找神子為我算的那個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臉色大變，他全身緊繃地道：「你向我借錢，是要還我聘金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好走人是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真的會回來還你這一筆銀子的，解楓情，我可以發誓，你要我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什麼毒誓都可以，我必須去找神子為我指點的那個人；求求你，我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時間了，好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自與他相識以來，從來不曾求過他，而且他這樣苦苦哀求他，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證明他的確心心念念都是神子為他指點的那個人。解楓情無法說自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嫉妒，他硬壓住秋蘺的身子，心思混亂不已。「妳又不認得那個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又怎麼知道妳會喜歡那個人？妳應該要喜歡妳認識的人才對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神子為我指點的人，不會有錯的，而且我命中注定要跟他在一起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若是不跟他在一起就會死；我現在已經發作了，我已經沒有多少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間可活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胡說，全都是胡說！因為妳不喜歡我，才會說那些讓我聽不懂的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對不對？妳不要用命中注定的話當藉口。秋蘺，我有什麼不好，都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以改的；留下來，留在我身邊。妳要銀子，我可以給妳銀子；妳要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衣服，我可以給妳新的衣服；妳要珠寶首飾，我也可以給妳，只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妳留在我身邊，我什麼都可以給妳。秋蘺，我會讓妳衣食不缺，我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疼妳一輩子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眼睛泛紅，神情狂亂，而且他說的話完全不對勁，好像在對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愛的人求愛似的，令秋蘺大吃一驚，解楓情該不會愛上他了吧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顫聲道：「你在胡說些什麼，什麼我跟你的，我留在你身邊幹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，我不愛銀子，也不愛衣服，更不愛什麼珠寶首飾，而且我是個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話還沒說完，就被解楓情摟進懷裡。解楓情心跳得非常劇烈，好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成千上百的話想說，而且句句出自肺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說我專制，說我只會吼妳，我保證以後不會了。秋蘺，嫁給我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算有成千上百個女人跪在我面前要我挑選，我也不要，我只要妳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人，我不曉得該怎麼做妳才會開心、才會喜歡我，但我可以慢慢學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秋蘺。我真的愛妳，真的只愛妳一個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目瞪口呆地問：「你不是討厭我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那是因為妳討厭我，對我說話口氣從沒好過，我受不住就生了氣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其實我根本不討厭妳。秋蘺，我本來也不知道我這是什麼感情，只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道我不能一天沒有看見妳，後來我才知道我是愛上妳了。今天找妳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挑布做衣服，不是要給我表妹，是要給妳的，只要妳高興、開心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什麼都可以給妳。秋蘺，不要離開我，好不好？」解楓情越說越急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臉上的不知所措，取代了他向來的少爺派頭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完全沒料到他會對自己示愛告白，他是個男的啊，而且他的話中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好像有某一點怪怪的。「你是不是搞錯了，我是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還沒說完，解楓情就打斷他的話，懺悔道：「我承認我以前不好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但秋蘺，我絕沒有搞錯，我喜歡妳，喜歡到我的心都揪痛了。妳以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喜歡我沒關係，妳現在可以試著跟我相處看看，我會讓妳看到我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優點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怔得完全說不出話來，解楓情猛力的握住他的手，秋蘺抬起頭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看他，解楓情激動的吻住他的唇。秋蘺第一次被人吻，他傻住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則發出熱情的低叫聲，難分難捨的再次與之嘴唇相觸，品嚐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唇上的芳香，不停的說著愛語：「我愛妳，秋蘺，我一輩子都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放妳走的，求妳留在我身邊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用力的推開他，他的心也跳得很快，所有的事情都變得好怪、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對勁，就連也自己此時的心跳也古怪到連他自己也不敢相信。他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明應該是討厭這個人的，為什麼被他強吻時會有感覺？他跟他都是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啊！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不對，怎麼會這樣？你聽我說，解楓情，我不能留在這裡，我必須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去找神子為我指點的那個人，我不能喜歡你，也不能愛你。你搞錯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你怎麼會愛我？你搞錯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被他猛力推到床下去。示愛被拒，他大受打擊的站了起來，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乎不敢相信秋蘺會拒絕他，他慢慢的抬起眼睛看著秋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看到他的眼神，不禁渾身一震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下一刻，解楓情說出來的話像寒冰般射向秋蘺。「我不會讓妳走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解楓情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總之，我絕對不會讓妳走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說完，解楓情立刻走出房間，從那一天起，秋蘺就被禁錮在解楓情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房間裡，不能外出一步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看秋蘺搖搖頭，解楓情再次懇求道：「吃一口，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讓我走，解楓情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已經被關了二天，此時解楓情正要餵他吃飯，秋蘺卻不肯吃。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已經兩天沒有吃飯了，打從他知道解楓情把他關起來後，他就開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吃飯，而解楓情看他不吃，自己也吃不下，兩個人在這兩天裡同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憔悴了許多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讓我走，解楓情。若找不到那個神子替我指點的人，我就會死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若是真的對我有一點感情，就讓我走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苦惱的低叫：「秋蘺，妳說的話太離奇了，妳一定是故意說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種話，想藉此離開的對不對？為什麼沒有那個人就會死，妳在騙我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不會相信的，妳是故意要離開我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真的，我為什麼要騙你？解楓情，你有錢有權有勢，想要什麼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女人沒有，為什麼一定要我呢？你是不是搞錯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把碗砸在地上，這兩天的忍氣吞聲讓他再也無法忍耐，「為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我喜歡妳就是我搞錯了？秋蘺，我愛妳，我愛妳，妳要我說幾百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都沒關係。妳要去愛一個從沒見過的人，不是很古怪嗎？妳說苗疆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神子為妳指點了那個人，那麼他有說那個人叫什麼名字嗎？他有說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住在哪裡嗎？否則妳怎麼能確定苗疆的神子不是算錯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眼睛大睜，苗疆神子在他們心中是近乎神的存在，他絕不能放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污辱神子的人。「你太過分了，你怎麼罵我都可以，就是不能對神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稍有不敬。你要聽，我就說給你聽；神子說那個人住在中原，他說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我從苗疆往北走，就會遇到一個湖，那湖叫小西湖，而那個人就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湖附近；還有，他身上會有三個胎記，一個是在左胸口，一個是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左耳後，另一個是在左臂上，他是個遇水則發的人，所以他家離水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很遠，你聽到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得這麼清楚明白，解楓情當然是聽得一清二楚，可他卻眼睛轉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轉的看著秋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見他目光古怪，怒叫道：「怎麼？還要我再說一次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家住在小西湖邊，我十多歲開始做布匹的生意，利用水道往上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送貨物，因此財源廣進，有人說我是遇水則發的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怔，不太明白他在說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撩起衣衫，再說下去：「我生來就有三個胎記，一個在我左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一個在我左胸，一個在我左耳，小時候家人帶我去算命，說我這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胎記是三元開泰，未來是大富大貴之相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將上衣脫下，真的有胎記。秋蘺不敢置信的看著解楓情身上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胎記，更看見瞭解楓情臉上那驚喜的表情，想不到竟有這麼巧的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說的人好像是我，秋蘺，我家世居小西湖邊，我又有胎記，完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符合妳所說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笑了起來，他喜不自勝地道：「妳要找的人是我對不對，妳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愛的人也是我對不對？秋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摸著他身上的胎記，很難相信的抬起頭看著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急問道：「苗疆神子還對妳說了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他說那個人必定會愛上我，我也必定會愛上他，然後他就會幫我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過我的死關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緊摟住他，剛才的憂愁全化成了喜悅。「秋蘺，我愛妳啊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這麼愛妳，連我自己都不敢相信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心中一片混亂，他一直以為神子說的那個人是個女的，想不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竟是同樣身為男性的解楓情。他知道神子不可能算錯，他曾看過神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多次的神跡，根本就不可能懷疑神子所說的話。難道解楓情真的就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要找的人嗎？但是要他跟身為男性的解楓情身心交合，他覺得好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異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並不知道他心裡在想些什麼，他剛才一聽到秋蘺的話，都快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瘋了。他嫉妒的人原來就是自己，而以秋蘺話裡的肯定度來看，她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定會順著苗疆神子的話來愛自己的，那麼他要與秋蘺成親，她一定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同意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等妳身子好些，我們就成親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等一下，讓我想一下，解楓情，我……我……的心好亂啊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知道自己太急了，因為他實在害怕秋蘺會離開他，但是現在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根本就不需要再害怕了，因為他就是秋蘺命定的人，秋蘺絕對會留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家的。他馬上低柔的道：「沒關係，妳躺著休息，我叫人再煮一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粥來給妳吃，妳好好休息，先把身子養好再說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扶著秋蘺躺下，解楓情一臉喜悅的走出房門口，立刻要人收拾剛才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摔壞的碗，馬上再煮粥來給秋蘺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很燙，慢慢吃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口一口的餵秋蘺吃粥，秋蘺從沒被人餵過，頗不適應，可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推拒，解楓情馬上就板起臉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別動，大夫說妳身子弱，妳只要乖乖的讓我餵妳吃粥就好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邊的僕役急忙轉過頭去，誰也沒見過少爺對哪個人這麼溫柔過，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看的人臉都紅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臉一紅，連忙推開解楓情的手，「別人在看了，不要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有什麼關係，我將來一定會娶妳的，等妳養好了身體，我們馬上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親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怔，他不知道在中原兩個男人可以成親，料想這裡的風俗跟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們苗疆不同，他低下頭來，心裡亂糟糟的。這幾日，解楓情的確是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好到無以復加的程度，別說是怕他身子虛弱的抱進抱出，就連夜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也好幾次來到他房裡看他蓋好被子了沒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實在是不能懷疑解楓情說愛他的事，而解楓情昨日還興匆匆的帶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衣服來給他，是用那日他所挑的布料做的三件非常好看的女裝，他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一下，不曉得解楓情為什麼帶這樣的衣服給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怎麼不穿自己挑的布料做成的衣服？我覺得那幾件很好看啊！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果然有眼光，連布裝的掌櫃都不停的誇讚妳選得好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始終覺得怪怪的，解楓情竟要他穿女裝，他是個男人啊！但是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興致頗高的表情讓他實在無法說不；而苗疆的衣服樣式與中原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就不一樣，他也搞不清楚那究竟是不是女裝，也許那是他們這裡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男的服裝也不一定。雖說是要為他表妹挑選的，但說不定那做的是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裝的樣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>　　　思考了一會兒後，他應了聲：「好，我明日就穿。」</w:t>
      </w:r>
    </w:p>
    <w:p>
      <w:pPr>
        <w:pStyle w:val="Normal"/>
        <w:rPr>
          <w:rFonts w:ascii="新細明體;PMingLiU" w:hAnsi="新細明體;PMingLiU"/>
          <w:color w:val="333333"/>
        </w:rPr>
      </w:pPr>
      <w:r>
        <w:rPr>
          <w:rFonts w:ascii="新細明體;PMingLiU" w:hAnsi="新細明體;PMingLiU"/>
          <w:color w:val="333333"/>
        </w:rPr>
        <w:t xml:space="preserve">第六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隔日，秋蘺穿上了自己前些日子挑選出的衣裳，那衣服裁工一流，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色更是難得一見的精緻，秋蘺剛穿上時，還覺得有些怪異。他一走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去，就遇上了老早就在房外等著的解楓情，一看到他穿起來宛若芙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出水，就像被迷了魂似的將目光投注在他身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真好看，秋蘺，妳穿起來很好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好像是很少讚美女人似的，解楓情的話說得有些不穩，但是從他的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氣聽來，可以感覺出這是出自他的真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好像怪怪的，總覺得好像不太適合我，我還是去換下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牽住他的手，用狂熱的眼光看著他，由他的眼神中可以看出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對秋蘺的癡迷。「別換，很好看，真的很好看，就當是為我穿的好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心又跳得很快了，被男人牽住手的感覺好怪。他稍稍抵抗，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把手抽回來，解楓情卻握得更緊，不讓他抽回，秋蘺的心越跳越厲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被解楓情緊緊握住的手掌，傳來脈搏的急速跳動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們到花園裡喝梅子汁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把手放開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說出來的話不像以前那般針鋒相對，還多了份奇怪的心悸。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然他是神子為他指點的人，但是秋蘺總覺得這樣跟一個男人在一起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種說不出的怪異，況且他為何會心跳得那麼快，連他自己也說不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所以然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沒有將手放開的打算，他低柔地道：「有什麼關係，我們是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婚夫妻，別人不會說什麼的，等妳身子好些後，我們馬上成親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成親，解楓情已經說過好幾次要與他成親了，他抬起頭來看著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解楓情的目光早已全都投注在他的臉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被他這麼狂烈的眼神看得心跳加速，馬上又將頭給轉回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好，那去喝碗梅子汁好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溫柔的牽著他，他們在花園的時候，解楓情將全數的僕婢撤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只留下他跟秋蘺兩個人，而花園的桌上，早已擺好了冰鎮梅子汁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我看妳這幾天氣色很不錯，還會不會很累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搖頭，一見到解楓情看他的眼神，他就全身不對勁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將他的下巴勾起，聲音柔和的道：「跟我在一起，妳不開心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心跳依然是怦怦的亂撞著胸脯，秋蘺想起之前兩人間的爭鬥，不禁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笑道：「好奇怪，之前我們還鬥得那麼厲害，現在你卻成了神子為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指點的人，還說……說你喜歡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坐得離他極近，他臉上有些潮紅，坦承的道：「妳剛來的時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是很生氣妳對我的一言一行，因為從來沒有人敢罵我，妳還罵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那麼流利，我真是被妳氣死了。可是我也從來沒看過像妳這樣的人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明明心裡氣妳，但是妳一站在那裡，我的眼睛就不受控制的一直往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那兒看去，完全無法控制我自己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而且妳從來就懶得瞧我，就算是瞧我一眼，那一眼中也從來沒有好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就更生氣妳看我的眼神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聽他扭曲事實，秋蘺不甘示弱地反駁：「喂，你說錯了吧，是你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次都用那種要把我吃下去的眼神瞅著我看的，我只是回你一眼而已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雖然只回我一眼，偏偏就是能讓我心頭上了火，而且從不曾有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話諷刺我，我當然是受不了，所以才會對妳不是狂吼，要不然就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狂罵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受不了他的顛倒是非，秋蘺站了起來。這個人是怎麼回事？怎麼一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口就亂講話！「喂，你又說錯了，你怎麼可以把罪怪到我頭上來？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次都是你先罵我，我才罵回去的。我做人是有原則的，你對我不好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難不成我還得對你客氣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我也知道是我不對，但是妳每次都那麼兇巴巴的，難道妳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能乖一點，我說什麼，妳就應是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瞪大眼睛，終於知道他說的是什麼了，他撇嘴道：「你要溫柔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約的是嗎？去啊，外面多得很，抱歉，我就是嘴壞、就是會罵人、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別人對我壞，我就會回報一倍以上的人。很抱歉，是我不對，你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溫柔婉約的是嗎？我馬上幫你找一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越說越錯，解楓情急得站了起來，好聲的安撫：「秋蘺，妳不要動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動就生氣，我又沒什麼意思，只不過昨妳自己提到以前的事，所以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才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啊的一聲，看似益加瞭解的道：「是啊，原來這件事是我提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又是我的不對，而且我又動不動就生氣了，我這個人真是遭，做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事也討不了你的歡心，你要溫柔婉約的，我馬上幫你找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急得一顆顆汗珠直往下掉，他越急著要說明，就越不知道要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些什麼。到最後，秋蘺氣得轉身離去。解楓情連忙要追上去，可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早已大跨步的離開解家，不知道到哪裡去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呢？回來了沒？」解楓情在大廳的椅子上如坐針氈，滿臉的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急。秋蘺自早上與他一言不合之後，立刻就走出解家，他派人去找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也找不到她，雖然知道她應該不會就這樣回苗疆，但是解楓情仍是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安至極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當解楓情快坐不住時，外面守門的僕役衝了進來，像看到什麼天大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奇景般，滿臉驚異，連說出來的話都是結巴的。「稟少爺，那個…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那個秋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滿臉喜色的站起來，「秋蘺回來了是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守門的僕役猛點著頭，但是他話還沒有說完。「她還帶著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根本沒有讓他有說完的時間，解楓情就衝了出去，嘴裡還喊著秋蘺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名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看到解楓情來迎接他，立即露出一臉和善的微笑，可這個笑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的個性來說，未免是太甜了點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解少爺，讓你出來迎接真是不好意思，不過我想你已經得到消息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你看，我已經照著你的意思，替你挑了幾個溫柔婉約的姑娘回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一定會喜歡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愣，果然看到秋蘺身後跟著一群濃妝艷抹的女人，不知是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哪裡帶回來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轉過身，對那群女人朗聲道：「各位姑娘們，這位解少爺最愛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性溫柔婉約的姑娘，只要妳們服侍得他開心，拿到一千、八百兩絕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有問題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一千兩？」有人發出抽氣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最少也有八……八百兩？」有的人抽氣聲更大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只要溫柔婉約就行，不用看臉蛋長得好不好看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也不用看身材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這位解少爺好俊啊！」有道黏黏的聲音黏答答的道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我最喜歡的類型耶！」另一道聲音像看到把肉般喜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群女人像惡虎撲羊般的看著解楓情，每個人眼睛都在發光發亮。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嚇了一跳，可他要倒退已經來不及了，這群女人全上前去簇擁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哎呀，解少爺，這世間上我最溫柔婉約了，你瞧我的眼睛多溫柔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才怪，她的眼睛那麼難看。解少爺，你好俊啊，我最喜歡你這種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了，對你這種男人，我一定會很溫柔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解少爺，你別聽她們胡說，那群醜女配不上你，你看我的皮膚又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又滑，我一定可以侍奉得你開開心心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是最溫柔婉約的，解少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才怪，是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不對，是我，是我才對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被團團圍住，而秋蘺則坐在遠處的椅子上蹺著二郎腿，口中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吹著不知是什麼樂曲的口哨，看起來輕鬆自在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急著要擺脫這群女人，但是女人們一個抓手，一個抓腳，有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抓住他的衣衫，有的抓住他的後背，她們還故意說著呢噥軟語，聽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耳邊，簡直是刺耳至極，刺得他耳朵都快聾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？」解楓情又急又氣，怎知道她一出門，竟會去搞這一群女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回來。他怒喚秋蘺的名字，不悅全都寫在聲音裡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聽到他的怒斥聲，不當一回事的站起來，恭敬的行了個禮，個頭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大的他，聲音倒挻大的回道：「是，解少爺，我知道了，我馬上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下去，不耽誤你了，請你慢慢享受溫柔婉約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氣得滿臉通紅，他狂吼道：「給我回來，秋蘺，給我回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對他的狂吼，秋蘺則是當成沒聽到，還故意道：「是，我知道，我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上去拿你要賞的一千兩，馬上就會回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群女人一聽到馬上要賞銀一千兩，更是像不要命似的猛往解楓情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上鑽，讓他差點被這一群女人擠成人乾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難以忍受的咆哮道：「妳們這群臭女人，全給我讓開，聽見了沒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解少爺，我最溫柔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我，所以賞銀一定要賞給我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我啊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鶯鶯燕燕鬧成一團，解楓情簡直快要瘋了，他的怒吼聲淹沒在這群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的鶯聲燕語中，沒有人聽見他說了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好整以暇的拿起茶杯喝茶，茶味甘潤，通過喉嚨時，還可以感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那種無以言喻的甘甜味道，真是難得一見的好茶。「唔，真是好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在苗疆還沒喝過這麼好喝的茶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門被用力的踹開，解楓情一臉鐵青的站在門口，身上的氣勢可謂是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厲無比，但是他的衣服早已被一塊塊的撕扯下來，就連臉上也被抓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幾道痕，看起來真是慘不忍睹，大概是擺脫那一群女人的結果吧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連眼也沒抬起來，繼續喝他的茶。「是，大少爺，怎麼了？剛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那些溫柔婉約的女人，你喜歡嗎？若是喜歡，她們都會很高興留下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服侍你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這個……」解楓情怒吼著往前踏了好幾步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忽然站起來跟他面對面，一臉沒好氣的大聲道：「你吼什麼吼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？是你自己想要溫柔婉約的，所以我去幫你找了一些自稱非常溫柔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約的人來，你又不高興了，那你要我怎麼做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皺著眉頭，臉色依然很難看的狂吼，不過吼聲跟剛才比起來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變小了點。「我從沒說過我想要溫柔婉約的女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臉色不太好看的道：「是，你又沒說過了，是我自己聽錯了，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以吧？」秋蘺別過臉，逕自喝著茶，一點也想理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滿肚子的怒火無處發洩，他拿開秋蘺的茶，「別喝了，跟我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話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很煩耶，我已經承認我聽錯了，可以了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別再惹怒我了，秋蘺，以妳這種個性，是任誰也受不了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怒得火冒三丈，他的聲音不禁低沉下來：「好，對不起，我馬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走，可以了吧？我不會再出現在你眼前礙你的眼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馬上就要走！？解楓情一聽急得抓住他的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叫道：「幹什麼，你不是受不了我嗎？你怎麼不想想你總是只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從你的觀點出發，你把我當成什麼？你說一句話我就要應是，你以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是應聲蟲嗎？我再怎麼不想當人，也不想當一隻蟲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硬扯住他的手，煩躁的怒叫：「要不然妳要我怎麼樣？秋蘺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不要你怎樣，大家各走各的路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緊緊的按住秋蘺，他頭都痛了起來。他早該知道秋蘺不是一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女子，不是那麼容易就搞定的。他開口道歉：「好，是我不對，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我以後會先想想妳的感覺。我習慣了發號施令，一時改不了，我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曉得我哪裡錯了，但是我會改的，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不曉得錯在哪裡？」秋蘺不由得怒叫道：「你把所有的錯都推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身上，說喜歡我，卻又嫌我不夠溫柔婉約，那就去找那些溫柔婉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啊，何必要我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不能理解他為什麼生氣。「妳不要鬧了好不好？妳找了那一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女人來整我，什麼溫柔婉約，那群女人簡直就是食人魔，妳也該鬧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吧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瞪視著他，「你還說我在鬧，你根本就不懂我在說什麼是不是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手臂被抓得很痛，秋蘺用力的想甩開解楓情的手。「放開我！雖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神子說我應該要愛上你，但是你這種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話沒說完，秋蘺隨即就被推到床上去。解楓情隨即壓上去，他用力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吻著秋蘺的唇，熾熱如火的吻像火一樣的燃燒著。他苦惱的道：「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，我真的不知道哪裡錯了，但是我願意改，不要再說那些妳要離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的話好嗎？給我一點時間，只要一點點就好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將頭埋進秋蘺的肩上，一直不停的喃道：「秋蘺，我是真的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妳，我會改的，有什麼不對，我會改的，給我一點時間，我真的好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妳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從未如此哀求過他人，秋蘺心一軟，心裡湧出來的不知是什麼感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伸出手來，慢慢撫摸著解楓情的頭髮，那髮絲冰涼，卻像要燙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的手般，秋蘺連心都熱了起來。縱使他有再大的錯，忽然間，他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覺得可以原諒了，他輕輕的推了他一把。「起來啦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一怔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仍然是一臉沒好氣道：「不是說要告訴你哪裡錯了嗎？我現在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告訴你，你別賴在我身上，別以為撒嬌我就會原諒你。快起來啊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重死了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明白秋蘺終於原諒了他，他坐了起來，秋蘺才開始說他為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覺得不滿，解楓情則愣愣的聽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說完後，秋蘺問道：「清楚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雖然還不是很瞭解，但是他點了點頭，「妳是要我以後不要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霸道，是不是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嗯。」秋蘺用力的點了個頭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會改的，秋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坐在他的身邊，將頭一偏，倚在他的肩上，沒好氣的道：「早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知道你這個男人超沒創造力的，不僅罵人沒有創造力，連認錯說的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也只有那幾句。不過，你要是吻我，我就原諒你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看解楓情呆住了，秋蘺臉也紅了起來，他這麼不怕羞的說了這種話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想不到這個呆子還不明白，他站了起來，有點發火地道：「不要就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隨即要走，解楓情立刻抓住他的手，捧起他的臉狂吻，一再宣示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自己快要決堤的感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我愛妳、愛妳、愛妳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悄悄的將手抬起，有些遲疑的反手圍住解楓情的脖子，讓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對他一吻再吻。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 xml:space="preserve">第七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夏日午後的南風吹來，有些涼爽，秋蘺坐在畫舫上，隨著水波上下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揉著眼道：「好舒服的下午，教人昏昏欲睡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也好睏，不如我們來睡覺，反正湖上風景雖然好看，久了也覺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挻煩的，不如睡一下，這裡的風好涼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才說要睡覺，馬上二話不說的倒頭就睡，船尾有個軟舖，他就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那上頭，身上穿的就是他平常穿的小廝的服裝。雖然解楓情一再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他穿別的衣服，但是因為秋蘺真的穿不習慣，所以一概回絕，解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原本還要再說，秋蘺立刻沒好氣的道：「你到底是喜歡衣服，還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喜歡我這個人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句話堵得解楓情無話可說，又唯恐被他冠上了個霸道的罪名，乾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由著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今日解楓情租了艘畫舫，就在西湖上遊玩，因為風涼，兩個人都有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睡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在以前若是見到有女人這副樣子，一定會非常的不以為然，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為那人鐵定是淫蕩的個性，否則怎麼可能跟一個男人同處在小小的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間裡，還睡得這麼熟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不過也現在一點也不覺得秋蘺有什麼不好，他知道她是信任他，才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睡得這麼熟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是趴著睡的，臉靠在軟枕上，露出半邊清秀美麗的臉龐。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坐在軟舖旁，輕輕的撫摸著秋蘺的頭髮。秋蘺聰明慧黠，他若有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煩心的事，她馬上就能看出來，而且還會跟他一起研究該怎麼解決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煩心的事，他覺得自己一天比一天要愛秋蘺，他一定要辦一場杭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最有名的婚禮，把秋蘺以八人大轎的抬進門來，絕不讓任何人瞧不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她，但是秋蘺對成親的事，卻是絕口不提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妳什麼時候才要嫁給我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其實並沒有睡著，他閉著眼睛，享受解楓情的輕撫。一聽見解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的問題，秋蘺便微微的蹙起眉，拉著解楓情倒下。解楓情與他並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而臥，他將臉靠在解楓情的胸上，感受著解楓情溫暖好聞的氣息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解楓情，我問你喔，我們苗疆跟中原的習俗不太一樣，你們這裡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成親儀式是怎樣的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鬆了口氣，終於知道秋蘺為什麼絕口不提成親的事，原來是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懂中原的禮俗。解楓情笑道：「其實只是我去妳家提親，將妳以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大轎的迎娶進門而已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張開眼，剛好對上他的眼睛，解楓情一把將他摟進懷裡，聲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變得低啞：「秋蘺，我好希望趕快讓妳成為我的，每一天我都很心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不曉得妳什麼時候才同意要嫁給我。我得把妳看得緊緊的，因為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好怕妳被別人搶去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聲音中充滿真誠，他也不再動不動就霸道的怒吼，秋蘺知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正在改變，而自己對他的感覺也正在改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的父母不在了，我也沒有什麼親人，我家裡的人在一次大水患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都死了。我很幸運，原本已經沒氣了，卻被苗疆的神子救起來，他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壽命未盡，把手放在我的頭上，我就活了過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向來不信這種怪力亂神的事情，他微微皺眉，但因為這是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的，所以他沒有反駁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繼續道：「我能活下去，是靠著神子的神力而延續的，但是神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並不是無窮的，神子說我快要死了，得到中原去找一個人來延續我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壽命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的意思是……是我嗎？」解楓情的眉頭皺得更深，因為他已從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的話裡知道，他是秋蘺所要找的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用力的點了點頭，碰了碰左手腕上的玉鐲。「這是我娘的遺物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一直把它帶在身邊。我已經無爹無娘，唯一稱得上親人的，是在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疆的一些朋友及神子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這才知道為什麼當初他碰撞到這個玉鐲時，秋蘺會氣得跟他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臉，他握住他的左手，輕輕撫摸玉鐲，「我不知道這個玉鐲對妳這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重要，我竟然敲了它，幸好它沒有碎，對不起，秋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微微一笑，他知道以解楓情以前的個性，一定死也不會說出這種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道歉的話語。他的道歉，讓他更加心動，秋蘺將臉深深的埋進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懷裡，深吸一口氣，準備說出很重要的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解楓情，我現在要告訴你一件很重要的事，你要仔細聽，因為我很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信任你，所以才說的。我剛才對你說我原本應該是死了的，全靠著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疆神子的神力才能活到現今；我現今已經快死了，在我死前會發作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次，你上次看到我那麼痛，那是第一次發作，等到第三次發作，我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死悼。」秋蘺將臉抬起來，神色正經的道：「但是只要你愛我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可以活下去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實在無法相信這種怪力亂神的事，他皺緊的眉頭舒不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將臉靠在他的肩上，低柔的道：「你愛我嗎？解楓情，怎樣都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改變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如此溫柔的將頭靠在他的肩上，令解楓情的呼吸變得急促，若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他一直叫自己忍耐，他恐怕早已控制不住自己對秋蘺的火熱情慾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抱住秋蘺的腰，「我當然是愛妳的，秋蘺，我一生一世只愛妳一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抱緊他，解楓情再也難忍多日來見到秋蘺就有的情慾，他環緊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的腰，手放在秋蘺的衣帶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微微一顫，卻沒有拒絕，因為他早就知道解楓情是用多麼熱情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眼光在看他，這事的發生只是早或晚而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吻著他的頰，「我等不到成親了，秋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還沒說完，船身突地開始劇烈的搖晃，秋蘺晃了一下，滾到船頭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一驚，顧不得自己也站不穩，立刻要去抱住秋蘺，想不到船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得更厲害，他自己也滾到船頭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扶住船身，大聲的叫道：「小心！解楓情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還搞不清楚狀況，船又劇烈晃動了一下，他便從船上落到水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抬頭一望，看到另一艘畫舫好像是因控制不當，而撞到了他們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畫舫，而他們的這艘畫舫較小，當然會被撞翻。解楓情就掉在船與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之間的水裡，使得危險性更是大增，而他也不知道解楓情諳不諳水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若是不懂，豈不是死定了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心急如焚，沒仔細想就朝解楓情落水的地方跳下去。他的水性雖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上好，但還不至於會溺死在水裡，他在水底下尋找著解楓情的身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卻怎樣都沒有看到他。解楓情該不會是溺水了吧，他心如刀割，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淚都快流了出來，到這時，他才知道自己對解楓情的感情有多深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潛得更深，全然不顧自己等一會兒可能會無法浮出水面，水的壓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逼得他快要喘不過氣來，但他還是沒有看到解楓情的身影，他哭了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，眼淚跟水融在了一起，他心痛得快要絞扭成一團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當兩艘畫舫相碰時，岸上有人看到，識水性的人也早已跳下救人。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兩個男人看到了秋蘺，就把他拉上岸，但秋蘺還想要再找解楓情的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影，男人看他幾乎要溺水了，當然硬把他扯上岸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胸口像火在燒一樣，他被抱上了岸時仍哭叫道：「解楓情還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水裡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嗄啞深沉的聲音在他身後喚他，秋蘺喘息不已的看著身後，只見解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渾身溼透的看著他。秋蘺飛奔過去，緊緊的抱住解楓情，哭得喘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過氣來，剛才的擔心害怕，在這個時候全都化成淚水，他哽咽道：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以為……我以為……幸好沒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別人的畫舫撞到了我們，我們都沒事，那艘畫舫上好像還有人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水裡，還沒被救起。別哭了，我沒事，妳溼透了，我借一件衣服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妳披著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不冷，沒有關係，我們快回家好不好？我好怕，剛才我嚇死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還以為你……以為你出事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看她哭成這樣，話又說得顛三倒四，解風情知道他是在擔憂自己，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中感動萬分，也緊緊摟住秋蘺，感謝上天讓他們兩人都沒有事。「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事了。我們快些回家，我借件衣服給妳披著，否則妳溼衣服貼著身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不太好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輕輕的推開秋蘺，秋蘺的衣服被水弄溼，曲線畢露。解楓情才剛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一件外衣要讓他披著，卻看到秋蘺顫抖著身體，他趕緊把衣服披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；原本是非禮勿視，但是他披衣服時難免會見到秋蘺身體的曲線，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見秋蘺身子平板，不像一般女子的身材，反而是個少年的身材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一怔，雖然好幾次他緊抱住秋蘺的身體時感覺到秋蘺的身子確實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平了些，但是他以為秋蘺只是比一般女子發育得更慢，所以才這麼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板，卻沒有想過秋蘺根本無胸無臀，因為他原本就是個少年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……你是個男的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正在擦淚，他抹乾了眼淚，抬起頭來看著解楓情，卻見解楓情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睛突出、面容扭曲，看起來就像中了邪一樣，而且他身體搖晃，就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站不住一般。他吃了一驚，連忙向前扶住解楓情，緊張地問道：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，你怎麼了嗎？你的臉色好難看，發生了什麼事？你身體不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服嗎？是不是剛才落水時踫撞到什麼東西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用力的推開他，秋蘺沒有想過解楓情會推開他，更沒想過解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會對他用這麼大的蠻力，他被他推到了地上，手肘破了皮；他心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狂跳，因為解楓情看他的表情讓他從頭冷到了腳，他在那冷冽目光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注視下，不自禁的縮起了身子，恐怖的感覺讓他全身僵直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目光毫不留情的在也身上梭巡著，從頭到腳，每個地方都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放過，秋蘺看他的雙目像鬼怪一樣的突起，看起來著實令人害怕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站了起來，不解的道：「怎麼了？解楓情，你不太對勁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似乎確認了什麼般，他的身體忽然劇烈的搖晃了一下，秋蘺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即衝上去扶著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再次用力的推開他，並且嚴厲的嘶吼：「別靠近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完全不曉得發生了什麼事，他怔在原地，手腳冰冷，因為他完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知道到底發生了什麼事，竟讓解楓情這樣的對他。「怎麼了，解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本來還要靠近，解楓情竟然用腳踹踢他，他冷不防的被他踹中，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得撲在地上。他感到臉上一份劇痛，一摸才知道被地上的沙石給磨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血，但那又痛又麻的感覺還比不上解楓情對待他所造成的痛苦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解的看向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就像見鬼了般的一步步往後退，秋蘺喘著氣坐起來，剛才被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中的腹部好痛，痛得他連話也說不出來，說不定是傷到了哪裡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喚著解楓情的名字：「解……楓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立即掉頭就走，秋蘺愣在原地，臉上的血、肘上的血同時緩緩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流下，他感覺好像發生了一件很恐怖、令人不知所措的事，但他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知道那事是什麼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腹部好痛，他掙扎著站起來，每走一步，自腹部傳來的疼痛便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冷汗直冒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圍觀的人群散開，誰也不知道剛才究竟發生了什麼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跌跌撞撞的走回解家，每走一步，他就痛得直冒冷汗；腹部好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痛到他無法忍受，等他到解家後，身上的汗已經跟身上西湖的水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一起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守門的人看到他，知道他是自家少爺心愛的人，自然躬身行禮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妳回來了啊？少爺說西湖翻船。妳臉色怎麼這麼難看？跟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爺一樣。少爺剛才回來，臉色難看得讓我以為我認錯了人，我還以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天底下怎麼有人跟少爺長得這麼像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痛得快要暈了過去，他緊握住守門人的手臂，根本就沒聽見他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什麼。「我好不舒服，幫我叫大夫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完就痛暈了過去，守門的人大駭，馬上將他扶進門去，再去喚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夫前來醫治秋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睜開眼睛，整個房間空盪盪的，只有他一個人躺在床上，連身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溼衣服都沒換下來。他坐了起來，腹部痛得像火在燒，他將溼衣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脫下，換了另外一件乾衣物。他好渴，好想喝水，奈何連一步都走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動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來人，來人啊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雖是下人，但是解楓情將他當成了自己的未婚妻，連奴婢都撥了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個給他。換了半天，秋蘺都快叫啞嗓子了，還是沒有人過來，他隱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約約覺得不對頭，但是身體又痛又難受，他再也沒有心思去想那些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沒水喝，乾脆躺回床上，也不知道究竟有沒有大夫來看過他，他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覺得腹部痛得讓他難以忍受，他將臉埋進被裡，忍住了呻吟聲，因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苦而意識模糊的慢慢睡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不知道自己睡了多久，一覺醒來，他覺得好多了，雖然他一動腹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仍是會痛，但是已沒痛得那麼厲害了。天色已暗，他肚子很餓，但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有人送飯給他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照理說，若是他沒到飯廳去吃飯，奴婢就會為他送飯到房間裡，今天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卻都沒有。他下了床，披上一件外衣慢慢的走出門口，奇怪的是他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西廂房一直都有不少僕役走動，現今卻連一個也沒有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慢慢的走到飯廳，他很餓，也很累，全身都沒有力氣，他終於看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廚娘，就拉住她。「給我一些東西吃，我好餓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廚娘點了點頭，端出冷菜冷飯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愣，他知道冷菜冷飯是僕役吃的飯菜，後來解楓情根本就不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吃這樣的飯菜，每冷不管他多晚來吃，他總要掌管飯廳的人弄些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鮮的熱食給他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這是要給我吃的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廚娘沒有回答他的話，端出飯菜就走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連頭都痛了起來，他很餓，餓到實在很難忍受，所以他動了筷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將冷硬的食物吞下，吃沒幾口，他就沒了胃口，因為那飯菜吃起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像是今日剩下來的，倒像是好幾天前的，他忍住噁心感，推開了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菜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頭越來越痛，但是縱使這麼痛，他仍然知道情況好像不太對勁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而且是大大的不對，他站了起來，往解楓情的廂房走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廂房是暗的，代表他不在裡面，他隨手拉住了一個僕役就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：「解楓情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名僕役被他拉住，臉都白了，他吞吞吐吐的回答：「我不知道，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也不知道，妳自己去問總管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話這麼吞吞吐吐，再笨的人都知曉其中必有問題，更何況秋蘺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笨，他一轉身，走到大廳，看到總管正在裡頭，他忍住腹部的疼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喚道：「總管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看到他，臉色有點青白，卻氣掛著笑。他扶著秋蘺到椅子上坐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看到他的臉跟手肘擦傷了，還叫下人幫他抹藥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問道：「解楓情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吞了吞口水，臉上的笑容有些僵硬，「少爺睡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胡說，他根本就不在是不是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看他臉色蒼白，冷汗不斷的冒出，低聲道：「秋蘺，妳是不是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舒服？我叫大夫來看妳好不好？等妳好些了再說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個個面面相覷，低聲道：「但是少爺說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斥道：「快一點，沒見到秋蘺連站也站不穩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被扶進房裡，不久後大夫就來看他，還開了幾帖藥給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藥煎好後，秋蘺喝了一碗，因為又累又痛，再加上那藥加了令人昏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成分，因此他又昏昏沉沉的睡著了。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 xml:space="preserve">第八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在睡夢中的秋蘺，夢裡淨是些鬼影幢幢的詭異暗影，睡了一覺起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反而更加的疲累。腹部雖然已經沒有那麼疼痛，但是秋蘺卻覺得自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頭痛欲裂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搖搖晃晃的走出房門，就在轉角處遇到了總管。總管身邊帶了一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下人，手裡捧著食物，看來是要送到秋蘺房間給他吃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妳的臉色不太好，回房間去歇歇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扶住了他，將他扶回房間，並將飯菜端到秋蘺面前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忍住頭痛，焦急的問道：「解楓情昨天落水後回家，沒事吧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說的話顯然有些保留。「少爺他……他很好，他把溼衣服換了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後就沒事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還想再問，但是他頭痛極了，一說話就覺得暈眩，也沒有什麼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慾，只喝了一碗湯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將藥汁遞到他面前：「秋蘺，妳快把這藥喝了，很快就會好的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沒有拒絕，他慢慢的喝下，可喝完後，只覺天旋地轉，站也站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使了個眼神，叫下人把秋蘺扶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低聲道：「總管，我頭好暈啊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的聲音變得模糊，秋蘺並沒有聽清楚總管說了什麼，他身子往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倒，昏睡了過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將秋蘺帶到床上去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點頭，又將秋蘺扶到床上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苦著臉喃道：「瞞得了一時，豈能瞞得了永遠，總不能每天都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給弄暈吧。這事遲早要露底的，況且這種藥吃多了會傷身的，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能每天都餵她吃這種東西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不知自己睡了多久，等他醒來時，已是晚上了。他坐起身子，頭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痛得更厲害，一股噁心感頓時生起，但他如果躺著不動，那噁心感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消減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房裡沒有點燈，遠遠的看過去，大廳的方向燈火通明，他不知道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是什麼時辰，躺了好一會兒，待那噁心的感覺不再出現，他才慢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站起來，卻手腳痠軟。他撐著走出房門，這邊的廂房沒有一間有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燈的，整條長廊一片漆黑，他在黑暗裡跌跌撞撞的走向有燈的地方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在炫麗的光線下，一箱箱的東西堆疊在大廳裡，總管呼來喊去的叫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把東西安置好。見到秋蘺，總管一怔，卻馬上放下手邊的事走向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，低聲問道：「妳身子好多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比著那些東西問道：「要搬家嗎？不然怎麼會有那麼多東西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沒有回答他，卻牽著他到偏廳去，扶著他坐下後，才語重心長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道：「秋蘺，妳說妳住在苗疆，來杭州這麼久了，會不會想要回家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看看？妳應該有些兄弟姊妹吧，難道不想回家去看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見他問得奇怪，感覺到好像有些事不對勁，卻頭痛得無法去深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究竟發生了什麼事，他輕聲問道：「怎麼了？為什麼問這個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露出為難的神色，「只是為了妳好。秋蘺，妳要是想回去，我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邊有些銀子，可以讓妳回苗疆去，妳再找個好人家嫁了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見他越說越怪，不由自主的站了起來，心也加速跳動著，好像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什麼事要發生了似的，而他卻被蒙在鼓裡。他扶住頭，疑惑的問：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在說什麼？總管，解楓情說……說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說什麼已經不重要了，秋蘺，快點回苗疆去吧，我是為妳好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的，秋蘺，妳聽我的吧，我不會害妳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搖晃著身體，一道白光像要在他腦子裡爆開似的，他的頭快要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，「解楓情……解楓情說……說……」解楓情說要跟他在一起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妳清醒一點吧。」總管深吸了口氣才說出來，因為這段話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直不願意說，現在是緊迫關頭，他才不得不說。「少爺下聘了，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剛才見到那一箱又一箱的東西，就是馬上要抬到對方家裡的聘禮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聘禮？」就像沒聽過這兩個字一樣，秋蘺喃喃的重複了一次又一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他可能是受到太大的震驚，一下子反應不過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，是聘禮，少爺那一天落水回來後，他的神色就很怪異，鐵青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臉，好像被鬼給附了身似的，我們都認不得他了，他看起來很怪，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知道該怎麼形容。他還要我們去請他姑母來，要他姑母去找門好親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要馬上成親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成親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像從未聽過這個詞似皂側著頭傾聽，表情顯得困惑呆滯，他蒼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小臉在黑髮的襯托下，更是白得不像這個世間所具有的顏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急急的說下去：「我也覺得少爺很不對勁，就對他說了妳的名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少爺一聽到妳的名字，忽然發起狂來，幾十個人都抓他不住。我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都不曉得發生了什麼事，少爺最後有說……有說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按住心窩，咬住下唇，他正在承受第二次發作的痛苦，那種痛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足以讓人在地上打滾，可他努力忍住，因為他想知道解楓情究竟說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看秋蘺的表情出現了痛楚，他與秋蘺也相處了好幾個月，對她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之間的事也略知一二，他實在有些不忍說下去，但是不說又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行，難不成要等到成親時才讓秋蘺看見，那不是更讓她難受嗎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說……說……」總管忽然站了起來，大聲道：「別聽了吧！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馬上湊錢讓妳回苗疆，什麼話都不要再說了。秋蘺，妳聽我的，我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害妳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忽然握住他的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沒想過那麼小的手掌會發出那麼大的力氣，幾乎要折斷了他的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總管的手被他握出血痕，卻忍住不叫痛，只因為秋蘺臉上的表情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知道什麼才是真的痛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說完它，解楓情說什麼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是一字一字的說完的，他額上冒出了一顆顆豆大的汗珠，一滴滴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地往下滑落，溼透了他整張臉。他的眼睛因痛苦瞪得圓大，像暗夜中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淒涼的圓月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快說不下去了，但秋蘺仍緊緊握住他的手，他握得那麼緊，讓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一種秋蘺用盡全身的力氣握住他的手的錯覺，也讓他有一股秋蘺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生死好像就繫在這幾句話上的感覺，總管低聲不忍地道：「說他這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生一世，再也不想見妳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感覺到秋蘺握住他的手放鬆了，他抬起頭來看秋蘺，見到秋蘺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閉著眼睛，唇已被他咬出血來，他就這樣慢慢的，用很慢的速度往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倒去，從椅子上摔到地上；血液流下脖子，好像不祥的預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去探他的氣，才發覺他全身冰冷，汗溼透了他的衣衫。他吃了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驚，馬上抱住秋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臉色發白，好像是死人才有的臉色，他嚇得快不能呼吸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屋外忽然傳來幾聲狗嚎聲，那聲音又淒厲又詭異，總管被嚇得全身直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顫，總覺得這一夜的氣氛很怪，不曉得是不是要發生什麼事情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暗夜裡，秋蘺的房裡依然沒有點燈，裡頭依舊沒有其他人，秋蘺喘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氣坐了起來，他將腳踏上地面，卻虛虛浮浮得不像是自己的腳一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搖搖晃晃的拉開房門，在沒有月亮的暗夜裡走在這毫無人影的長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好像所有的光都被黑暗給吞沒了，他看不到前方，看不到未來，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到他的一切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在黑暗裡，連恐懼都被消滅了，他跑了起來，因為他已經沒有時間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第二次跟第三次發作的時間間隔很短，這是苗疆的藥師對他們說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而苗疆的藥師向來不騙人，所以每走一步路，他的時間也隨之減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死亡也就離他越來越近，近得令他可以聞得到死亡的氣味，但是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解楓情愛他，那一切就都無所謂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跌跌撞撞的跑著，在黑暗中他擦傷了手、撞傷了頭，連胸口的氣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都像不停的想要跑出去般，他就快死了，隨時都可能倒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喘著氣，靠在解楓情的房門邊，一把將門拉開，他知道解楓情在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面，對他說過千百次愛他的解楓情就在裡面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門發出咿呀的低啞聲，解楓情的房裡也沒有點燈。他撞進了裡面，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坐在椅子上，在黑暗中，解楓情正拿著茶杯喝著茶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什麼也看不到，什麼也聽不見，只聽得到自己的喘氣聲越來越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、越來越快，他的喉嚨好像啞了似的發不出聲音來。似乎什麼都被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了，連他的聲音也是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聲巨響打破了沉默跟黑暗，霹靂般的雷聲像要震聾人的耳朵似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一閃而逝的閃電亮光裡，他看到了好幾天沒見到的解楓情的臉。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也正在看他，從他一進門後就在黑暗中看著他，然後隨著閃電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光亮消逝，解楓情的眼睛也消失在黑暗裡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但是那眼中的恨意就像閃電一樣，幾乎要刺瞎他的眼睛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騙我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聲音很輕，卻充滿了欲置人於死地的恨意，那聲意含著無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比擬的憎恨，含著非比尋常的怨忿，也含著痛苦至極的悲哀。「你從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頭到尾都在騙我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從來沒有騙過解楓情，他不知道自己騙了他什麼，他試著發出聲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但是他的聲音忽高忽低的，像隨時都要斷氣般，因為他在此時感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一種從未有過的深沉恐怖。「我不曉得你在說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杯子砸到他的臉旁，割破了他的臉，他的右臉頰有一道溫溫熱熱的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西流下，刺痛的感覺讓他全身僵直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慢慢的站起來走到秋蘺的身前，閃電不斷的在天邊閃爍，照亮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兩人的臉部表情，解楓情低下頭，猛扯住秋蘺的髮絲。秋蘺發出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痛的聲音，解楓情卻像沒聽見一樣，他將大腿用力的插進秋蘺的雙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之間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被怹硬生生的扳開兩腳，他沒有時間發出疼痛的聲音，因為解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早一步扯住了他的衣衫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聲音聽起來十分低沉，像來自地府的聲音。「你騙我說你是女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你從來沒有告訴過我你是個男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瞪大雙眼，看著面容扭曲的解楓情，他的氣息噴到他的額際、髮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絲，解楓情用手摸著他的面頰，那冰冷的觸感讓人不寒而慄，一種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慄從腳底慢慢的爬上他的臉，解楓情充滿恨意的聲音充斥在他耳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不會原諒你的，窮其一生，我都不可能原諒你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究竟在說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暈眩了，他什麼也聽不到，外面下起了傾盆大雨，雨聲大得讓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聽不見解楓情的聲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眼睛就像當初在西湖邊一樣的通紅，他用力的扯著秋蘺的頭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髮，抓他往牆上撞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在解楓情的恨意裡凍結，無法反抗，下一刻，他被摔在牆角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失去控制的大吼：「你讓我以為你是女人，讓我用盡了所有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感情在愛你，結果你卻在騙我。你是不是要在成親的那一夜才會告訴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你是個男人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發出低叫聲，杯子的碎片扎進他的小腿，他喘息得很厲害，那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意讓他幾乎無法呼吸，他不曉得解楓情從來不知道他是男人，他從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曉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是不是要讓全杭州的人笑話我竟然娶了一個男人還不知道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不曉得你不知道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兩個人的氣息那麼接近，解楓情狂聲大笑，那像來自地獄的笑聲，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全身顫抖，這已不是他認識的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的名字像女人，你的長相像女人，還穿著女人的衣服，我怎麼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知道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沒有騙你，女裝是你要我穿的，我也很遲疑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用力按住他的臉。「你還在騙我，還在用這種話來騙我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從來沒有騙過你，從來沒有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吼叫著，尾音卻不穩的顫抖，解楓情一腳踹在他背後的牆上，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像要被拆了似的發出巨響。雨聲更大，已淹沒了兩人的理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抓住解楓情的背，心跳動太快太快，讓他已快喘不過氣來，極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感覺讓他流下冷汗。「我愛你啊，解楓情，你也說過你愛我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愛你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狂笑了起來，聲音越來越大，在狂瀉的雨聲中，跟暴雨融在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起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那我有沒有說過我現在很恨你？秋蘺，我恨你恨到不知道該怎麼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你才好，這種感覺你能瞭解嗎？那是種無名的痛苦、深沉的絕望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為什麼你不是女人的想法一直折磨著我，我要衝出去找任何一個女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只要能代替你的女人就好，我要對那陌生、毫不相識的女人說幾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遍的我愛妳，直到你在我心裡什麼也不是；我要在我心裡抹煞掉你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讓你再也控制不了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喘氣著，解楓情的笑聲在黑暗裡像惡夢一樣的不斷糾纏著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再也不要一想到你笑，我的心裡就覺得愉快；再也不要你生氣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讓我心裡七上八下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拉過秋蘺的手去碰自己的心口，他狂吼，所有撕心裂肺的不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與痛苦讓他淒厲的怒吼：「那種痛得想挖掉自己的心的感覺，你懂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懂？為什麼你不早點告訴我？這樣我就不會讓自己陷下去的，這樣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不會讓自己去愛上一個男人的，你到底知不知道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手在解楓情的手裡幾乎要碎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嘶吼著，但那喑啞的吼聲卻比哭聲更加的難聽。「我要娶別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女人，我要把你完全忘掉，但你的聲音、你的影子、你的笑容卻還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夢裡糾纏我，你要讓我連睡也不能睡嗎？秋蘺，我不要見你，我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生最恨的人就是你，你怎麼不走，為什麼還賴在這裡？啊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用盡全身的力氣怒叫著，那聲音和著雷聲在暗夜裡爆開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的淚水像斷線的珍珠般不斷的滑落，他忽然感覺到一種說不出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心疼，因為他知道解楓情要瘋了，只要他再待這裡一天，他愛的解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情就會承受不了事實的瘋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沒有騙你，解楓情，我從來不知道你不曉得這件事……」他緊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摟住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怒叫著：「不要碰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用力的推開秋蘺，解楓情低嚎了起來，像受了重傷的野獸般發出兇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叫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種痛楚的感覺流經他的四肢百骸，那並不是發作的痛，而是一種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法形容的心痛。秋蘺站了起來，那心痛是那麼強烈，愛意是那麼洶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讓他搖搖晃晃的走出解楓情的房間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大雨淋溼了他的衣衫，但秋蘺笑了；他不知自己是否該哭，但是他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選擇笑了。在他的人生走到盡頭的時候，他不想用哭來告別他最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愛的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走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輕輕的說了三個極平常的字，就像在道晚安般，他揮了揮衣袖，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飛回到天庭的仙子一樣，朝著解楓情慢慢的揮動衣袖，踱出長廊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走入雨裡，走入黑暗……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也走入死的懷抱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仍是發出低啞的吼叫聲，那聲音是瀕臨死亡的人才會發出的慘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叫聲，他也搖搖晃晃的站起身，叫喚聲哽在他的喉間，然後他全身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力地坐倒在地上，忽然放聲大笑了起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>　　　他一直發出狂笑聲，笑得連淚水都流了出來還不止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color w:val="333333"/>
        </w:rPr>
        <w:t xml:space="preserve">第九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走出解家，秋蘺不知道要往哪裡去，心跳急速加快，一聲聲的像在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命，他的身體再也難以負荷。大雨傾盆而下，淋溼了他的全身，他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口氣快喘不過來，捧住了自己的心口，心好痛！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雷雨在天空轟弤隆地響著，他拖著幾乎走不動的腳步在暴雨裡行走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街上沒有人影，因為在這種下大雨的日子裡，連乞丐都知道不宜出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想回苗疆去，雖然他已經走不動了，但他仍試著要移動步伐，不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自己的身體再也承受不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終於，他倒了下來，街道上的污水流過他的臉上及腿上的傷口，他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得發麻，用手不斷的攀爬著想要往前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神子，你沒告訴我，愛一個人會這麼苦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到口的抱怨消失在雨裡，秋蘺任淚水奔騰。他不想死在這裡，因為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裡離解家太近了，只要能多遠離一步，他就會走得更遠些，他不要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看見他的屍體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也許是一股意志力支持著他，他爬得離解家越來越遠，終於看不見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家的屋宇。他已經喘不過氣來了，他不曉得這是誰的錯，但他明白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沒有錯，自己也沒有錯，也許錯的是命運的安排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在黑暗的巷道裡，他再也爬不動了，心口絞痛得非常厲害，讓他痛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只能把頭貼在髒污的泥水裡；他停止了呼吸，讓骯髒的泥水把他完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淹沒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，少爺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大吼大叫得幾乎要喊破了喉嚨。他家少爺坐在廊上，表情呆滯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渾身都被雨水給濺溼了，目光發直，若不是中邪，就是撞鬼了，他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間裡的桌椅更是倒得亂七八糟，像被盜賊給劫掠過似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怎麼會這樣？昨晚只不過是下了場雨，怎麼就變成這個樣子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還是快去請大夫吧！」旁邊的僕役建議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大叫道：「當然得去請大夫了，快一點，快一點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突然站了起來，總管見他搖晃著身子，急忙要去扶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出聲問道：「他走了，他終於走了，對不對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問得沒頭沒尾的，總管不知道他在說誰走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走入門內，躺在床上，忽然又笑又哭的道：「他走了，我知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走了，哈哈哈，他走了，我要他走，他就走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淚水化成了清泉，漾在解楓情的臉頰上，他卻不斷的哈哈大笑。總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跟僕役沒看過這麼詭異的情景，嚇得臉色發白，但下一刻解楓情卻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止了笑聲，不再發出任何聲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壯著膽子上前去看，才發覺躺在床上的解楓情竟然氣息微弱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驚叫了起來：「快，快去請大夫，快一點，少爺好像要沒氣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所有的僕役鬧成一堆，跑的跑，走的走，急忙去請來杭州內有名的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夫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家內一片愁雲慘霧，來看過的大夫紛紛搖頭，說解楓情雖不是真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了，但是離死也沒差多遠。他是傷心過了頭，血脈不順，再遲一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要暴斃沒藥治了；這是心痛，除了由本人解開心結，是救不活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聽了大夫的話，千求萬求的求大夫開帖藥，大夫嘆了口氣，「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只能死馬當活馬醫了，這帖藥先吃吃看，若吃了之後有反應，就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活；若沒反應，就是死定了。」總管急忙叫人下去煎藥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大夫又道：「還有，最重要的一點是別再讓他受刺激了，若他有了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應，再叫我過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送大夫到門口，才回去解楓情的房間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的藥剛煎好，雖餵他吃了就吐，但總算是有了反應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急忙道：「快去請剛才的那位大夫，就說少爺有反應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大夫再來，再開了幾帖藥，解楓情依然是昏迷不醒，只不過藥總算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餵入了他嘴裡。過了兩天，解楓情終於張開了眼睛，只不過他整個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瘦了一圈，看趨來像只剩骨頭似的，哪還有以前的英俊灑脫，看了教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好不心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官差是這麼說的……」派去打探消息的僕役一五一十的說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不讓他說完，總管就出聲喝止：「別再說了，說不定是認錯了，那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是秋蘺嗎？你認過屍體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前些天有人在街道上發現了一具屍體，不知道是誰，但有人說可能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當時在西湖畔與解楓情在一起的人，料想與解家有些關係，所以官差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解家派人到府衙裡去認屍，因為秋蘺也巧合的從那一天起就不見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所以也有人傳言那就是秋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吞吞吐吐地道：「我不曉得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官一聽氣憤地道：「是就是，不是就不是，難不成你沒認屍體嗎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認過，但是……但是看不出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胡說，秋蘺的長相一看就知道，怎麼會看不出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那人的半邊臉像被什麼利器給劃到似的，有些血肉模糊，又被地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泥沙磨過了，全身髒污不堪，整張臉看起來不太像秋蘺，長得挻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、挻可怕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是嗎？」總管遲疑了一下。秋蘺失去蹤影的那一天，解楓情也生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場大病，解楓情絕口不提秋蘺，他也不敢問，這事也只能作罷。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點頭道：「那就下去，別亂說些什麼話讓少爺知道，免得又讓少爺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刺激，聽見了沒？還有，記得去跟官府回說我們不認得那個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點了點頭後便急忙下去辦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病了一場，雖然已經好了很多，但婚事就這麼延遲了下來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心像缺了一大塊似的；原本就不是一個很親和的人，現在更是連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也少說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躺了七、八天後，解楓情總算可以起來走動，身體雖然不再像以前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樣健朗，但是在總管砸了大把銀子的調養下，也漸漸回復了以前的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臉色。總管怕他沒事一個人亂想，反而把身體搞壞了，便常要解楓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外面走動，解楓情也不拒解，常常往外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比以前更常在杭州城內走動，像也這樣俊美的男子自然惹來許多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娘的傾慕。若是解楓情以前的態度，一定是不理不睬，但是他現今倒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會看上幾眼，逗得那些姑娘家芳心盪漾，總管怕他想秋蘺，也就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議他找幾個美妾進解家來服侍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沒有拒絕，隔天總管就立刻選了好幾個姿色清秀的佳麗帶進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家服侍解楓情，這些佳麗個個溫柔婉約、柔情似水，應是解楓情最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歡的類型。解楓情選了一個在房內服侍他，那佳麗就這樣待了下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對她也算不錯，雖沒碰她，卻常常帶著她出外遊玩。那姑娘家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裡原本就窮，更加感謝解楓情對她的照顧，在服侍解楓情方面也就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分用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只是解楓情對她總說不上幾句話，有時看著窗外，也不知在想什麼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怔怔的，像掉了魂一樣。下一刻又拉著她上街選布，舖子裡的布料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她挑選，要做幾套就做幾套，真的是很寵她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日解楓情午睡時做了惡夢，那姑娘看他面容扭曲，還不斷的叫著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的名字，她不知道秋蘺是誰，但看他冷汗流了滿身，便急忙搖醒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。她一提及秋蘺這兩個字，解楓情便忽然發起狂來，把房間裡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東西都砸碎。她從未見過這麼可怕的情景，自然嚇得全身發軟，跌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地上起不來，而整個房間裡更是遍地碎片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發生這麼大的聲響早就驚動了總管，他急忙前來安撫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怒吼道：「出去，別來煩我，都不要來煩我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，秋蘺回苗疆了，你這樣發瘋幹什麼呢？氣壞了身子不是划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嗎？那一天下雨後，秋蘺就沒回來了，料想她應讓一個人回苗疆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，你跟她都未婚未娶，你沒有負她，她也沒有負你，既然你們合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，就各自婚嫁吧！少爺，你怎麼還是想不開呢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一番的勸解讓解楓情喃喃自語道：「對，我要成親，我要找一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女人來成親，聘禮還沒下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道：「等你心情好些，就可以請媒婆去提親下聘了。少爺，你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振作，解家的生意還得靠你，你不是想當世間第一布商嗎？怎麼能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一個女人就這麼失魂落魄的？若死去的老爺看到，不知道要怎麼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氣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這段話對解楓情產生了振奮作用，從那一天起，解楓情就什麼也不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埋頭處理解家的生意，像要把一切給忘掉似的，同時也吩咐了總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去提親；他公私兩方面都進行得十分順利圓滿，並預定在一個月後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親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這些日子，解楓情較為煩勞，忙著生意上的事，總是忙到了夜半才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覺。這日天氣較為悶熱，他事務處理了一半，就覺得燠熱難耐，聽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外面的打更聲，才知道現下已是二更。他站了起來，想到花園去走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心想至少花園還有些風，不會熱得這麼難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走到長廊，一小陣風就迎面吹來，雖稱不上涼爽，但至少不像剛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無風時般酷熱。走著走著，竟看到花園有火光，風一吹，就把火光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燃燒的紙吹到他的腳邊來，他低頭去撿，竟是一張冥紙，解楓情不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皺起眉頭，家裡半夜在燒冥紙是什麼意思！他厲喝道：「妳在幹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個小婢女見到他，嚇得手腳發抖，急忙把冥紙藏在身後回道：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沒幹什麼，少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妳在解家燒冥紙是什麼意思，在咒誰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小婢女聽到他這麼說，嚇得臉色發白，急忙搖手，「不是的，少爺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這是……是……燒給別人的；因為我們平常不能出去，也沒有銀兩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以把她的屍首運回她的家鄉，她又沒有下葬，一個人在義莊裡……她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以前很照顧我，所以我才託人買些冥紙燒給她，想讓她在地府裡好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些。少爺，你就看在她在解家也服侍你有段時間的份上，別罰我好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義莊是放些無家可歸、無人去認的死人的地方。解楓情眉頭皺得更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他怎麼不知道解家將死去的僕役放到義莊去，這於理不合，也不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解楓情照顧下人的作風。他冷冷地道：「明日叫總管備些薄禮將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好好的下葬，怎能把解家的僕役放到義莊裡去當孤魂野鬼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小婢女一聽到他這麼說，喜上了眉稍，立即跪下磕頭，「謝謝少爺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去的秋蘺一定也會感謝少爺的，謝謝少爺，謝謝少爺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原本掉頭就要走，卻在聽到婢女的話時全身一震，他顫聲道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「妳剛才說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看他臉色丕變，小婢女嚇得倒退兩步，沒見過少爺這種臉色的她發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道：「我說錯了什麼嗎？少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抓住她，厲聲道：「妳剛才說什麼？再說一遍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婢女被也嚇得哭了出來，「少爺，我真的沒說什麼，我只說謝謝少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肯把秋蘺下葬，沒讓她留在義莊裡當孤魂野鬼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……妳說秋蘺死了，他不是回苗疆去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小婢女啼哭道：「那一夜下了大雨，有個人死在街上，有人說……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那個人是秋蘺，因為她穿的衣服跟秋蘺很像，但是總管說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推開她，沒有再聽下去，他奔跑出了大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夜裡突然響起急促的腳步聲當然會吵醒人，大家揉著眼，不知道到底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發生了什麼事，但是任誰看到解楓情的臉，也知道必定發生了大事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便趕緊去稟報總管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用盡所有的氣力跑著，解楓情跑到城郊時早已汗流浹背、氣喘如牛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義莊內傳來陣陣腐爛的屍臭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得知消息後，隨即趕來，叫道：「少爺，你幹什麼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臉部扭曲地大吼：「秋蘺在裡面，他在裡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急著駁斥：「不對，少爺，那一天死的人，我叫人認過了，那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秋蘺。少爺，我們回去了，那是人家亂傳的，不是秋蘺，秋蘺應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回苗疆去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一日下著大雨，秋蘺帶著慘白的微笑對他揮了揮衣袖，他那笑容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要對他說什麼似的。那慘白的、溼透了的身軀微微的顫抖著，卻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然對他笑著揮手，他好像是要對他說：我再也不會帶給你痛苦了，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我不在，你就不會痛苦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立刻衝進義莊，打開棺蓋，一具具的檢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忍住聞到屍臭時想要嘔吐的感覺，也跟著進去拉住解楓情。「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爺，你在發什麼瘋？回家了，秋蘺不在這裡，她已經回苗疆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打開了一具較小的棺蓋，裡面的人膚色白皙，穿著小廝的服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半邊臉血肉模糊，臉上都是乾了的泥沙。解楓情發出喑啞的聲音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最後甚至變成了慘痛的號叫：「秋蘺，啊－－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被他嚇了一跳，他怎麼看也看不出來棺裡這個醜人是秋蘺，他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著解楓情的身軀道：「少爺，你清醒點，她不是秋蘺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舉起棺內人的左手，見他手上戴的就是秋蘺不離身的玉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見狀內心亦狂亂不已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抱住秋蘺的屍首，回想起那天晚上的情景，他的茶杯砸到了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的右臉，秋蘺又在泥水裡掙扎爬行，臉部當然會血肉模糊，是他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了他！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，是我不對，別離開我。我說了謊，我不恨你，我愛你，愛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知如何是好，我好痛苦、好痛苦！秋蘺，別離開我，我愛你啊！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管你是男是女，我都愛你，別放下我一個人，讓我們從新再來過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比以前更疼你、更愛你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哭叫著，嘶喊到沒有聲音，他緊緊抱住秋蘺的屍首，像針刺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頭般的痛苦讓他不斷髮出怪異的吼叫聲：「我要跟你成親，我要跟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一起，秋蘺，秋蘺，是我不對，都是我不對，你原諒我好不好？別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離開我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叫到最後，忍不住悔恨的用頭撞著棺木，總管看他都撞出血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急忙叫僕役拉住他，卻怎麼都拉不住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哭道：「少爺，人死不能復生，求求你別糟蹋自己的身子。我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好好安葬秋蘺的，好不好？少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哪肯聽他說什麼，他抱住秋蘺站了起來，臉上涕激縱橫。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們回去成親，秋蘺，我要讓你開心，我們要永遠在一起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，你怎麼瘋了？少爺，你清醒一點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連忙抓住解楓情的衣衫。解楓情痛入心扉，總管一扯，他便突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倒了下來，跟秋蘺的屍首一同倒在地上。總管驚叫的連忙扶起他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卻已斷了氣，真真切切的死了。總管遭受的打擊過大，癱坐在地，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也沒想到解楓情竟就這麼死了。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 xml:space="preserve">第十章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解楓情就這麼死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在義莊裡哭叫道：「趕快把少爺帶回家，快叫大夫來看，說不定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少爺沒死，只不過是刺激過大暈過去而已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僕役急忙抬著解楓情回解家，大夫來看過後就搖搖頭走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哭得老淚縱橫，解楓情是他從小照顧到大的，說是孫子也不過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怎知他會在哀痛過後暴斃，連句遺言也沒交代；況且他尚青春年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事業正是發達的時候，死得教人措手不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家辦起了喪事，連秋蘺的屍首也帶了回來。總管知道解楓情是因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才死的，力排異議要把秋蘺跟解楓情葬在一起；親戚們卻都不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認為秋蘺只是個下人，怎能和解楓情葬在一起！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直到為秋蘺換壽衣時，總管才知道秋蘺是男兒身，也才明白為何原本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極愛秋蘺、一直說要娶秋蘺的解楓情會忽然性情大變，也恍然大悟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義莊對秋蘺說的話是什麼意思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人既已死，什麼恩怨情愛也隨之消散，唯一不變的是總管仍堅持要將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解楓情與秋蘺葬在一起。親戚們雖是親戚，但是總管已服侍解家三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倒也沒人敢對他說的話有所反駁，他一堅持，解家的親戚們只好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話的點頭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因為秋蘺已死了一段時間，雖尚未有屍臭味，但是怕他的屍身會很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腐爛，於是總管就要人儘快選個好的時辰將兩人下葬。解楓情的親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們沒人反對，於是就訂了兩具棺木準備將兩人同時下葬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葬禮結束後，總管又在墓旁哭了個半死才回到解家，傷心得直哭泣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一個晚上都睡不著覺，不料隔天一早卻來了個令人意想不到的人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天才剛亮，就來了個一身奇裝異服的男人，男人面貌如雪，長相魔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年紀看似頗輕，卻有著一頭年老之人才會有的白髮，肩上還站著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隻黑貂，牠正在玩弄著他頰邊的白髮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被請出來見客，他不知道這個人是誰，才剛要問，男子就冷冷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開口詢問，好像這個家是他在當家作主似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這才知道來者可能是秋蘺在苗疆的親友，他吃了一驚地道：「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死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男人皺了皺眉，神情益加冰冷。「怎麼會這麼快？你是不是餵了他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藥，才讓他這麼快就死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聽他所言，好像秋蘺還可以活一段時日似的。總管沒有隱瞞的道：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曾讓他吃過一些藥性較重的迷藥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還沒說完，白髮男子身上的黑貂就淒厲的怒叫了聲，像要咬死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樣，總管被嚇得倒退了好幾步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白髮男子的臉色也極為難看，冰冷的聲音裡有著怒氣：「人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懾於白髮男子身上的氣勢，總管被他嚇得不敢不回答：「下葬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聞言，白髮男子的神色益發難看，他怒斥道：「什麼時候葬的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昨日快黃昏時才葬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白髮男人不再問話，掉頭就走，他肩上的黑貂從他的肩膀跳下，像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他前頭帶路似的直往前奔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也覺得情況有異，急忙喚了幾個身強力壯的僕役跟著白髮男人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身後走，想不到白髮男人走的方向是他們昨日下葬時走的路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沒多久，一群人就到瞭解楓情與秋蘺的墓地，總管十分驚訝，不知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是怎麼知道他們兩人葬在這裡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棺早已埋好，土也蓋好了，要開棺也不是一時一刻開得了的，白髮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卻厲聲喝道：「給我開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開棺？」總管像沒聽過這兩個字似的重複，急忙搖頭：「人都葬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去了，怎麼開棺？再說我們也沒帶開棺的工具過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白髮男人鄙夷地冷道：「我不是在對你說話。快點，掘土開棺，再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點就來不及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不知道他在對誰說話，總管後面的人卻嚇得臉色青白的扯住總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手往後面拉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別靠過去，總管，會出事的，好可怕啊，這人是從哪裡來的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被往後一拉，才看到他身後站著一群兇惡的動物，有熊、有豹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也有毒蛇，那群動物前面站著的便是那隻黑貂。那黑貂不知去哪裡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這麼多動物，牠一發出尖銳的呼喝聲，那群動物就朝著墓地用力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掘土；有些動物是靠掘土求生的，因此掘沒多久就見到了棺材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苗疆藥師冷道：「抬起來，把棺木給我打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群生活在野地的野獸就像是苗疆藥師所養的那般聽話，有力氣的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抬起了棺木，大掌一揮，那棺木就整個碎掉，露出瞭解楓情與秋蘺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身影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苗疆藥師一見秋蘺被毀了一半的面貌，又發出一道吼聲，顯然是怒意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難以抑止，他的目光冰冷、尖銳且帶有殺氣，「將這個男人給我抱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動物們將解楓情叼起來，苗疆藥師輕輕的在他臉上碰，解楓情的屍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就整個摔到地上，苗疆藥師還將他當成踏板似地踏過他，不讓自己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腳碰到污泥。他小心的抱起秋蘺，顯然秋蘺是比解楓情重要多了。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貂立刻鑽上他的肩膀，又朝著那些兇狠的動物發出幾聲高嗚之後，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些動物就頷首快速的離去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眾人全都看得目瞪口呆，而總管見他這麼對待解楓情，怎麼能夠忍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！顧不了這個男人多有本事，竟能叫得動這些兇猛的野獸，他憤怒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奔向前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你……你在幹什麼？少爺都死了，你還踩他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誰說他死了的？」苗疆藥師冷冷的一句話讓總管當場怔愣。「若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秋蘺要活過來得靠他，我倒很想讓他死。他竟把我們苗疆的人弄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這麼悽慘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大叫了起來：「你是說少爺沒死？但是他沒氣了，大夫都說沒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哼，中原全都是些庸俗的大夫，與我要如何相比？走開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說出口的話又冷又硬，抱著秋蘺便要離開，總管連忙要人也抱住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藥師不屑地道：「若動了他，就算是請來神仙也救不了；若不動他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大概黃昏時分就會醒來，你們自己斟酌吧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這麼一說，總管又愣住了不敢動，但是又不能讓他就這麼抱著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離開，他連忙道：「這位公子，我帶你到解家休息好嗎？你若要治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，也得有地方啊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藥師不作聲，總管連忙叫人帶著白髮男人回解家。而苗疆藥師一到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家，要了些乾淨的布巾及水後，就將自己跟秋蘺的屍首鎖在房內；裡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面聽不見聲音，誰也不知道他究竟在幹什麼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果然如苗疆藥師所言，解楓情於黃昏時分在墓地醒了過來，總管喜極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而泣，開心得不顧主僕之分的抱住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少爺，你活過來了，看來那個人不是騙我的，你真的活了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見自己睡在墓地，他愣愣地低聲道：「你說我活過來，難不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死過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哭啼啼道：「那日你在義莊抱著秋蘺暈死過去，就這麼斷了氣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請大夫來看也沒用，所以我就將你跟秋蘺下葬埋在一起，但是想不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今早來了個白頭髮的男人，他說你沒死。他本事好高啊！竟能使一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兇惡的動物前來掘土開棺，他把你放到地上，說你黃昏時就會醒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果然昨醒來了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聽到秋蘺的名字，解楓情屏住呼吸問道：「那秋蘺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總管小聲的回道：「我也不知道，秋蘺被那個白頭髮的男人帶回了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裡，那人正在醫治秋蘺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聞言，解楓情急忙站了起來，掉頭就往解府跑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一路狂奔，解楓情回到家中，家裡的僕役看到他全都瞪大了眼睛。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在明明是白天，怎會看到解楓情的鬼魂！？每個人都嚇得四處逃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也不理會他們，逕自往秋蘺以前住的房間跑，他用力的推開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門，只見裡面有一個面容妖媚的白髮男子正將秋蘺扶在腿上，看到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既不驚訝也不恐懼，只是冷冷的看著他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出去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秋蘺怎麼了？」解楓情看他將秋蘺抱在腿上，正在抹他的臉，他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知道秋蘺到底怎麼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男子不回答他的問題，好像也不屑回答地再次吼道：「我叫你出去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白髮男人的每一句話都是命令句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亟欲知道秋蘺的死活，怎能接受白髮男人的命令，他固執的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進房間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苗疆藥師別過身去，一道黑影隨即飛起，就落在解楓情的頭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苗疆藥師冷道：「我只要挖出他一隻眼睛就好，留著另外一隻算是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警告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到一隻滿是黑毛的爪子往他眼前伸去，解楓情根本就甩不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知道藥師的厲害，不由得顫聲要求：「藥師，不要，住手好不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苗疆藥師冷聲道：「不行，誰求情都沒用，他把你的臉搞成這個樣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難不成你要就這麼放過他？讓他以為我們苗疆的人好欺負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跳下床去，在千鈞一髮之際抱住瞭解楓情往地上倒去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黑貂低吼一聲，牠沒有挖著眼珠，便跳回苗疆藥師的肩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見活生生的秋蘺就在他的身上，有體溫，臉上白皙完好如初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抱住秋蘺，發出苦痛的聲音：「秋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任他抱著，並扶起了他，低聲道：「這是我們苗疆的藥師，他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們苗疆的地位等同於你們中原的御醫，若沒有他跟神子，我便不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活到今天，請你不要得罪他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苗疆藥師雖沒有挖出他一顆眼珠子，但是他啪啪啪的三巴掌打了下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；他的指甲又長，每打一巴掌，就是五道血痕，打了三次，共是十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道血痕。解楓情感到臉上一陣熱麻，他吃了一驚，卻已來不及後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治好了秋蘺的臉，不代表我原諒你對秋蘺所做的事。他的腹部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重創沒有治好，內臟破了一個小洞；他的腿被利器割出一個洞；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加上他在泥地上拖行，全身都是擦傷，你是這樣照顧他的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被他的氣勢給逼得無話可答，而這些事實更讓他羞愧不堪的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敢回答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藥師站了起來，「跟我回去，秋蘺，雖然你的結拜兄弟都有了歸屬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但是這個人不適合你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聞言，緊緊的抱住秋蘺，「我不會讓他回去的，你就算挖出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兩顆眼珠子，我也不會讓秋蘺跟你走。」他看向秋蘺，懇求道：「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，留下來，我不管你是男是女，我要跟你在一起，永遠也不讓你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聽他話中充滿了懇切，秋蘺一顫，低聲道：「你……你不在乎我是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男人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眼眶中盈滿了淚，「我不讓你走！秋蘺，你聽我說，我不在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，我要你身在我身邊，我要照顧你，我要愛你，別離開我……求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別離開我，我死也不會再讓你離開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藥師最受不了這些話，他道：「口說無憑，你把兩顆眼珠子挖下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就讓秋蘺留在這裡，否則中原人的話我是一個字都不信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立即伸手欲挖自己的眼珠，以表現他的真心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知道以解楓情的個性，能被藥師打而不還手已是難能可貴，現在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還要挖出自己的雙眼，更表現出他的真情意，他抓住解楓情的手制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痛哭失聲的道：「別挖你的眼睛，我相信了，藥師，我不回去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要留在這裡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苗疆藥師看解楓情毫不遲疑，證明了他所說的是真心話，他冷哼：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說的說應該是真心的，你就留在這裡，但若是這個人敢再負你一絲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毫，我們苗疆將與他誓不兩立。我會告訴你結拜兄弟你住在這裡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他們常來看你是否快樂。秋蘺，你要快樂的在這裡住下去。這是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臉上的藥。」他將藥放在桌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點了點頭，苗疆藥師又說了幾句話就走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看解楓情臉上都是細微的血痕，雖然死不了人，但是他知道苗疆藥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手段的厲害，指甲裡說不定夾有什麼粉末。向來死在藥師手中的人死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相都是極慘的，更何況他對中原人一向沒有好感，而他又把自己身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傷全都怪罪到解楓情的頭上，那麼出手時應是絕不留情，他擔心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低聲詢問：「臉會不會痛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只感覺麻麻的、熱熱的，很想去抓它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急忙將藥盒打開，盒子裡根本空空如也，沒有任何的藥膏，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不禁一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問道：「怎麼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追了出去，然苗疆藥師早已走得不見蹤影，他只好無奈地回到房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裡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因臉上癢得難受，開始想用手去抓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見他臉上的血痕擴大，似乎是快要見到裡面的筋脈，便知道藥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動了殘忍的手腳要懲罰解楓情，他急忙握住他的手，「別碰，藥師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傷口不要再去碰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將臉靠在解楓情的肩上，哭了出來。他只知道藥師那人喜怒難測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定是解楓情冒犯了他，遂不願讓解楓情有好日子過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當眼淚碰到解楓情的傷口時，解楓情竟低叫了聲：「好清涼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本來快見到裡面筋脈的傷口，在眼淚一碰到時，立刻縮小並結疤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又是一怔，急忙以淚抹在解楓情的臉上，臉上的傷口立刻復元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秋蘺又哭又笑地道：「藥師在做什麼？怎麼會有傷口是這樣子治的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他為自己哭成這樣，心疼地抱緊了秋蘺，「他或許是要讓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瞭解你的眼淚是最珍貴的，要我以後再也不能讓你掉淚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緊緊的抱住解楓情的身子，「我只要你沒事就好，掉不掉淚無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謂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的真情流露，令解楓情心頭一緊，再也難掩心中的愛意，「我愛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秋蘺！原諒我之前那樣傷害你，從現在起我要更愛你、更疼你，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也這樣的愛我好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聞言，哭得更兇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覆住他被淚沾溼的紅唇，深深地吮吻，他在心裡發誓要用生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去愛秋蘺。他對秋蘺低喃著誓言：「我不再讓你有機會離開我了，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，我愛你，我絕不會後悔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彷彿將這一輩子的淚水都流盡了，但是那每一滴淚都是最甜蜜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滋味，也伴著最動人的誓約。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 xml:space="preserve">尾　聲 </w:t>
      </w:r>
      <w:r>
        <w:rPr>
          <w:rFonts w:ascii="新細明體;PMingLiU" w:hAnsi="新細明體;PMingLiU"/>
          <w:color w:val="333333"/>
        </w:rPr>
        <w:br/>
        <w:br/>
        <w:br/>
        <w:br/>
      </w:r>
      <w:r>
        <w:rPr>
          <w:rFonts w:ascii="新細明體;PMingLiU" w:hAnsi="新細明體;PMingLiU"/>
          <w:color w:val="333333"/>
        </w:rPr>
        <w:t xml:space="preserve">　　　夏季快要結束，天氣仍舊酷熱，但是比起之前卻好多了，至少多了些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風，少了些刺目的陽光，只要不是選在中午時分出門，就不至於會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到暈倒。而西湖因靠近水邊，有了水氣的滋潤，熱氣便沒那麼重，自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然成了許多達官貴人的避暑勝地，所以到了夏日，西湖的人潮不減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增，也是這個緣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正因為外來的達官貴人這麼多，而解家的布莊則是杭州赫赫有名的老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字號，他賣的布匹有不少是織工精良、有些甚至是進貢皇上的珍品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因此布莊到了夏日，客人也就跟著多了起來。有些客人還是當朝有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人士，解楓情當然更需要交際一番了，所以他一天晚都在布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在布莊雖是為了做生意，但他心中滿滿的都是秋蘺，若遇到有什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美女俊男接近秋蘺三步之內，他必是滿心的忐忑，只怕秋蘺被人拐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對他的醋勁，不知是該笑還是該罵，只好嗔道：「比我好看的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跟我住在苗疆的那群朋友中多的是，你以為別人真的會看到我就迷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我嗎？才沒這種事呢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才不管，因為比秋蘺好看的，他一個也沒看過。而他到在莊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自然也要秋蘺跟著到布莊，以便就近守著秋蘺，秋蘺拿他沒辦法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只好每天也往布莊裡跑，但也更沉醉於解楓情對他的愛意中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這日天氣特別炎熱，店裡的人潮稀稀落落的，正當中午時分，店門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忽然飄來一陣香氣，香得那麼特別，解楓情馬上知道能在身上用這種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香味的，必定是大富大貴的人家，他馬上就站了起來，走到門口去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接貴客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說也奇怪，那貴客一來，店裡幾個在朝中當官的老顧客就立刻退了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去，顯然不願與來人爭奪布匹，而且還隱隱約約可獨見幾個人小聲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著：「是德王府裡的侍衛在前面看顧著，是德王府裡的人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下一刻，只見進來了個美如天仙的姑娘，她眉黛如山、身形秀麗，傾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國傾城的臉上帶著一絲溫和端莊的微笑，那是解楓情未識秋蘺前最喜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歡的類型，怎不教解楓情看呆了，心臟也跟著怦怦的亂跳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姑娘抬起眼來，對他微微一笑，解楓情的一顆心似乎要跳了出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雖然他極愛秋蘺，但是任誰看到這麼美的姑娘，一顆心會亂跳都是正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常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笑容美艷得沒有任何句子可以形容，而姑娘的聲音更是柔柔得像大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珠小珠落玉盤般，充滿了讓人身心舒暢的美好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她低柔地詢問：「這位公子，我當日坐轎路經這裡時，看到了一道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識的人影，請問是不是有位名叫秋蘺的人在這裡呢？或者是有來自苗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疆的人在這裡呢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她還沒問完，秋蘺顯然在裡面已經看到了她，立刻就奔了出來，臉上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充滿不可思議的笑容。「妳怎麼會在這裡？桃花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臉上仍是一臉端莊的笑，溫柔和藹，一副大家閨秀的形像，她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聲道：「是啊，我之前在轎子裡看到你的身影時，也是嚇了一跳，想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你怎麼會到杭州來了呢！我爹爹要我來杭州避暑，怎知會遇見你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真是巧啊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眼睛眨也不眨的看著桃花，這位名叫桃花的姑娘簡直是他夢魅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以求的類型，說話溫柔又懂禮節，跟秋蘺可謂是天地之別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瞧他都看傻了，不高興的撞了他的肚子一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實在是無法理解，照理說秋蘺有這種溫柔美麗的朋友，應該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朱者赤，也會變成這樣才是，但是為什麼秋蘺會是這種動不動就惹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生氣的個性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低聲的道：「這是你朋友，你怎麼不跟她多學一點？學她的溫柔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莊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像是聽到什麼可笑的形容詞般，他沒好氣的回答：「我若跟她學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你受得了嗎？只怕沒三天你就要上吊了。我再難搞定，頂多是讓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難受而已，我用的都是正當手段，但是……哼哼……她可不一樣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怎麼會受不了？她是我最愛的類型。」解楓情一臉陶醉的看著桃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心裡正在想著該怎麼把秋蘺變成像桃花那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噘嘴的看向桃花，不客氣的道：「桃花，妳有沒有聽見，妳是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最喜歡的類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掩嘴一笑，羞不自勝，她低聲的應道：「公子，你過獎了，我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擔當得起？我的個性很差的，秋蘺比我好多了，不過既然是好友相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會，我們到一個清靜的地方談詼天，好不好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見她這麼說自己，心想她應是客氣，解楓情益加的認為這個姑娘真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全天底下最好個性的人，他急道：「我有個內堂，極為清靜，不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閒雜人等打擾，桃花姑娘，這裡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※ ※ ※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迫不及待的將桃花請入內室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一進入內室，立即就把門給鎖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笑問：「秋蘺，門關好了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還覺得她這一句話問得奇怪，想不到秋蘺還拍拍胸脯，一臉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快的道：「放心，絕不會讓王府的侍衛闖進來的，我都鎖好了，不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有閒雜人等來打擾我們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那就多謝你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她說前面的兩個字時還十分溫柔婉約，說到後面時，語氣馬上變了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還一屁股的坐在椅子上，姿勢簡直不能以粗魯來形容。她幾乎把裙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抓到了大腿上，邊撥著頭髮，邊沒好氣的瞠著雙眼斥喝著解楓情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你這是什麼主人，不會倒茶嗎？秋蘺，你怎麼選這個一個人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爛斃了，看到女人口水都快流下來，若不是他跟你認識，我早就狠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甩他幾個耳刮子了，這麼爛的人，送我我還嫌礙事呢，你也太沒眼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光了吧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看得目瞪口呆，只差沒當場暈倒。這個粗魯得像個流氓的女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跟剛才那個是同一個人嗎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拜託，妳有點郡主樣好不好？每次看到妳前後變化那麼大，讓人很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受不了耶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雙眉上揚，怒叫道：「喂，你哪壺不開提哪壺，明知道我應該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小王爺，你還叫我郡主，存心要氣死我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全世間都只知道有個桃花郡主，誰知道有個桃花小王爺，再說你長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這種臉，乾脆去當女人吧，反正你也當了十幾年了，扮女人時比女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還嬌媚，你不覺得自己真的很像女人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兩個人目光交會時激爆出火花，可見他們在苗疆時可能就處得不太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了，他鄉相遇，更是新仇舊恨一起湧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你說話給我小心一點，我當女人是逼不得已的，是我老娘聽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什麼鬼算命仙的話，說我不當女的活不久。一個男人不能當女人已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夠倒楣了，你別每次都拿這話來刺我，我是慘到不能再慘了，你懂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懂啊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似乎又要發火的說下去，後來他目光一轉，反倒笑了起來，「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蘺，別這麼酸溜溜的，你今年是不是拿不出什麼好東西來當神子的壽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禮，所以嫉妒我啊！告訴你，今年我要去偷皇帝的玉璽來送神子，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說這禮有不有趣？別以為你每年送禮都送到神子的心坎裡，你就比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強，今年我一定會比你出色的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不敢置信地聽著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偷玉璽？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那可是殺頭重罪啊，這個人卻說得像喝茶下棋般的簡單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想不到秋蘺只是挖了挖耳朵，沒當一回事的道：「還算是有點有趣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，不過請問一下，你的天敵現在在當什麼官啊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臉色一黑，沒有回應他的問題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諷道：「怎麼了？說不出話來了？你不是說你遲早會幹掉他嗎？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人家都當上大將軍了，你怎麼幹掉他啊？還有空到杭州來玩，你真是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閒到很丟臉耶！我們苗疆那一群人，就只有你讓我覺得慚愧喔，因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你每次說得出都做不到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的臉色越來越難看，他站了起來，指著秋蘺怒聲道：「喂，你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底是要幫我，還是在損我啊？虧我們一同在苗疆生活那麼久，你卻給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我一堆氣受！你有沒有想過，每年我捐了多少銀子給神子，提供你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這些在神子家白吃白喝的人生活，你不感謝就算了，竟還嘲諷我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更正他的話道：「喂，你說錯了，你想想看，你每年到神子家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笨手笨腳的摔壞了神子多少東西，那些銀子哪夠賠啊！還有，就是因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為一同生活過一段時間，我才給你氣受。奉承你的人，在你身邊有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大堆呢！我是說真的，你跟你那天敵後來搞得怎麼樣了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頹然的坐下來，一臉煩惱得快要瘋了的模樣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能拿他怎麼辦，他一來不喝花酒，二來不敗光他們家的家產，三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來又甚得皇上重用，四來，也是最重要的一點，他在邊疆防守啊，我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幹掉他都沒有機會，不過……嘿嘿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笑得很得意，顯然是想到很好的計謀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他最近不在邊疆，皇上叫他回來當侍衛頭子，我正想要好好的搞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一搞，等我偷到了玉璽……哈哈哈，我就等著看他從一品大官變成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麻小官，總之我一定要他死得很難看就對了，以消我心頭之恨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拍了拍他的肩膀。兩個人現在看起來又不像是仇人了，反而像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朋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喂，桃花，那很好啊，不過神子不是給你個訊息，好像說你要跟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人在一起才能活下去是嗎？怎麼都沒聽你說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摸著頭道：「我怎麼知道？神子只說了個騰夜，我也不懂那是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意思，你要不要幫我查是什麼意思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聽起來很像你天敵的名字，他不是叫浪騰夜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桃花沒好氣的尖聲道：「喂，你別觸我霉頭，你這麼一說，讓我全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都起了雞皮疙瘩，我又不是倒了八百輩子的楣，跟那種人身心結合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天啊，我要吐了……」桃花果然一副快要吐了的樣子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我不行了，一想到那個混蛋，我就渾身不對勁，拜託，秋蘺，你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能說些有趣的事嗎？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只好換了個話題，桃花似乎也很高與遇到他，兩個人講了一個時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辰還沒說夠，而解楓情則是從一開始就被桃花給嚇著了，連話也說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出來，只能呆呆的讓他們說了一個時辰以上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不過基本上，他們說的話題，他也插不上話，因為他們談的全都是怎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麼扳倒、陷害、弄什麼手段把那個大將軍給害得很慘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不知道那個大將軍與桃花有什麼天大的冤仇，不過聽起來，桃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花對也的恨意實在是不淺，而且好像還有越來越加深的傾向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等他們說得盡興時，天色已暗，桃花就說要走了。秋蘺送他送到了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口，只不過一出內室，桃花馬上又變成了那副羞答答的模樣，轉變之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快，讓解楓情很難接受，一直到桃花走了，解楓情仍是震驚得說不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話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笑道：「怎樣，你還要我學他嗎？他是我們苗疆有名的兩面人，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女裝的時候是這種個性，男裝的時候是那種個性，耍起花樣來還滿恐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怖的，不過人倒是還不錯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抱住秋蘺，額上冷汗流了下來，他忽然覺得上天對他其實是不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錯的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幸好遇到的人是你，秋蘺，我忽然覺得我好幸運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彈了下他的耳朵，「早就告訴你，我要是學他的話，沒三天你就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要上吊自殺了。不過這傢伙說到做到，他肯定會送玉璽，所以我得思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考一下，今天要送什麼有趣的東西給神子，才不會輸給他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突然神色一變，轉向解楓情，甜蜜的道：「楓情，你是不是覺得他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很美？你剛才看他的色樣，只怕連眼珠子都要滾下來了。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臉色發白地急道：「不是這樣的，而是他那到，原本就是我最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喜歡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沒讓他說完，他直接走出門口，甜笑道：「我知道，就是溫柔賢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慧的類型嘛！我去幫你找一堆回來，你可以一個個慢慢挑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解楓情猛地想起他當初找的那一群女人，為了表現她們是多麼的溫柔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婉約，把他的衣服都給扯破了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他臉色愈來愈白，急得追了出去，再也顧不得店裡的生意，在秋蘺身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邊著急的道：「秋蘺，你明知道我不是那個意思，我是說你應該知道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有多愛你，我愛你愛到願意掏心掏肺，愛到就算你叫我去死，我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是會去死的。我這麼愛你，你要相信我啊！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秋蘺掏掏耳朵，當成沒聽見，繼續走他的路，解楓情唯恐他再也不理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他，只好更拚命的解釋，成串的愛語不斷的逸出，秋蘺加快腳步的走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著，解楓情也亦步亦趨的跟著，嘴裡吐出的愛語就更多，只不過秋蘺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的表現讓他臉上的冷汗一滴滴不斷的滑下。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「真的，秋蘺，我說的全是真的，我可以對天發誓，你聽我說……」 </w:t>
      </w:r>
      <w:r>
        <w:rPr>
          <w:rFonts w:ascii="新細明體;PMingLiU" w:hAnsi="新細明體;PMingLiU"/>
          <w:color w:val="333333"/>
        </w:rPr>
        <w:br/>
        <w:br/>
      </w:r>
      <w:r>
        <w:rPr>
          <w:rFonts w:ascii="新細明體;PMingLiU" w:hAnsi="新細明體;PMingLiU"/>
          <w:color w:val="333333"/>
        </w:rPr>
        <w:t xml:space="preserve">　　　陽光有點強烈，風中有點熱，秋蘺雖是一臉的沒有表情，不過心裡的 </w:t>
      </w:r>
      <w:r>
        <w:rPr>
          <w:rFonts w:ascii="新細明體;PMingLiU" w:hAnsi="新細明體;PMingLiU"/>
          <w:color w:val="333333"/>
        </w:rPr>
        <w:br/>
      </w:r>
      <w:r>
        <w:rPr>
          <w:rFonts w:ascii="新細明體;PMingLiU" w:hAnsi="新細明體;PMingLiU"/>
          <w:color w:val="333333"/>
        </w:rPr>
        <w:t xml:space="preserve">　　　笑意正大大的泛開甜蜜的漣漪。 </w:t>
      </w:r>
      <w:r>
        <w:rPr>
          <w:rFonts w:ascii="新細明體;PMingLiU" w:hAnsi="新細明體;PMingLiU"/>
          <w:color w:val="333333"/>
        </w:rPr>
        <w:br/>
        <w:br/>
        <w:br/>
      </w:r>
      <w:r>
        <w:rPr>
          <w:rFonts w:ascii="新細明體;PMingLiU" w:hAnsi="新細明體;PMingLiU"/>
          <w:color w:val="333333"/>
        </w:rPr>
        <w:t>　　　－全文完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9:00Z</dcterms:created>
  <dc:creator>HOTARU</dc:creator>
  <dc:description/>
  <dc:language>en-US</dc:language>
  <cp:lastModifiedBy>HOTARU</cp:lastModifiedBy>
  <dcterms:modified xsi:type="dcterms:W3CDTF">2003-11-08T08:05:00Z</dcterms:modified>
  <cp:revision>3</cp:revision>
  <dc:subject/>
  <dc:title>魅惑出嫁惡郎--凌豹姿</dc:title>
</cp:coreProperties>
</file>