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olor w:val="000000"/>
        </w:rPr>
      </w:pPr>
      <w:r>
        <w:rPr>
          <w:rFonts w:ascii="新細明體;PMingLiU" w:hAnsi="新細明體;PMingLiU"/>
          <w:color w:val="000000"/>
        </w:rPr>
        <w:t>緝捕蹺愛冷郎</w:t>
      </w:r>
      <w:r>
        <w:rPr>
          <w:rFonts w:ascii="新細明體;PMingLiU" w:hAnsi="新細明體;PMingLiU"/>
          <w:color w:val="000000"/>
        </w:rPr>
        <w:t>—</w:t>
      </w:r>
      <w:r>
        <w:rPr>
          <w:rFonts w:ascii="新細明體;PMingLiU" w:hAnsi="新細明體;PMingLiU"/>
          <w:color w:val="000000"/>
        </w:rPr>
        <w:t>凌豹姿</w:t>
      </w:r>
    </w:p>
    <w:p>
      <w:pPr>
        <w:pStyle w:val="Normal"/>
        <w:rPr>
          <w:rFonts w:ascii="新細明體;PMingLiU" w:hAnsi="新細明體;PMingLiU"/>
          <w:color w:val="000000"/>
        </w:rPr>
      </w:pPr>
      <w:r>
        <w:rPr>
          <w:rFonts w:ascii="新細明體;PMingLiU" w:hAnsi="新細明體;PMingLiU"/>
          <w:color w:val="000000"/>
        </w:rPr>
        <w:t>第一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觀家是非常有名的世家，世代以經營鹽業為主，與官場上掌鹽的官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係更是好得不得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世人皆說一粒鹽一點金，說的就是鹽跟金子幾乎是同樣的價錢，誰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本事掌控鹽業的買賣，誰就有本事富貴榮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當然能跟大官打好關係不是容易之事，但是觀家最新的當家卻是做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輕而易舉，原本俗語都說富不過三代，但是觀家到了第三代，正是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曲岩當家，而現在也正是觀家最富貴的時候。</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原本因為第二代豪奢、浪費無度之下，觀家一日不如一日，也為了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財產鬧出了許多分家的醜事，觀家的小少爺做人和善、心地善良，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初他分家時著實是吃了大虧，大家都說觀小少爺實在是倒楣透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因為他分到了觀家最不賺錢的米行跟客棧，還分到了二個拖油瓶，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個是他死去堂哥的遺腹子，一個是他久病不起的母親，別人都認為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倒楣，觀家小少爺倒不這麼認為；他侍母至孝，本來久病不起的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親就都是他在照顧，再來是死去的堂哥與他情誼深厚，養育這個孩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算是感念故人之誼，他反而還能在這孩子身上得到安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這個觀家小少爺雖然侍母至孝，又是個好人，但是他不擅經營米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跟客棧卻是事實。</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很快的，不賺錢的米行跟客棧就都倒了，他一個最受寵的少爺後來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變得十分落魄，他的兄弟連分家產時都要騙他、拐他了，現今看他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魄，更是連銀子也不肯借，所以他為了娘親跟這個堂哥的遺腹子吃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很多年的苦。</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個孩子就叫作觀曲岩，他小時可說是在困頓中討生活，他的養父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然寵他、愛他，但是沒有能力讓他吃好用好卻是事實。</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雖然同樣都姓觀，都是觀家的孩子，其他與他同輩的堂兄弟，少年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代就吃喝嫖賭樣樣都會，反觀他只能緊咬著牙根在大寒天裡幫他養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工作，若是遇著了同輩裡的堂兄弟，被訕笑一番是免不了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也許是因為這樣的生活環境，觀曲岩比其他同輩的孩子更沉著也更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靜，一日，他向他的養父開口說想買下一個破落的米店來賣米，他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父吃了一驚，「家裡連買米都沒辦法了，如何去向人買店來賣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卻道：「我已經跟人談好了，那家店快倒了，米店的主人說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我們一年付得出一百兩銀子給他，他就願意把米店頂給我們，連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那些賣不出的米都含在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的養父還搞不清楚狀況，就被觀曲岩拉到了店裡，那一年米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米賣的價錢是往常的十倍，觀曲岩不只賺了大把的銀子，而且還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下了這家店再擴張，辛苦經營之下終於成為地方上有名的米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當然也有人眼紅的說，觀曲岩是幸運的，若不是遇著米荒，他根本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可能這麼快的竄起、發財，但隨著事業日益擴大，觀曲岩以十六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年紀，成為這地方的首富之後，就再也沒有人提過這樣的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現今他不但操控了米業，就連觀家的鹽業都被他操控在手裡，他不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怎麼去買通那些大官的，那些大官個個都欣賞他，願意將賣鹽的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利交到他手中，其餘的觀家人被他斷了財路，對他是又恨又氣，但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誰也不敢對觀曲岩怎麼樣，因為觀曲岩做事狠絕，絕不拖泥帶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敢得罪他，他絕對會讓你死無葬身之地，他是個有恩報恩、有仇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仇的人，冰冷的眼神就會讓你沒凍成冰，也會結成霜，觀家的其他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雖在他後頭放話中傷他，但是真要當面與他對上，只怕沒有人有這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膽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的生意越做越大，反觀觀家其他的人卻因富奢又斷了財路之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越來越窮，現在大家反而都說觀曲岩的養父養育觀曲岩，簡直是養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一隻會生金蛋的雞一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觀曲岩的養父並沒有跟觀曲岩同享富貴，過沒三年，觀曲岩的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父就因病去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當觀曲岩的養父死時，觀曲岩哀痛逾恆，他為自己的養父辦了個極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榮的喪禮，也許是打擊過大，喪禮過後吃睡不下，而觀曲岩本來就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個冰冷的人，不容易親近，現在變得更不苟言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就算觀曲岩特地挑選的總管為他物色了幾個美貌的侍妾要讓他提振精</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神，觀曲岩卻反而更加冷淡，侍妾雖是收了，卻不肯讓她們進他住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西院，只因他的養父病時曾睡在這裡，他睹物思人，不願她們污了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個記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偌大的西院就只觀曲岩一個人住，誰要是敢闖進來，絕不輕饒，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連剛進府的奴僕婢女也被嚴厲的教導過，這個西院除了觀曲岩跟打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奴僕可以進來之外，誰都不許進來，就連總管也不敢違背觀曲岩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命令。</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因為觀曲岩是個有令必行的人，雖然嚴厲，卻很公正，只是他已經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十八歲，卻還未成親，多少人硬要塞自己的女兒給他，觀曲岩全都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絕了，總管若問理由，觀曲岩一定會道：「如果我養父同意，那我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會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養父已死，怎麼同意？他說這話分明就是不想娶的藉口，所以他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親事只好一直懸著，不敢再有人對他提這一件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皺著眉頭看向桌上成堆信件中的一封。</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是什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聞言急忙趨了前去，小心的問道：「怎麼了？少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將信丟到總管面前，寒著臉再一次的冷聲問話，而且顯然非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不悅：「這是什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不解的拾起那張信，信封寫有觀曲岩的名字，而裡面的信是滿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一大疊，最上面的紙張龍飛鳳舞寫了幾行字，總管看了不禁張大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巴，這寫信來的人好大的口氣，竟要觀曲岩迎接他，他不禁揉了一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眼睛，還怕是自己看錯，他再重新看一遍，低聲的唸出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你未婚妻我要回家了，聽說你最近賺了很多銀子，自己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花不完，我可以可憐你幫你花，不過你得要好好的感謝我才行，因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我花別人的銀子，對我而言是一件很困擾的事，實在是看你可憐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幫你花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回來那一天你得留在家裡幫我洗塵辦個酒宴，我幫你把菜單開出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以免你叫人煮了我不愛吃的東西，還有下面列出來的都是我會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的東西，及房間擺設的細節，我怕你的審美觀很差，會讓我看了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得不喜歡，所以我全都寫在下面的紙上，你先幫我辦，我過幾天就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了，你可別太想我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還有順便註明一點，那就是我們的親事是你養父同意的，你可不能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認帳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目瞪口呆的看著這一張紙，他再翻了下面的一疊，那一疊全都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要什麼衣服、裝飾、配件、珠寶，總管不由得驚叫連連：「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一個南海夜明珠要好幾萬兩啊，還有月霞布，這是蘇州最貴的布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這……還有繀師傅做的衣服，一件要幾萬銀兩啊，他還要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櫃，真是太不像話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才看到那紙張的一半，總管就已經滿頭冷汗的低叫道：「這是誰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竟開口要這些東西，少爺，你什麼時候跑出這個未婚妻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冷聲道：「我還想問你，這到底是哪門子的未婚妻？我怎麼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知道有這個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去翻最後的署名，是一個姓香的女子，就叫香靈，總管也很疑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道：「怎麼從來沒聽過這個名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是問你我過世的養父有說這個未婚妻的事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這麼問是有道理的，因觀曲岩的養父去世時，觀曲岩正因為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著生意好幾日沒陪在他養父身邊，都是由總管服侍，所以這一件事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能觀曲岩不知道，但是他的總管也許聽過他的義父提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急著搖手澄清道：「怎麼可能這麼大的事我聽老爺提起，會不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少爺報告的，這我真的沒聽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這個人就是來拐騙的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露出一臉同意又狐疑的表情，「應該是吧，少爺有未婚妻，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從來也沒有聽過啊，而且這麼重要的事，怎麼可能老爺過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時候會一點也沒提到，這也於理不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的手指在桌上輕敲，歛神色，看得出他正在凝思，隨後低聲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道：「有人會笨到與我為敵嗎？拿我來開這種玩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少爺，你這話說得有道理，少爺您是何等身分，對方再怎麼膽大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天，也不敢騎到你頭上來啊，而你對老爺的敬重世人皆知，也說過除</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老爺同意，否則你不想娶妻，對方敢這麼說，一定有一番道理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莫非對方拿了老爺的親筆書信之類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養父晚年時，因為長年的辛勞，手指抽筋，根本無法寫字，更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況我養父本就極少寫字，所以這事幾乎無人知道，對方若想用這方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詐騙，那她就打錯算盤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將手指握緊，玉樹臨風的俊逸面容帶了幾許寒意，他冷聲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下面她要的東西全都可以不必理會，但是她要我幫她辦酒宴，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照她的意思辦，她點的每一道菜全都給我準備好，把我這幾日的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意也全都推掉，我這幾天就等著她，看她玩什麼把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看他表情陰冷，不禁打了一個寒顫，這個叫香靈的女子實在是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笨了，若是想來詐騙，用什麼藉口都好，但是她竟用了觀曲岩最敬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養父的名義來詐騙，這若是沒得觀曲岩一陣教訓才奇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再將這署名香靈的信看了看，這姑娘家取這麼美的名字，不知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長什麼樣的天香國色，若她真是觀曲岩的養父訂下的，那她就是貨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價實觀曲岩的未婚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家人的相貌向來俊美逼人，就連女孩子家也是美艷得出名，想必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真是少爺的未婚妻，那少爺的養父定會幫他找個容貌美麗的好對象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看著這字總管又皺了一下眉頭，這字不是不好看，就是少了一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女孩子家的娟秀味，感覺太男孩子氣了，這姑娘家寫的字，怎少了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柔婉約的感覺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知是不是那一天，總管在跟觀曲岩談這一件事時聲音高大了一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來打掃的奴僕給聽到了，總之，自從那一天起風聲傳滿了觀家，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且那奴僕肯定只聽到了前面，沒聽到後面，竟傳言觀曲岩的未婚妻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與他成親了，而且這婚事還是過世的老爺給訂下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一開始聽到這個謠言，還怒斥道：「胡說些什麼，少爺的事是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以亂傳的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雖然怒罵，但就因為總管少生氣，所以他這麼一罵，底下的人就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猜測這是不是欲蓋彌彰，其實是真有這麼一回事，那謠言就更傳得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囂塵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若當事人沒有任何回應，這流言就會自動消失，但當事人若是有反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流言反而會傳得更誇張。</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這麼一罵，謠言傳成了這未娶進門的少奶奶還是老爺生前好友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女兒，是來這裡投靠觀曲岩的，她一來投靠，觀曲岩就要立刻與她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且這未過門的少奶奶，姓香，單名就一個靈字，女孩子家香氣四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又靈黠無比，光是聽這個名字，就知道這香靈姑娘有多美麗，容貌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以顛倒眾生，而且定是生性聰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有三個美麗的姬妾，妖嬌美麗，動人心魄，雖然都是由妓院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進來的，並不是什麼良家婦女，但是她們的美麗在這中部地方可是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赫有名，這麼一傳，這三個姬妾不由得有了防備。</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她們原本就是以色事人，若是連正妻都比她們美麗，這觀曲岩的寵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若是落到了正妻身上，自己在觀家的奢侈生活恐怕會有變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再說雖然觀曲岩與她們同寢，但是她們可是一點也捉不到觀曲岩的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任是使盡了渾身解數，把在妓院那一套裝侍男人的方法全都搬了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觀曲岩依然是冷冷冰冰，對她們從來也沒笑過，但是也沒虧待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們就是，任她們要什麼，只要不是太過分的，觀曲岩都會答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這正妻還沒到，這要的東西就寫了好幾張紙，觀曲岩雖沒什麼反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是那酒宴開出的菜單聽說一道比一道珍奇，觀曲岩竟要廚師一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道的學來，預備在洗塵酒宴上款待這位香靈姑娘。</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從來沒看過除了生意之外，觀曲岩會對一件事如此費心、有對哪個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麼用心過，而且對象還是個姑娘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些姬妾心裡忍不住不安了起來，紛紛打扮得更加的花枝招展，打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等那個香靈姑娘來的那一天，給她個下馬威。</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想在觀家立足、想跟她們爭觀曲岩的寵愛，也得看她有沒有那個本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現在雖是太平盛世，但是觀家內部可是暗潮洶湧，流言把香靈姑娘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得美如天仙，但是誰也沒真的見過香靈姑娘。</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內心也在揣測，不知道這香靈姑娘到底是哪裡來的人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時間已過了六、七日，也沒見到有姑娘來觀家說要見觀曲岩，觀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岩雖然不出外辦事，但是他整日在書房裡處理事情，沒再對香靈姑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一件事再作什麼指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若是總管想開口問，只要觀曲岩冷冰冰的眼直盯著他，總管到口的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嚥了下去，看來觀曲岩對這事根本就不重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家守門的人當然也聽到了香靈姑娘的傳言。</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姑娘可是未來的少奶奶，若是得罪了她，恐怕往後的日子難過，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能巴結得了她，每月加了些銀兩不也是挺好的，所以他們一見有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亮的姑娘移向門口這個方向，觀家守門的人就面帶微笑，若是看到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個醜陋的女人過來，就擺出一臉厭惡的嘴臉要人離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若是男人過來，那更沒有話好說，趕走就是了，誰不知道觀曲岩愛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愛讓閒雜人進出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一天有個長得其貌不揚，又是個男人的人過來，觀家的守門人那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色可是比糞坑的臭味還臭的怒趕道：「走開，這裡是觀家，不准閒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進出的，快走，要不然小心我們打人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麼兇幹什麼？我一來不搶銀兩，二來不幹壞事，你打我，你就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虧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說話的人是個少年，頭髮帶了些褐色，並不是全黑，在陽光的照耀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隱隱閃著金光，若是配在一個面貌俊秀的少年身上，一定是俊美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比，但若是配在一個長相稱不上醜，但是也絕稱不上好看沒有特色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面孔，你一定會看不出這頭髮的美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少年長得很平凡，而且是那種平凡到你就算看了他一刻鐘，他再與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擦身而過，你也會馬上忘了他是誰那樣的平凡，不是醜，也不是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是簡簡單單的平凡人而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被守門人這樣的恐嚇，一般人一定會嚇得臉色一變，但是他臉色不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沒變，還帶著稱得上是可愛的燦爛微笑，那微笑十分迷人，可以看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少年一定是個常常在笑的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麼一笑，使得他平凡的面孔讓人感覺到一種活力與生氣，你會很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跟他接近，也會想跟他吐露心事，在平凡之中，忽然看見了他的內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定是像金子一樣閃閃發著亮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反觀這世上的許多人，都是外表光鮮亮麗，內心卻是平凡無奇的，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少年剛好與常人相反，可謂難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守門的人撇撇嘴角，這個少年真是欠打，竟還敢回嘴，他挽起了衣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見少年走來，守門的人便一拳掄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只見少年笑道：「你會打，我會閃，你還是打不到我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少年才剛說完，他真的一閃，守門的人不但沒打到，還因為用力過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差一點就使自己跌跤。</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守門的人撲了個空，臉色漲紅了起來，怒吼出可怕的聲音，此時總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因每日例行巡視而在這個時候經過門口，他聽到聲音便急急打開大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斥道：「做什麼，怎麼這麼吵？」</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守門的人一看到總管，立刻指著那名少年，惡人先告狀的道：「總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個少年想要硬闖到裡面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回過頭看向少年，少年仍只是一個勁的在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看著這長相平凡，身材清瘦的少年，他一身的布衣，雖然還算整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是看得出來他趕了許久的路，身上都是塵沙。</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心想，這少年可能身上也沒有什麼銀兩，又看到觀家豪富，所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這裡問問看有沒有缺人手，而與守門的人發生了一點爭執。</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看他年輕，恐怕是少不經事，於是柔聲道：「對不起，我們這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缺人，就算是缺人，沒有人保證，我們也不用的，你去找別家試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看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少年聽了總管的話，啞然失笑，他低頭看了自己的打扮，忽然吃吃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笑了起來拍著自己的頭。</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真糟糕，我忘了先把自己打理一下再來，我趕路趕昏了頭，一路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苗疆過來這裡，我又是那種愛遊山玩水的人，一見到景色就什麼也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才會連衣服都忘了換穿一件新的，人要衣裝，我這樣一身狼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可迷不了觀曲岩的心。」</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聽到他提到了觀曲岩，不由得一愣，詢問道：「請問你與我家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爺認識嗎？是他的客人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少年燦爛得像陽光一樣的笑容讓總管一時之間真有睜不開眼睛的亮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感，總管一怔，這少年長相如此平凡，但是笑起來卻讓人一看就喜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真是個令人感覺不可思議的少年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少年笑道：「是啊，我是觀曲岩的客人，我之前已經寫信跟他說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要來了，他應該會在家裡等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原來是少爺的客人，只是怎麼沒聽自家的少爺說過，總管知道他是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就躬身迎接道：「請到裡面坐，我馬上請少爺出來與你見面，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知道這位少爺怎麼稱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姓香，單名一個靈字。」</w:t>
      </w:r>
      <w:r>
        <w:rPr>
          <w:rFonts w:ascii="新細明體;PMingLiU" w:hAnsi="新細明體;PMingLiU"/>
          <w:color w:val="000000"/>
        </w:rPr>
        <w:t xml:space="preserve"> </w:t>
      </w:r>
      <w:r>
        <w:rPr>
          <w:rFonts w:ascii="新細明體;PMingLiU" w:hAnsi="新細明體;PMingLiU"/>
          <w:color w:val="000000"/>
        </w:rPr>
        <w:br/>
        <w:br/>
        <w:br/>
      </w:r>
      <w:r>
        <w:rPr>
          <w:rFonts w:ascii="新細明體;PMingLiU" w:hAnsi="新細明體;PMingLiU"/>
          <w:color w:val="000000"/>
        </w:rPr>
        <w:t>第二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總管本來在前面帶路，一聽到他的名字，腳步驀地停了下來，他滿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不知所措跟驚奇，從不失態的他竟失神的直盯著少年看，這少年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相如此的平凡無奇，怎麼可能匹配得起觀曲岩，這玩笑未免也開得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大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再說他左看右看，這少年怎麼看都是個男的啊！「你……你……你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少爺的……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因為驚愕過度，他支支吾吾仍說不出話來，見狀香靈替他說完，點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點頭道：「是啊，我是你少爺的未婚妻，以後我就住在這裡，麻煩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照顧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已經不知道該說些什麼了，他直盯著少年的臉看，腦袋一片空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出來的話前言不對後句，可見是驚訝到了極點：「你從哪裡來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不，現在應該去請少爺出來，也不對，應該是要辦酒席，不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看還是先叫廚師準備……」</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看他說話顛顛倒倒的，恐怕自己也不知道自己在說些什麼，他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切的拉住了總管的手，笑道：「現在先給我一盆水，讓我好好的洗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臉，你再去請觀曲岩出來跟我見面，晚上的時候再辦酒宴就行。」</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聽見他提點自己，總管猛點著頭，「對，你說得對，我馬上清個房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你梳洗，請跟我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將他帶進去，安排了個小房間給香靈梳洗，接著他急急忙忙跑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觀曲岩的書房。</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書房就在西院，平常的時候他總會顧忌著觀曲岩的禁忌不敢進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現在發生了這麼大的事情心慌的他一時失了分寸，只想快點向觀曲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報告這件事，他敲了一下門，低聲的喚道：「少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在門內冷聲道：「出去，我說過不許任何人進到西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知道他不高興，但是這事不講不行啊，他小聲道：「少爺，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姑……不對，不是姑娘，就是香靈他來了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又如何？就叫廚師們辦酒宴，晚上擺到涼亭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雖然隔著厚厚的門板，但是總管聽得出觀曲岩內心的不悅，似乎認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一件事無足輕重，根本就不需要報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這可是大事啊！總管低聲道：「少爺，這……有一件事我要對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那就是那香靈姑娘並不是姑娘，他……他……」總管深吸了一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氣才說出來：「他是個男的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男的？」觀曲岩在書房內的聲音頓了一下，他的聲音有些遲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是，若不是這事這麼大，我怎麼敢來打擾少爺，他……總之我也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知道該怎麼遻，我看了半天，他就是一個男的。雖然還是個少年，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他貨真價實是個男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且他……他的長相……長相……當然不是醜，但是絕對也稱不上好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不知道老爺怎麼可能會為你訂這樣的親事，憑他的長相，隨便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路邊挑一個人，恐怕還比他好看多了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下一刻，觀曲岩開了門，他冰冷的表情不因聽到這個大消息而有絲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變動，反而嘴角還揚起一絲殘酷的冷笑：「那更好，我要整治他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更有理由了，敢用我養父的名義來這裡騙吃騙喝，他得要付出相當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代價才行，否則豈不是太過便宜他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聽他這麼說，臉上表情又這麼寒厲，總管不由得全身起了一陣寒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雖然這是騙吃騙喝的人的不對，但是一想到那長相平凡的少年的善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笑臉，他忽然又有點不安了起來，總覺得他也不希望這少年發生事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因為他就是莫名的對這少年有好感，不，應該說看過這少年的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絕對會不忍心傷害他才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其實香靈也只是洗了一下臉而已，總管就已經來到他暫住的房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少爺，我家少爺在廳內，請你出去與他見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擦了臉，抬起頭來看著總管，他點頭笑道：「多謝你了，總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本要退開讓他出去，但是內心的不安更深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少爺是個嚴厲的人，這個少年若是真的有心欺騙，又是藉著少爺尊敬</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養父名義，只怕下場必是悽慘至極，這少年看來也不太壞，料想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生活難過下去，才來這裡想撈些油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忍不住低聲道：「呃，香少爺，其實你的房後有個小道，你往那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走，就可走到外頭去，不會有人發覺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講得小聲，但是香靈一聽就知道他在說什麼，他臉色柔和的輕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起來，「謝謝你了總管，只是我不能逃，也無法逃，我的命運就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裡，逃了就一點機會也沒有，我雖然胸無大志，卻也不是一個怯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會不戰而逃的懦夫，走吧，讓我去看看我的命運會是什麼樣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俏皮的加上一句，微笑如花般盛開，「不知道他配不配得上我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推開房門走了出去，總管被他這麼一笑震得頭昏腦脹，好像心裡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有沉積的污垢都在這一笑之中整個掃除而去，不留一點痕跡，這是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足以淨化人心的笑靨。</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癡呆了一下，這少年長得雖是平凡，但是他的笑靨美得讓人連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都乾淨了起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因為之前有人聽了管家跟觀曲岩說的話，大肆在觀家亂傳，所以這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次總管在大廳裡斥退了所有的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只見觀曲岩坐在主位上，總管則跟著香靈的身後而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正在細細的品茶，而且似乎沉醉其中，連眼也沒有抬起，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進來的時候有腳步聲，但是他依然不為所動，當成沒聽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空氣中殘餘著淡淡的茶香，此時靜到連一根針落地都聽得見，這麼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實在是靜得有些詭異，因為總管知道觀曲岩絕對是要給香靈難堪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是香靈一進來，觀曲岩反而一點動作也沒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靜，安靜得讓人反而不安了起來，靜得連總管都開始有點不耐的想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喚觀曲岩，又不知道觀曲岩想幹什麼，心內一怯，反而又不敢喚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在靜寂之中笑了，而後朗聲唸詩，詩意幽遠；語音打破了寂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卻又落入了寂靜，然後徒留一室怡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青山無一雲，青山無一塵；天上唯一月，山中唯一人。此時聞鐘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此時聞松聲；此時聞澗聲，此時聞蟲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還不瞭解這是什麼意思，觀曲岩卻一反剛才品茗的動作，他霎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抬起頭來，然後目光如炬的看著香靈，那眼神透出絲絲寒意，若是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何人被這樣一看，一定會嚇得全身發抖，然後動彈不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香靈卻一反常人的反應笑了，他坐了下來閉上眼睛，也不再說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只是嘴邊淡淡的微笑並未退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眼中的寒光四射，他冷聲道：「你沒提到茶香。」</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味住在你心，不在我心。」</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茶是用來喝的，這香味不是喝出來的嗎？怎麼會住在心中？總管真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被擺了一道的感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聽了香靈莫名其妙的回答，眼中的寒光完全轉成了驚訝。有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奇，便有心靈契合的震驚感，他的目光像是岩漿爆發流出的熱流一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盯住香靈平凡至極的容顏，眉峰上揚，那驚艷的感覺完全的表現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從頭到尾完全聽不懂他們在說什麼，香靈合上眼之後，就不再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話，觀曲岩也跟著閉上眼，不再說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只有總管站在兩個人的中間，完全不曉得他們在幹什麼，他想喚，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兩人都是同樣的表情，他不知道該怎麼喚法，乾脆也學他們坐了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本來心急如焚，但是後來漸漸的，他聽到了觀家內的樹聲、水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跟花園內的蟲聲，那聲音十分的協調，一聲一聲，美妙無比，讓他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個心情都放鬆了下來，總管這時才瞭解，他們剛才在品味的是什麼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凡脫俗的況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久，香靈張開了眼，觀曲岩也睜開了眼，香靈面向他笑道：「你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也不必問，你想知道答案，就帶我到你養父的墓前，他就會告訴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答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原本看人的目光淨是寒意，若教他什麼都不問的帶香靈到他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父的墓前更是不可能，但是他竟然站了起來，只不過聲音仍是很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好，就憑你剛才吟的詩，我就陪你走這一趟，總管，跟著我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帶路，香靈跟在他身後走，觀曲岩一臉的寒意，香靈一臉的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意，而總管是滿臉的不知所措，因為他到現在還不太瞭解客廳內究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發生了什麼事，又是什麼樣的心靈交流讓觀曲岩竟一反常態的願意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去他養父的墓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三個表情各異的人走出了觀家，觀家的人看到個個是議論紛紛，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為誰也不知究竟是發生了什麼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走了約一個時辰才到，觀曲岩對著香靈諷刺道：「這就是我養父的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怎樣？你能使死人說話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不知是不理會他的諷刺，還是根本就聽不懂他的諷刺，反而還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的回答：「是啊，你怎麼知道我能使死人說話？你問他吧，他會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訴你我就是他為你挑得未婚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一聽就知道他在胡扯，這事怎麼有可能，讓死人說話，那可是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上從沒聽過的，觀曲岩更是滿臉的不屑，剛才還對他有些欣賞，這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兒在香靈的胡言亂語之下完全消失無蹤，觀曲岩冷聲對總管道：「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不必與他廢話了，我雖不嚴辦他，但是以後也不准他踏進觀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掉頭就走，總管只好緊跟著，香靈深深的嘆了口氣，口氣哀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道：「觀老爺爺，你家的觀曲岩脾氣不好，你當初沒跟我說啊，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故意害我的對不對？早知道他脾氣這麼壞，我絕對不會應允要嫁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偏偏現在你死了，我就更不能退婚了，你叫我怎麼辦啊？我這是嫁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郎，你要負責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自怨自艾的說著，可觀曲岩沒心神理會他，但是下一道聲音讓觀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岩全身僵直，就連總管也嚇得跌倒在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啊，這孩子什麼都好，就是脾氣冷了一點，因為他小時候受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很多苦，是我不好，不能讓他好好的跟他的堂兄弟一樣過好的生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他可是個負責的男子漢，你一定要嫁給他才行。」</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臉上僵硬的線條此時有了變化，總管臉上則一陣青一陣白，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明明是老爺的聲音，但是老爺已經死了好幾年了啊，怎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可能在這裡跟香靈聊天，怎麼大白天的就見鬼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飛快的向前，抓住了香靈的手臂，臉上的表情只能以惡狠狠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形容，他厲聲怒喝：「說，你動了什麼手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可以啊，阿岩，你要對香靈溫柔一點，他是個好孩子，你這樣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他會嚇跑的，到時你求也求不到他回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的養父生前在教訓他時，的礭是叫他阿岩，觀曲岩全身發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直盯著墓碑，他不相信這種事。一定是有某種機關或技倆，一般人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這種怪力亂神的事一定會慌亂，但是觀曲岩不但沒有，反而更加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冷靜沉著，更顯得他超乎常人，也是這樣的個性讓他功成名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冷聲的逼問道：「你若是我養父，那你說幾件我比較私密的事，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則我絕對不會信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阿岩，你就是這種個性，怎麼也不肯去相信他別人。好吧，你的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體有個胎記，在你的肚臍下方，是不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將臉一側，用恐怖的眼神瞪著香靈，那眼神分明是在說「我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道是你在搞鬼」。「雖然說對了，但是我不會相信的，你再說說別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事情啊，身體的胎記磨滅不掉，我養父看過，我的姬妾也全都看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連幫我浴身的婢女都看過，那有什麼了不起，但有些事只有我跟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父才知道，你說得出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將手一擺，表明事情與他無關，臉上燦爛的笑容足以氣死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別對著我罵，又不是我說話，你看到我的嘴動了嗎？沒有對不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那是你養父說話，關我什麼事？你可別罵錯人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蒼老的聲音嘆了口氣，「唉，這個孩子就是這樣，香靈，他就拜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了，我走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道：「老爺爺，你慢走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一個字一個字冷冷的吐出來，那字句有如冰刀寒劍：「娶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是個男人，我養父會叫我娶你？依我養父的個性來說絕無可能，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知道你動了手腳，只是現在我不知道你是怎麼做的，要是讓我查出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看我怎麼把你千刀萬剮，我絕不會放過愚弄我的人，你別以為你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小聰明騙得了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撂下話後，立刻不屑的掉頭就走，總管則是嚇得連滾帶爬的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上，香靈攤了攤手呼口氣，其實剛才他雖是談笑風生，但是這事原本</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有點風險，自己可說是幸運的過了一關。「看來應該可以住到觀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了，他暫時無法趕我走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走到墓前，香靈合掌拜道：「老爺爺啊，其實是苗疆神子叫我來這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找你的養子，請你不要見怪，雖然我們要彼此相愛才能讓我的生命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續下去，但是我並不知道我要不要愛你養子，可能是因為我對情愛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件事原本就有點遲鈍吧，但是看樣子，他不愛我的可能性好像還更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希望你保佑他不要太討厭我啊，這樣我才能讓他愛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說完了這些話，香靈將手放下，跟著觀曲岩的腳步，走回了觀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是嚇得臉色青白，觀曲岩則是一臉的難看，回到了觀家大廳，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管忍不住顫聲道：「那……那是老爺的聲音啊，少爺，這……這難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成真的是老爺為你訂的親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胡說八道些什麼，那一定有問題，只是我們還不知道他到底動了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手腳罷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雖是這麼說，但是總管卻一點也不信，因為那聲音太真實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真實到他不能不信，「我去替香少爺安排房間，就讓他住最好的客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話才一說完，觀曲岩就冷聲道：「慢著，誰要你去招待他的？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去住花園裡廢棄的柴房，他想來我觀家騙吃騙喝，我吃喝可以隨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是他再想多要些享受，哼，絕無可能，到時我看逼不逼得出他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原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今晚的洗塵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照辦，涼亭酒宴擺好後，再來叫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w:t>
      </w:r>
      <w:r>
        <w:rPr>
          <w:rFonts w:ascii="新細明體;PMingLiU" w:hAnsi="新細明體;PMingLiU"/>
          <w:color w:val="000000"/>
        </w:rPr>
        <w:t xml:space="preserve"> </w:t>
      </w:r>
      <w:r>
        <w:rPr>
          <w:rFonts w:ascii="新細明體;PMingLiU" w:hAnsi="新細明體;PMingLiU"/>
          <w:color w:val="000000"/>
        </w:rPr>
        <w:t>※</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進了西院就不再出來，一直到晚宴準備好了之後，他才來到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中涼亭，香靈早已坐定，一臉興奮的看著花園中的花花草草，似乎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很有興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坐了下來陪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只不過他沒坐一刻鐘，飯也沒吃幾口就退席了，擺明是給香靈難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離席後，更是連句他要退席的話也不說，故意冷落香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看著他的背影，噗哧一聲笑了出來，「這觀曲岩真是好大的脾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看來好有個性，真夠大男人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現在是完全把他當成了觀曲岩的未婚妻，恭敬的道：「少爺事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比較多，他又回去辦事了，香少爺不用介意的。」他低聲的道：「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且少爺還不太能接受下午的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點了頭，開心的吃吃喝喝，他吃喝完後，摸著肚子道：「好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想睡了，我今晚睡哪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叫他住廢棄的柴房，總管其實有點難以開口，不過不說又不行，他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吞吐吐了半天也說不出個所以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笑著拍他的肩膀，「我猜猜看，他不會惡毒到叫我去睡糞坑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少爺沒這麼說啦，不過也好不了多少，他要你去住廢棄的柴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總管急忙道：「不過香少爺你放心，我已經叫人打掃過了，一點也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髒的，只是有些簡陋，怕你住得不習慣，你忍忍，我會勸少爺早點放</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開心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笑道：「沒關係的，簡陋我倒不怕，那你帶我去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將香靈帶到了花園廢棄的柴房，果然柴房已經整理過了，十分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乾淨，就連棉被、茶具都已擺好了，一個小小的木板床放在邊緣，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好形成了一個榻，可以讓香靈睡在上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裡這麼寒酸，怎麼讓香靈住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紅了臉，不好意思地道：「這地方小小的，香少爺，不如我的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間給你睡，我來睡這裡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這麼好心，香靈卻搖手笑道：「不必了，我連荒郊野外都睡過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樣的小地方我挺喜歡的，這裡很幽靜，又靠近花園，睡起來一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很舒服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這麼說，總管原本以為他是客氣、善良，再看他的表情的確顯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很愉悅，可能真的他一點也不在意。但是他從香靈進門來，也從沒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過他除了笑容之外其他的表情，料想他原本就是這樣開懷的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好吧，香少爺，你就暫且睡在這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打開了窗戶，看著牆的那一頭，因為柴房在花園的最底處貼著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道牆，香靈問道：「這道牆緊鄰著別戶人家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搖手道：「不是的，那道牆後是西院，少爺就睡在那裡，西院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算大，不過少爺嚴禁任何人進去，只准他一個人住，就連他的姬妾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能進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講到姬妾，總管似乎覺得當著香靈的面說這些話是失言，他就閉口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只見香靈摸著自己的下巴道：「對了，他還有姬妾啊，不過他這樣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權勢跟年紀，沒有倒是奇怪了，看來我還得加一把勁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忽然問了僻奇怪的問題：「這牆厚不厚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一愣，不知他問這是什麼意思，只好老實回答：「看來厚，其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還算薄，不過少爺不要人在牆邊探頭探腦，所以把牆給加高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樣啊……」香靈沉吟了一下，又問了個更奇怪的問題，「你家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爺大概都什麼時候起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天亮吧，但若是他累，還會睡得更晚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綻出了笑容，這笑容再次把總管給震得頭昏腦脹，之後他的回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總管完全摸不著頭腦，因為笑得如沐春風的香靈做出怪異的結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那我比他早，我四更就起身了。」</w:t>
      </w:r>
      <w:r>
        <w:rPr>
          <w:rFonts w:ascii="新細明體;PMingLiU" w:hAnsi="新細明體;PMingLiU"/>
          <w:color w:val="000000"/>
        </w:rPr>
        <w:t xml:space="preserve"> </w:t>
      </w:r>
      <w:r>
        <w:rPr>
          <w:rFonts w:ascii="新細明體;PMingLiU" w:hAnsi="新細明體;PMingLiU"/>
          <w:color w:val="000000"/>
        </w:rPr>
        <w:br/>
        <w:br/>
        <w:br/>
      </w:r>
      <w:r>
        <w:rPr>
          <w:rFonts w:ascii="新細明體;PMingLiU" w:hAnsi="新細明體;PMingLiU"/>
          <w:color w:val="000000"/>
        </w:rPr>
        <w:t>第三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觀曲岩昨日看了一些契約，直到一更才和衣睡著，疲累的精神還未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復，就在三更半夜聽到了吵擾的聲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聲音不是說話聲，也不是西院隔牆花園裡所傳來的風聲、樹聲和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聲，而是千真萬確的人聲，那人的聲音也很單純，只是不斷的重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卻擾醒了他，讓他怎樣也睡不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一開始他還能忍受，但是過了三、四天都這樣，一到了四更，就傳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那樣的聲音，讓他又累又倦的怎麼也無法安眠，一連幾日的失眠，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火大了起來，今日四更時再聽到同樣的聲音，他就披衣坐起，走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西院的那一道牆，注意聽著到底是誰在擾人清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一二三四，觀曲岩是隻大笨牛；二二三四，觀曲岩是隻大笨狗；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二三四，觀曲岩是隻大笨熊；四二三四，觀曲岩是隻大笨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臉色一凝，還懷疑自己是不是聽錯，竟然有人公然在觀家的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園裡罵他，他自己是苦過來的人，所以對於下僕、下婢，自認從未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刻過，怎知道有人會記恨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他又覺得這罵的詞有點兒怪，若是下僕下婢受了委屈，一定會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出他們的心聲，這人不但沒有，好像就只是一直說他笨而已，而且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加上了一二三四，不知這是什麼意思，所以他再注意的聽下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嘿嘿嘿，觀曲岩，說你笨，不承認，偷作賊，怕人知，人不知，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莫為，在自家，作什麼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順口溜不斷的說下去，說他在作賊，觀曲岩這次臉色沉了下來，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賊這個罪名他可擔待不起，他自認清清白白，況且他如此豪富，幹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去作賊，他陰沉著臉，想看按了個罪名給他的人到底是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從西院到花園，已經繞了觀家大半個圈，也許等他到的時候，那人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經跑了，況且若是讓那人看見他，打草驚蛇反而不好，不如他就疊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石頭在腳下，探頭看看花園裡的人是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個主意立定後，他就小心的搬了塊石頭，那牆很高，是他特意要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加高的，但是還好他身長手長，再疊了塊石頭踮起腳跟就攀得到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小心的將頭給探了出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一開始花園很黑，他還看不太清楚，但是當視線可以接受黑暗的時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望眼看去，花園裡根本沒有人，他不信怪力亂神，正要仔細尋找</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時，吃吃的笑聲卻自他正下方的牆角傳來，觀曲岩往下一看，有人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蹲在那捧腹大笑道：「觀曲岩，你在自己的家裡探頭探腦做什麼？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賊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聲音跟剛才罵他的聲音一模一樣，那人正蹲在牆角喝水，他滿頭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汗，卻笑得耀眼，觀曲岩臉上一僵，冷聲道：「我沒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點頭一笑，刻意調侃他：「當然沒有啦，只不過若是任何一個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家人或是外面的人，四更的時候把頭從西院的牆這樣探出來，一般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都會以為他是賊啊，你可別見怪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臉色由青轉黑，終於知道他上了香靈的大當，也終於知道他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擺了一道，香靈故意講那些罵他的話，就是想讓他做出這樣爬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舉動調侃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想鬆手跳回西院，但是這樣不是承認自己是賊，所以才心虛的要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開？但是自己掛在牆邊，不是更可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進也不是，退也不是，觀曲豈臉色著實難看之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喝完了水站了起來，又開始擺手擺腳的，口裡還一邊喊著，隨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口中的喊聲逐漸加快節奏，「一二三四、二二三四、三二三四、四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三四、嘿嘿嘿、嘿嘿嘿、嘿嘿嘿、一二三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這才知道剛才罵他的全都是他早上運動時喊的口號，聽得觀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岩臉色更黑，可若是興師問罪，豈不是承認自己在牆邊像賊一樣的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聽？若悶不吭聲，豈不是吃了一個大悶虧？這樣進退不得的困境讓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曲岩一把怒火只好往心裡放，看來這個悶氣是受定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終於將手鬆開，一鬆開後，又聽到了香靈隔著牆大笑的聲音，笑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喘不過氣來。他當然知道香靈佔上風，笑的正是他愚笨的行為，他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沒受過這種悶氣，不禁氣得全身發抖，可是又拿香靈沒有辦法，只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悻悻然拂袖離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一回房間又遠遠的聽見香靈在罵他的聲音，那聲音愉悅得不得了，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表香靈極開心，他氣得睡意全消，連睡也睡不著，忍不住怒氣，一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掃落了桌上的杯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二十多年來從來沒有人讓他這麼生氣，就連他貧窮時他的堂兄弟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笑他，他照樣可以三言兩語外加冰冷的眼神就將他們諷刺得無話可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嚇得他們再也不敢找他麻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這個香靈，不但不怕他的冰冷眼神，還機智過人的調侃他、諷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甚玉在初見面時，還能跟他一起品味那無人品味過的靜樂況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當然知道香靈在他養父墓前的那一幕一定有問題，但是偏讓他找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出什麼問題，這個香靈看來不簡單。</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遠遠的，又傳來香靈的喊喝聲，而且聲音聽來是越來越快樂。</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得把香靈調離花園柴房才行，要不然他別想好睡了，因為光是聽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聲音，就足可讓他氣得吐血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w:t>
      </w:r>
      <w:r>
        <w:rPr>
          <w:rFonts w:ascii="新細明體;PMingLiU" w:hAnsi="新細明體;PMingLiU"/>
          <w:color w:val="000000"/>
        </w:rPr>
        <w:t xml:space="preserve"> </w:t>
      </w:r>
      <w:r>
        <w:rPr>
          <w:rFonts w:ascii="新細明體;PMingLiU" w:hAnsi="新細明體;PMingLiU"/>
          <w:color w:val="000000"/>
        </w:rPr>
        <w:t>※</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揉了一下耳朵，還以為自己聽錯了，自己曾好言勸說好幾天，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觀曲岩一律打斷他，現在反而是觀曲岩主動提起要替香靈換房間，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管大喜過望，少爺總算是想通了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連忙應答：「是，少爺，我立刻把香少爺的方間換了，那柴房那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小，怎麼睡人啊？對了少爺，這次是不是把香少爺換到最好的房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冷著臉道：「我有這麼說嗎？去找間最差的房間給他睡，而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離西院越遠越好，就廚房那邊的房間吧，聽懂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見總管一臉不解，他小心的加了一句：「那只比柴房好一點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拍桌怒道：「難不成要我把西院讓出來給他睡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難得如此動怒，他向來都是冷肅的口吻，他這次這麼生氣，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管被他嚇得膽戰心驚，也不敢再詢問下去的點頭，「是，少爺，我馬</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上去辦。」</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立刻被換到了距離廚房最近的房間，那房間因為靠近廚房，鍋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碰撞聲很大，比花園的柴房還吵，但是內部的空間跟裝飾就比柴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好上好幾倍了，總管把香靈帶進了房間，香靈左右看了一會兒評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唔，這房間倒是不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房間一面牆隔著廚房，另一面牆不知道是隔著哪裡，香靈問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裡靠近哪裡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點頭道：「是少爺的書房，他常常在裡面工作，有時候還聽得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少爺紙張翻動的聲音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繼續道：「說也奇怪，這地方聽得到少爺書房的聲音，但是廚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聲音在門內是聽不到的，你只要關了門，任是廚房裡的人說得再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聲，你聽起來也像蟲鳴一樣，不過少爺那裡要是翻個紙張，聽起來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像你自己在翻一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我在這裡做什麼，書房那裡也會聽得清清楚楚囉？香靈笑了起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那你們少爺什麼時候會在書房工作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覺得他問得很怪，但他還是回答了：「我也不知道，應該是每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都會撥空去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那一天就在這房間睡下了，只不過他的身分怪異，即使總管對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很客氣恭敬，但是觀曲岩從不理會他，而且他是個其貌不揚的少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根本也不是觀曲岩的未婚妻，大家對他的興趣就淡了，只猜想他大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老爺認識的人的兒子，來這裡吃閒飯的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過來者是客，也不好指使他做事，所以香靈常常是一個人在觀家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處晃蕩，現在他關在房裡，也沒人理會他，他反而樂得清閒自在。</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同一天早上，他側耳聽著隔牆的紙張翻動聲，確定觀曲岩在隔壁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清了清喉嚨，準備整整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苗疆各個跟他同遭遇的少年大多各有各的長處，也各有各的絕學，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過有一樣大概是大家都會的，那就是許多氣死人的不正經功夫，他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個比一個厲害，他可學了不少這些不正經的東西，他想這個大概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觀曲岩氣得跳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行啊，觀曲岩，不行、不行，別人會看到的，雖然是在房間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床上還是不行的啊，啊啊……現在是……是白……天……啊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本來在工作，忽然聽到鶯聲燕語的作愛聲音，他手中的筆掉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整個眉頭皺了起來，又聽對方叫的是自己的名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人在書房，怎麼可能會跟人做這樣的事情？只聽那聲音微喘，而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越來越急，十分的誘惑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唔唔，曲岩，不要叫人把腿張開，好羞人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竟然有人用他的名字在大演春宮戲，他不敢置信，手一握緊，不經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間折斷了筆，怒氣衝天的拍桌站起，卻不知道他書房鄰近的房間到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什麼地方，那聲音越來越激烈，觀曲岩都聽不下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曲岩……啊啊！」驚叫一聲亢奮卻又羞怯的聲音，「那裡不可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可以親那裡啦，那裡不乾淨……」</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都可以想像這個春宮戲已經演到哪裡了，最令人無法忍受的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用的還是他的名字，他氣得大吼：「給我住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可牆壁那一頭不但沒有住嘴，反而還叫得更大聲，曖昧的聲音隨著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陣喘息傳來，「曲岩，慢一點，會……會痛，啊啊，好舒服，曲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的身體要融化了，再抱緊我，抱緊一點，我要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當下不再聽了，他臉色青黑，立刻出了書房的門，一到大廳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刻怒吼著喚人：「總管在哪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聞訊立刻趕到，看到觀曲岩臉色不悅，他不知道觀曲岩在不高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什麼，小心的問道：「怎麼了，少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是誰住在我書房的另一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不知他為何要問，但還是恭敬的回答：「是香靈少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果然是他搞的鬼，混帳，把我當成什麼，我不是要你把他搬離我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院越遠越好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從來沒看過他這麼生氣，他嚇得發抖道：「是少爺說要把香靈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爺安排在靠廚房的那一間房的，是發生了什麼事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把自己名字加上去的春宮戲觀曲岩哪有可能會說出來？他怒道：「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別跟過來，把婢女跟僕役全部趕開，不准香靈現在住的房間方圓三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之內有人，聽見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還來不及反應，觀曲岩就大步的邁開了腳步，直走進香靈現在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那一間房，連門也不敲的直衝進房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房間裡哪有什麼春宮戲，只有香靈正坐在椅子上喝茶裝傻，看到他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抬眼笑道：「哇，貴客臨門。」還連忙站起來倒茶給觀曲岩，「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不坐，還冷著一張臉瞪著香靈，那語氣一句比一句還寒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要以為你在我養父墓前玩那樣的小把戲就可以在這裡住著，我要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出去，今天、現在，馬上給我滾出觀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看他氣得怒火上揚，反而笑道：「你也太不講道理了，我是你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未婚妻耶，你不來看我，把我丟在最爛的房間裡，我都忍了下來，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現在還想叫我走，莫非你想悔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們沒有婚約。」觀曲岩咬牙切齒的從齒縫中擠出這些字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矢口否認，但香靈沒受到什麼刺激，反而還攤手笑道：「好吧，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然你要我走，那我就走吧，只不過你得把我拉出門口才行，你自己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抬貴手拉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以為我不敢？我就讓你知道我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受夠了香靈的把戲，氣得上前拉他，可想不到香靈嘴上雖說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漂亮，但是他身子反而退後，坐在了床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扯住他的手，香靈痛叫了一聲，可觀曲岩不理會，繼續的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想不到香靈的力氣也挺大的，他竟扯不動，兩個人就倒在床上互相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扯，觀曲岩看香靈如此的無恥賴著不走，他不禁怒道：「你到底走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走啊，只不過我身體軟，走不動而已，觀曲岩，你再用力的拉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這番調侃跟戲弄似的言語，讓觀曲岩怒火往上竄升，他扯住了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衣服，香靈還是躺在床上，刷的一聲扯破了香靈破爛的布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臉上笑容不變，繼續說著讓觀曲岩氣到發抖的話：「你再用力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力氣太小了，拉不動我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硬扯，香靈上半身的衣物裂到了下半身，幾乎裸了一半的身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的髮絲在混亂間整個披散下來，落到了床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扯不動他乾脆就坐在他雙腳間的空隙間好使力拉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立刻就拉起了香靈，而香靈可能被扯痛了手，痛叫了一聲，此時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立刻就被總管給打開，他可能是在外面怕觀曲岩這麼生氣，不知道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會出事，所以守在外頭，一聽到有慘叫聲，便立刻衝了進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一衝進來，香靈剛好被扯到觀曲岩的身前，香靈順勢將臉貼在觀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岩的胸前，含羞帶怯的嗲聲道：「不要，我說不要啦，要等到洞房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夜才可以。」</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一時搞不懂他在說什麼，前一刻他們還爭執得這麼厲害，現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竟用這麼嗲聲嗲氣的語氣跟他說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一愣，香靈就攀住了他的頸項，吻在他的唇上，觀曲岩吃驚的推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總管則是大抽了口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這抽氣聲太大，使得觀曲岩看向總管，總管老臉上滿面通紅，他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吾的道：「我……我……馬上出去，少爺，你們慢慢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蹙起了眉，怒喝道：「你說什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馬上自己掌了記嘴，「對不起，少爺，我的意思是……是……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打擾你們，因為我沒看過兩個男的，所以嚇了一跳，我馬上出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立刻出去，我絕對不許任何人靠近這裡三尺之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還沒來得及說話，總管立刻就把門給關上香靈的臉還埋在觀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岩的懷裡吃吃的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往下看，這才看到香靈衣衫半褪、髮絲凌亂，自己坐在他的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腿間拉扯他，倒像是在跟他做親密的情事，那麼總管看到的是什麼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畫面，用腳指頭想也知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終於知道他在幹什麼了，香靈在製造誤會，讓總管誤會他們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間有曖昧的關係，這次觀曲岩不只氣得全身發抖，他是氣得連話也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出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從他懷裡探出頭來，用手指點著自己的唇，甜笑道：「你的吻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根本就不叫吻，只是嘴唇輕輕擦過而已，觀曲岩像被火燙著一樣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跳下了床，狂怒的面孔就像出柙的猛虎，，他冷笑道：「很好，我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著了你的道了，香靈，這下就算我要趕你走，只怕總管也會把你藏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觀家的某處，不願意讓你走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笑了起來，既不否認也不承認，但是代表他的確有這樣的打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要生氣，你的衣服亂了，我幫你整理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必了。」觀曲岩怒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不畏懼他的怒火，他狀若平常的下床，衣服還是披散著的，微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下腰幫觀曲岩整理衣服，觀曲岩不由得有些敬佩他的膽識，絕對沒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敢在他這麼生氣時靠過來，他沉著聲問：「你不怕我打你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替他整理好衣裝，嫣然一笑，「怕死了，你的手那麼大，恐怕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使力，我就要滾到牆角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的笑容燦爛，觀曲岩從來沒看過有人有這樣動人心魂的笑容，那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容妝點他平凡的樣貌，使香靈看起來增添幾分姿色，但是他聽得出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剛才說的話是真的。他雖怕，但是他還是過來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抓住了香靈的臂膀，「從進門到現在，你都一直在笑，我問你，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什麼時候不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笑得更燦爛，「大概是你吻我的時候吧，因為我要裝成一臉很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醉的樣子，才不會傷了你大男人的自尊心。」</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以俏皮的語氣調侃他，而他的笑容比他的話更可愛上幾倍，觀曲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剛才熊熊的怒火為此稍降了些，他也冷靜下來放開了香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沉著聲以一貫大男人的口吻說：「你給我聽著，如果我吻你，絕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必讓你假裝陶醉，你會醉倒在我懷裡，站不起身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滿臉的笑意，「那我可不可以鑑定，看看你是不是在說大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的聲音平穩一如平常，「如果你是女的，我會這麼做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撫著自己的胸，假意悲傷的嘆了口氣，「那就可惜了，因為我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個男的。」他俏皮的眨了一下眼睛，「不過真的不能通融一下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沒有多說什麼掉頭就走，香靈笑聲輕靈的道：「觀曲岩，其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很有趣啊，我發覺我好像喜歡上你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很抱歉，我不會喜歡上你的，你不是女人，就算你是女人也無姿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可言，我想我還是不會看上你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斷然拒絕，而且說得這麼傷人的明白，普通人一定會難以承受，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過這話倒讓香靈大笑了起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笑得直不起腰，「那讓你愛我愛到不可自拔就變成了一個很大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挑戰。天知道我最喜歡挑戰了，小心了觀曲岩，通常向我下戰帖的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最後都發現他輸得一敗塗地，你準備愛我愛到死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聽了香靈現在的話，觀曲岩不禁嗤之以鼻，「我從未愛過人，除了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養父之外，我不可能再去愛人，因為人根本就不可愛。」</w:t>
      </w:r>
    </w:p>
    <w:p>
      <w:pPr>
        <w:pStyle w:val="Normal"/>
        <w:rPr>
          <w:rFonts w:ascii="新細明體;PMingLiU" w:hAnsi="新細明體;PMingLiU"/>
          <w:color w:val="000000"/>
        </w:rPr>
      </w:pPr>
      <w:r>
        <w:rPr>
          <w:rFonts w:ascii="新細明體;PMingLiU" w:hAnsi="新細明體;PMingLiU"/>
          <w:color w:val="000000"/>
        </w:rPr>
        <w:t>第四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從那一日起，香靈就被安挑在靠近廚房的房間裡，從未變動過，但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觀曲岩也跟以前一樣，對香靈的態度從未改變過，他忙著生意上的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情，就像觀家裡根本就沒有香靈這個人存在。</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也不知道他們之間到底有沒有什麼曖昧，他當然不敢問觀曲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只好語帶保留的問香靈，香靈倒是坦白的笑道：「沒有的事，是我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觀曲岩開玩笑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仍是半信半疑，不過在內心深處他是相信香靈的，說是因為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話很誠懇，不如說他相信觀曲岩的為人吧，觀曲岩若是真的跟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有了什麼關係，絕不會對他不聞不問。</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就像那三個美貌的姬妾不一定能討得了觀曲岩的歡心，但是觀曲岩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旦將她們收為妾，一年中幾個大節日總會讓她們奢侈浪費一下，她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的，觀曲岩都大方的給，從來沒有小氣過，縱然她們得不到觀曲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心，但是她們能得到榮華富貴的生活，而她們也甘之若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又住了半個月，府內的人見觀曲岩不太理會他，對他也不是那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尊敬，再加上他長得實在是平凡，有時還在花園裡弄些花花草草，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自己弄得髒兮兮的，比個僕役還不如，對他的尊敬就更少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想不到半個月後，花園裡長出了成千上萬種的美麗花朵，每一朵花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芬芳怡人，經過花園的人無不感覺心曠神怡，全身都沾滿了花草香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清香氣息，總管才知道香靈在忙些什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日，香靈剪了幾朵香花，放到了盤上，交給了總管，笑道：「花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花都開了，把這放到觀曲岩的桌上吧，他會懂得欣賞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要打掃西院的人擺了進去，每日一盤，擺了三、四日，觀曲岩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人連他的房間也要擺上香花，總管原本想對觀曲岩說這是香靈種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替香靈討個人情，讓觀曲岩稍稍能注意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香靈反而一笑置之，「這花人人可欣賞，我不是為了要討好他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做的，不必說了，說了反倒讓他以為我在巴結他呢。」拾起了一朵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笑盈盈的道：「人貴無私心，這一有了私心，花送出去就不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香了，反而多了臭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說的總管不懂，這花美就是美，香就是香，有什麼臭味，私心又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什麼不對，這世上誰無私心。</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再說讓觀曲岩注意香靈不是挺好的嗎？更何況香靈半個月來都在種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些花花草草，十分辛苦，觀曲岩應該要知道的，但是在香靈的堅持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下，總管只好閉口不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待花園中花朵全都盛開了，香靈就去忙另外的地方了，只不過這地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沒對任何人說，所以也沒任何人知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的生意繁忙，有時還會在外頭留宿，快清晨時才回家，他這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拖著疲憊的身體回家，還未到家，就在暗處看到有人走出觀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現在天色昏暗，說要辦事什麼的都還太早，他再一細看，那人竟是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貌不揚的香靈，這下他可大大的吃驚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忍不住漾起一絲冷笑，等欠了，狐狸總是會露出尾巴的，任是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多會掩飾，他就不相信在觀家吃粗茶淡飯他會受得了，看來不知是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哪裡跟人會合，否則為何要半夜偷偷摸摸的出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當下就斥退了跟著他的小廝，不顧身體的疲累，跟在香靈的後頭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查。</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見香靈走向郊外，而且越走越偏僻，也越讓觀曲岩心疑，因為這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條路他也常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若是心情不佳，或是思念他養父時，他便是走這一條路到他養父的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地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條路並不是那麼好走，既狹小又有石塊，在白天行走就已夠讓人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擾了，現在天色昏暗，想不到香靈卻如履平地，這代表他一定時常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才會走得這麼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走到了墓地，香靈將墓地的野草拔去，看那野草都快拔盡了，代表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靈不知已拔了多少日，拔完後，香靈從袖裡拿出了白布，裡面不知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什麼，他將之撒在除完草的墳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並不知道香靈在做什麼，他隔日同時間再跟著香靈，果然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還是到了墓地來，這次他在墳前澆水，第三日再來，香靈依然做同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事，直到第十五日，墳地上冒出了嬌嫩的綠芽，之後開出了一些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花遍佈墓地，觀曲岩才知道香靈這麼早來幹什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小花盛開了，在日光的照耀之下如點點露珠清雅可人，香靈笑著對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墓碑合掌道：「老爺爺，這花很香的，希望你在清香之中能夠安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回去了，明日再來施肥。」</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閃避著香靈，躲進一棵樹旁，待他離開太陽才露出臉來，他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步走向他養父的墓地，那花正閃著露珠，聞得到花的香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摘了幾梨花，放到墓地前，面無表情的臉忍不住的抽動，心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一長串難以形容的感動，激得他淚都快流了出來，「爹，我好想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啊，他若真是你為我訂下的，你親口告訴我，我定與他在一起，不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是男是女，我只求你讓我聽聽你的聲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墓地寂然無聲，觀曲岩的淚蜿蜓流下，縱然面無表情，沒有哭出聲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仍感受得到，他的養父是他內心的寄託，他對他養父的死還是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以釋懷。</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少爺，你說這話的意思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怕自己會錯意，還小心仔細的再問一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再次冷聲道：「叫香靈來吃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可是之前少爺說他跟僕役一起吃就可以了，現在少爺的意思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有些不耐，「我說叫他來跟我同桌吃飯，菜這麼多，我一個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三個姬妾怎麼吃得完？去把他叫來一起吃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不知道觀曲岩怎麼忽然轉性，前些日子根本連提也沒提過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當觀家沒他這個人存在，怎麼現在忽然叫香靈來跟他同桌吃飯，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代表香靈的地位在觀家很重要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將筷子放下，聲音嚴厲了些，「我叫你辦事，你還只顧著發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再不去喚他，菜就要冷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連忙點頭，「是，少爺，我馬上去叫，馬上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急忙來到香靈的房間，來不及敲門就推門進去，一臉歡喜。其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觀家，他最喜歡的就是香靈，他若能在觀家住下，不知能有多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少爺請你去吃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疑惑的笑了起來，「怎麼忽然叫我去吃飯？該不會是鴻門宴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急著搖手：「也不知道，少爺說不定知道花園的花是你種的，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裡感動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失笑道：「那每個人都可做，反正我在這裡吃閒飯，做些事也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應該的，他也不必感動，不過既是要請我吃飯，我怎麼可能不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正要出去，總管卻拉著他道：「你換套衣服吧，你這件衣服破了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縫了又補，穿出去多難看，跟少爺同桌吃飯可是非同小可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其實是因為同桌的尚有三位美如天仙的姬妾，個個一身綾羅綢緞，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們本來就對香靈好奇，只不過一直見不著面，現今可以見著，不知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會怎麼對他評頭論足，他若穿得這麼破爛，一比就會被比了下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另一套更破爛呢。」香靈毫不在意的揮揮手，顯然不把這些事放</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心上，「我也只有這兩套衣服，沒得換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一聽他這麼說，只好搓著手小聲道：「其實同桌的不只是少爺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已，還有……還有……少爺的三個姬妾，她們都穿得很漂亮……」</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明白了總管的用心，原來是不要他丟臉，他靈齒而笑，「放心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她們笑我的時候，我會用力踩她們的腳，料想她們在觀曲岩面前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敢失態喊痛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的幽默總管卻聽不出來，那三個姬妾一個比一個還虛榮，只怕不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會說什麼難聽的話來嘲笑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出了房門，入了飯廳，香靈穿著一身洗白還補過好幾回的布衣出現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觀曲岩的面前。在座的小妾們都聽過香靈的傳言，知道他是個其貌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揚的少年，現在一看見他穿的這麼破爛、面容這麼平凡，簡直只能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平凡無奇來形容，有人忍不住就噗哧的笑出聲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一聽這惡意的笑聲，臉都青了，反觀香靈卻仍自在的入座，觀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岩要人加了副碗筷放在香靈的面前，香靈也不說話，拿起碗筷就吃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起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吃飯時，三個美艷妖嬌的侍妾都盯著香靈看，還一邊吃飯，一邊細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說著話，偶爾還傳來幾聲咭笑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為香靈擔憂，忍不住的想是不是觀曲岩不喜歡香靈，要香靈來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裡受辱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較晚入座，有些菜都涼了，吃來也不再爽口，而三個姬妾早已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完，有人大著膽子的問：「你就是香靈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自在的道：「是啊，我就是香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還沒來的時候，大家都說你是個絕色美女，因為你的名字很好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怎知道你是這樣的長相。」</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的臉色甚是難看，因為這話實在是太損人了，香靈笑了起來，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吃完飯，笑著盛了碗湯，「妳剛才說的話會讓人很想把湯潑到妳臉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糊掉妳的妝，妳知道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姬妾臉色漲紅，可能想要開罵，但見觀曲岩面容嚴肅，聲音嚴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把湯加熱，這樣潑起來才不會不痛不癢，說了這麼傷人的話都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感覺的人，不配住在觀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出聲維護香靈，眾姬妾霎時噤若寒蟬，沒有人敢再說話，旁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僕役將湯拿去熱過，端了上來，觀曲岩竟為香靈盛了熱湯放在他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裡，聲音雖然還是冷冰冰的，不過用意卻是溫暖的，只不過平平板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聲音聽不出他的感情波動：「這湯熱的才好喝，快喝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三個姬妾目瞪口呆，就連總管也倒抽口氣，他只見過觀曲岩為他的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父盛湯，任是多豪貴的人來家裡作客，觀曲岩都只讓僕役服侍，絕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會自己動手做這些小事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先是一呆，而後自然的拿起湯來，顯然對觀曲岩的好意大方的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受了，他喝了一口熱湯、滿足的喘了口氣，眉眼都是笑意，「果然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好喝，尤其是你盛的，更加的好喝。」</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眼中的冷意稍稍斂去，他低聲道：「你做的我都看到了，謝謝</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料想我養父一定會很高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再一愣，隨即明白觀曲岩在說什麼，香靈把湯喝完後悠然笑容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別人絕學不會的從容，「不必客氣，不過是舉手之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今日月色甚好，陪我出去走走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笑得眉兒彎彎，「嗯，那就走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走在前頭，香靈陪在一邊，兩人一高一低的肩膀並排著，總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跟三位侍妾紛紛疑惑的面面相覷，他們只知道觀曲岩散步從不找人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今日竟找香靈陪著，真是奇事一樁。</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只是一日觀曲岩散步要香靈陪，好幾日下來，觀曲岩都要香靈陪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散步，那散步的步道是條石階，旁邊還有條小河，曲曲折折的向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東方流去，潺潺流水聲煞是好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們一開始也沒做什麼，甚至連說話也沒有，就只是觀曲岩默默走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則信步跟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一回，香靈實在受不了這麼悶，忍不住停下腳步，他一停下，觀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岩也跟著停下來，他回頭一看，不知香靈怎麼的竟一個踉蹌往河邊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摔入了河中。</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被嚇了一跳，連忙伸手去抓香靈的手，但是仍撲了個空，只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撲通一聲，香靈就不見蹤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河水看來應該是不深，觀曲岩連忙站在河邊去看，但是香靈不但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有浮上來，連呼救聲都來不及喚出，已經沉入了水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一時失了主意，莫非香靈根本不諳水性，還是這水看來雖然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深，其實深不見底？但他已經沒有時間細想，他跨進河中，打算去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腳一入水，他就發出驚異的喊叫聲，因為他的腳被不知名的東西拉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整個人往水裡面栽，嗆了幾口水後，他急忙踢腿，讓自己浮出水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見香靈早已浮出水面，看來剛才就是他故意落水，引他到河邊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把他拉進水裡。他樂得哈哈大笑道：「有趣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不但不覺得有趣，反而還憤怒無比，他扯住了香靈溼透的衣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瘋了嗎？你知道我剛才真的以為你出事了！有人死在我面前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感覺是什麼，你知道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對他的憤怒莞爾一笑，「人生本來有生就有死，當一個人生的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候，就已經注定他的死亡了，生老病死，誰也免不了的，有誰家沒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過人，有誰家的人沒有生病過？你怎麼想不通啊你？如此折磨自己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玩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聞言觀曲岩全身一震，陷入沉思，但他還來不及細想，香靈便頑皮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潑了他滿臉水，之後馬上掉頭就跑，觀曲岩抹了自己滿臉的水，怒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著：「你別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跑到了另一邊岸上，朝他做了個鬼臉，「我為什麼別跑，有膽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別追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哪受得了這種氣，立即追上，想不到香靈的腳程甚快，還故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停下來等他，看他有沒有追上，還搖頭嘆息取笑他：「不行，你的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力太差了，怎麼才這樣就不行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其實觀曲岩是氣得喘氣，不是跑累了，他衝過去一躍，撲倒了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他跑也跑不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怒道：「看你還跑得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環住了觀曲岩的頸子，笑著喘氣道：「這次你跑我追有趣多了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還在喘著氣，顯然他剛才真的是拚命的跑。他將自己的頭靠在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曲岩的肩膀上，忽然皺緊眉頭低聲道：「讓我靠一下，我跑得好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胸口好疼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看他笑得燦爛，所有的怒氣全都消散一空了，他擔心道：「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沒事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沒事，反正該來的總是會來，痛一下就沒事了。」香靈將頭靠在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曲岩的肩上，大口呼吸著，汗水流下他的面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看他不尋常的痛苦模樣，抱起了香靈，「我送你回去看大夫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痛似乎很快就停了，香靈搖了頭，用衣袖去擦著觀曲岩滿頭的汗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又是一臉燦爛的笑，「剛才有趣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一點也不有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少裝了，其實你剛才覺得很有趣，別以為你裝這種臉就騙得了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剛才掉進水裡時，心裡明明很害怕，一身狼狽，讓你覺得很受不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不說話，只是沉著一張臉，香靈站起來拉住他的手，往另一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方向走，觀曲岩不解的問：「你要到哪裡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將他的手握得緊緊的，「我不跟你散步了，那麼悶，我都要悶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我要帶你去看星星。」</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現在雖然近傍晚，但是還沒有星月，觀曲岩聽他胡說八道額頭都皺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一道深溝，他不肯再走，香靈卻硬是拉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們越過了一片空地繞了一大圈，到了連觀曲岩也不知道的地方，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忍不住道：「這裡可是荒郊野外，快點回去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回頭笑看了他一眼，「你若半路而歸，一輩子你都不知道你錯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什麼，這可是我千辛萬苦才找到的地方，保證讓你大開眼界，洗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掉你內心所有的煩憂。」</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的面貌當然稱不上回眸一笑百媚生，但是他的笑純淨無瑕，觀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岩知道天底下絕不可能有人有這樣的笑容，縱然他其貌不揚，還是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金難買的無價之寶，也許就是因為是香靈這個人，才能讓這個笑靨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為無價之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就這麼一笑，讓觀曲岩原本要往回走的腳順著香靈的步伐前進，直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斷崖的盡頭才停下來，他笑問道：「你準備好了嗎？觀曲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還不知道這是什麼意思的時候，香靈便拉著他跳下斷崖，觀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岩一驚立刻把他護在懷裡，卻聽到懷裡傳來吃吃的笑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不怕死，也不罵我，竟想保護我這個把你拉下斷崖的人，真讓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感到窩心……」</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話才說完，觀曲岩就感覺自己下墜的速度緩了下來，此時香靈從他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裡探出頭來，「你看看這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抬眼望去，然後他看到了這一輩子他看過最美的奇景。</w:t>
      </w:r>
      <w:r>
        <w:rPr>
          <w:rFonts w:ascii="新細明體;PMingLiU" w:hAnsi="新細明體;PMingLiU"/>
          <w:color w:val="000000"/>
        </w:rPr>
        <w:t xml:space="preserve"> </w:t>
      </w:r>
      <w:r>
        <w:rPr>
          <w:rFonts w:ascii="新細明體;PMingLiU" w:hAnsi="新細明體;PMingLiU"/>
          <w:color w:val="000000"/>
        </w:rPr>
        <w:br/>
        <w:br/>
        <w:br/>
      </w:r>
      <w:r>
        <w:rPr>
          <w:rFonts w:ascii="新細明體;PMingLiU" w:hAnsi="新細明體;PMingLiU"/>
          <w:color w:val="000000"/>
        </w:rPr>
        <w:t>第五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觀曲岩置身在一片花海之中，那花很小很細，卻層層疊疊的互相交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開滿了整個崖下，花是白的，充滿了淡淡的香味，一朵花可能無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你感受到它的香味，但是若是花團錦簇、成千上萬梨花盛開，那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味便能傳千里。</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香的，卻是淡淡的，既不濃得嗆人，也不會令人無力招架，反而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的心情都輕鬆下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一整片無窮無盡的花海，壯觀驚人，又美得教人不可思議，讓觀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岩吃了一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倚在他的懷裡吃吃笑道：「走，我帶你去看星星。」</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拉著觀曲岩的手往前慢步輕走，這一次觀曲岩不再拒絕，舉步主動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著香靈身後，他相信，也許在香靈的帶領之下，他真的可能在白日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滿天的星星。</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走到了一處山壁，觀曲岩再次將眉皺了起來，這裡已經沒有了路，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成要看這藤蔓集聚的山壁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一看他的表情，香靈就知道觀曲岩在想些什麼，他笑道：「你一定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想這沒有什麼好看的對不對？哈哈，好看的在後面呢，我曾告訴一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名叫高逸雲的朋友，叫他走另外一條山路到這裡來，他帶著他的情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這裡後，馬上就擄獲了他情人的心，保證你看了也會永生難以忘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揭開藤蔓，那藤蔓像道門般堅固，根本看不見山壁的空隙，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用力提起它，觀曲岩吃驚的發現，那藤蔓並不是垂在山壁間，而是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整個山洞口給阻住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喚道：「快點進去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遲疑了一下，洞中看來十分黑暗，若是他們把藤蔓放下後，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會完全阻斷光線，他停下了腳步，「要回去拿火種才能進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推了他一把，忍不住嘆氣道：「你這人唯一的麻煩就是想太多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什麼事都要周全，這世上難有情是十全十美的，像我長成這樣，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一群一個比一個俊美的美男子、美少年間，若是成天想太多，豈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人比人氣死人？那我早就嘔血死掉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不知道在苗疆，我的同伴每個人都長得貌如天仙，就算沒貌如天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也長得可愛可人，連腳指頭都長得比我好看的也多的是，我要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像你這樣想東想西的，早就氣死上天給我這張平凡無奇的臉了，反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難得冒險，走啦，進來，保證你不虛此行。」</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說閒話了，香靈硬拉著觀曲岩進了洞口，觀曲岩來不及推拒，就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給硬扯進來，待藤蔓放了下來，裡面一片的黑暗，觀曲岩的手一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便笑道：「你會怕黑啊，那握住我的手別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胡說，我才不會怕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怕就怕，有什麼不能說的，傻瓜，人總有怕的東西，像我就怕毒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蛛，害怕又不是什麼可恥的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不握他的手，可能是大男人的臉拉不下來，香靈反而握緊他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手，倚在他的懷裡，發出一陣吃吃笑聲，「你不承認也罷，不過等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會兒可別嚇得說不出話來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正要回話，只見那本來全黑的山洞中，漸漸的忽然放了亮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閃一閃的在黑暗中沉著乳白色的璀璨光亮，而且全嵌在山壁中，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像在夜空中見到了一顆顆閃閃動人的星星一樣，但那光比星星更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更閃耀，好像永遠也不會滅去般的令人著迷。</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倒抽一口氣，香靈一聽就知道他十分震撼，他笑得隱藏不住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音：「美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觸摸著那抹亮光，手指頭就像被光洗滌一般，從指縫中透出了溫暖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光芒難以形容，觀曲岩不敢相信自己看到了什麼，「這是什麼？夜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珠嗎？我沒看過這樣的夜明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不是夜明珠，夜明珠雖在黑暗中也會亮，但是沒它的亮度高，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量也比它多，而且這東西要在全暗的時候，才會看得出來，你現在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它是白色的，等一會兒你再看，它就閃現璀燦的七彩顏色，美艷無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世間上少有比它更美的東西。」</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光亮果然如香靈所說，很快就轉化成七彩顏色，他們走在其間，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像走在銀河之上，這比看星空還要美，香靈說要讓他看星星的話果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假，因為這點點閃爍就有如星星閃耀一般。</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由內心發出真心的讚美，「這真美，美極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瞧他一臉沉醉忘我，香靈再度的笑出聲音，拉著他的手慢慢走，兩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像漫步於星空之中。觀曲岩看得目不轉睛，顯然被這景色給迷得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出話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們走了一段路後，香靈再把出口的藤蔓給提起，拉著觀曲岩走出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此時在他眼前的是一輪圓月，皎潔明亮的掛在無涯夜空中，眾星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著月亮的發出了微弱的閃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有一種錯覺，好像只要他伸出手來，就可以摘下一顆星星，或是那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潔的月亮。</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輕風吹來，萬籟俱寂，靜得有繁華落盡後的清冷，只聽得香靈口中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昨夜星辰昨夜風，晝樓西畔桂堂東。身無彩鳳雙飛翼，心有靈犀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點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一首詩觀曲岩從小不知聽過多少次，但在此刻情境與心情下乍然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這一首詩，讓他忽然整個心神若有所悟般的震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心有靈犀一點通？心有靈犀一點通？」觀曲岩喃道，內心百感交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所有的混亂思緒在沉澱之後忽然一片清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看向香靈，香靈對著他開懷暢笑，握住了他的手放在胸口，他的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感覺得到香靈的心，就連他的心也跟著這跳動而莫名的加快，快到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幾乎無法承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笑得與往常一樣，「君不見黃河之水天上來，奔流到海不復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生片刻不重來，莫使千愁繞你心，觀曲岩啊，你這麼年輕，怎能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愛一個死人，而不愛活生生的人？這世上成千上萬的人，只怕都想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所愛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原本想說他不需要，香靈卻噗哧的笑出聲音接著道：「你一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想說你不需要吧？你真是固執得不知道該怎麼形容。」</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厚怔忡，為什麼他還沒說出口，香靈就知道他要說些什麼？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什麼他沒表示出好惡，香靈就知道他一定會喜歡這樣的地方？</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在他手掌下的是香靈跳動活躍的心，那從手心傳來的溫暖在這樣的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夜，傳達到他的心口，讓他的心口也同樣暖呼呼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從不知道自己的身體內竟然有這樣難以控制的狂熱，為了要躲避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樣的感覺，他必須說話來轉移自己的心情。</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怎麼知道這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失笑，他踢著腳，「我說了你也不會信的，是花兒靠訴我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信，千真萬確的信了，縱然這再怎麼不可思議，再怎麼違背常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是他就是信了，而且毫無疑問的信任，只因為這是香靈說的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臉上略有了疲態，他放下了觀曲岩的手，走近他，放心的偎到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曲岩懷裡，「我現在很累，料想跟剛才的心痛有關係，我想睡了，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抱著我睡，行不行？」</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沒有抱過一個男人，就算是孩子他也沒有抱過，雖然在雲雨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歡時抱過其他的女子，但是他沒有抱著一個人睡過，他從未睡在任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個姬妾的閨房裡，所以他根本就不知道該怎麼抱著另一個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沒有等他回答，身子一軟便倒在他懷裡，閉上了眼睛，好像是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累得睡著了。觀曲岩無法習慣自己的懷裡睡著一個人，他僵著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試著將他橫抱在懷裡，然後慢慢的放低身子，一直到他穩穩的坐在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上，而香靈也穩穩的睡在他懷裡為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兩個人身上都才剛泡過水，雖然已走動了好一會兒，身上稍微暖了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是衣衫還是有點兒溼，冷風吹來，便忍不住感到一陣微微的寒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身強體壯，較無感覺，但是香靈看起來身子挺單薄的，更何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剛才忽然心痛，現在又說累，可見他不是那麼的健康，觀曲岩將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裡的香靈摟緊，讓他靠著自己的胸口，他的手往下環住了香靈的脖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冷風不會灌進他的領口，讓他著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的頭髮還有些溼，也有些亂，他輕撥著香靈的髮絲，而後輕柔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越過香靈臉側，撫上他的唇角。</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一開始還沒發覺自己在做什麼，等他忽然驚覺時，才發現自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右手食指正輕柔的愛撫著香靈的紅唇，讓他吃了一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照理說，他應該不可能對香靈有什麼情慾，但是現在看著香靈的側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眼睛卻會不由自主的往他的衣領裡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心口一窒，下身的情慾忽然不可抑止，他從未有過這麼強烈的慾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強烈到他全身發熱，他若不是自制力極強，一定會做出很難想像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事情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我在幹什麼？他可是個少年而已，我什麼時候對孌童有興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這訓斥自己的話可能起了作用，他感覺自己渾身的火熱稍降了一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可香靈輕動了一下，臀部正輕壓在他的情慾勃發處時再次引發狂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只是這樣無預警的動作，根本也比不上他那些小妾們勾引、引誘的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動身體，運用媚功迷惑他，但香靈就這麼單純的動作，他卻無法忍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倒抽了口氣，他感覺熱度一下就湧進了全身上下，而下身那個男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最難控制的地方正像火一樣的熱燙。</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忽然睜開了眼睛，兩人對視著，正覺得尷尬至極之時，香靈的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結輕滑了一下，忽然變得很有禮貌的小聲道：「呃……我感覺身下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個東西……」</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這一生從未臉紅，但這一次他真的是臉紅脖子粗；想說謊，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情慾如此赤裸裸如何說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想不說謊，這不是擺明了自己對香靈有情慾的索求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半天都答不出話來，但是那情慾勃然，怎樣都抑止不住，還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的注目下不聽使喚的越來越火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坐直了身子，不再睡在他懷裡，他慢慢的往下盯視，觀曲岩臉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漲紅，忽然怒叫道：「你看什麼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還是好奇的盯著，觀曲岩這下更加的羞慚，他的面子又拉不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正要站起來的時候，香靈忽然伸手去碰了他一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一碰，讓觀曲岩喉中立刻竄出低吼聲，那聲音充滿了情慾的渴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他可恥的差點跳腳，自己什麼時候變成這麼下流的人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趕忙撥去香靈的手，香靈卻笑得前俯後仰，「這真有趣，以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高逸靈分給我看那些龍陽的書，我還以為是誇大呢，原來是真的，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樣輕輕一摸，你真的會有感覺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拿我來做實驗？」觀曲岩的話中充滿了不滿。</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沒有啊，這又不叫實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的笑容忽然變得俏皮，那平凡的臉像花兒開放一樣，剎那間充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讓人屏息的美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樣才叫實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低吼一聲，因為香靈不像剛才一樣只是輕輕碰觸，這會兒他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手輕撫捧住了他的火熱，這引來的激越情潮足以讓一個男人發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住手！」觀曲岩怒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聽他怒吼，皺起了眉頭自言自語：「這一部分跟書上面說的不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樣啊，書上明明說如果我這麼做，你就會全身酥軟，你怎麼沒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放肆的挑逗他，讓觀曲岩的身體不住的輕顫，這下連怒吼都吼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出來，只剩下重重的喘息聲，眼中滿是想填滿慾望的渴求。</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放手，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還在抵抗自己的慾望，香靈卻笑得很自然，「不要忽視這原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慾求……這本就是你情我願的事，這一切是我的錯，那麼就算是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無禮的請求請滿足我的身體，這樣你總不會說不行了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這話突破了他的心防，香靈既已同意，自己又有什麼好堅持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拉住香靈抱到身上，吻住了他的唇。</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環住了他的肩膀，將自己的唇舌獻出，觀曲岩氣息紊亂，卻仍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守最後一絲理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不應該這麼做，這麼做我一定會後悔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抬起身子吻了他的嘴，笑道：「人一生總要做一次會後悔的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過我不會後悔，因為是我想要你，我真的想要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聽到香靈這番表白，他激動得差點控制不住自己，他的慾望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動他，在香靈的體溫溫暖下顫抖得更厲害，連他都不敢相信這樣狂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激動會來自他這種對情愛向來動不了心的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抬起了香靈的頭，用盡了所有的情意來親吻，唇舌間的口沫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濡根本就滿足不了他的所有慾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拉住了香靈的頭，要他更靠近自己，讓自己可以緊貼著他身上的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分每一毫，永遠也別放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從額頭相貼、氣息相染，到嘴唇的廝磨、口沫的相交，他抓住香靈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手，與自己的手指交握，他突如膜拜香靈柔軟的身軀，讓自己沉浮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中，吻得他幾乎失了神，還不肯放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賣力的回吻著，然後扯著觀曲岩身上的衣物，他看著觀曲岩的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個眼神都讓觀曲岩著迷。</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從不知道只要一個眼神不需要言語，就能讓他燃燒，任憑他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姬妾如何挑逗做著多麼勾人情慾的動作，都無法比得上香靈的一個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微微往下，吻著觀曲岩富有男人味的下巴、侹壯的肩頸、寬闊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胸膛，一直吻到了觀曲岩的下腹。</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隨著兩人激情的探索彼此，衣服一件件的掉落在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吻雖然堅持，但是生澀至極，應該引不起他這樣早有姬妾的男人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慾望，但是觀曲岩千真萬確的被勾起了靈魂最深處的情慾。</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抱住了香靈的身體，他等不及擁抱香靈赤裸的胴體，便忍不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貫穿了香靈的身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悶哼了一聲，聽他這聲悶哼，一定是痛到了極點，觀曲岩不忍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停下動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雖然這對他而言是天大的折磨，但是他還是硬生生的停了下來，喘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氣道：「很痛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抱住了他脖子，在他耳邊喘著火熱的氣息，聲音甜美無比的吐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嬌吟，「不，我從來沒有想過我可以這樣跟另一個人結合，我好快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發覺我又比之前更愛你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沒有聽人說過愛自己的觀曲岩，第一次聽到這麼坦白的言語。縱然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養父愛他，但也不好意思說出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至於他那三個姬妾，全都是貪圖觀家的財富才留在他身邊，其實並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愛他，當然他也從不奢望他人的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香靈只是誠實的說出自己內心的感受，既無花言巧語，也沒有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的言辭，但是觀曲岩卻發覺自己有些變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內心湧起不知是什麼的感覺，那感覺他從未嘗過，既酸且甜，酸甜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他的心好像要碎了，又像碎了之後再次的完整，他不顧一切的吻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的唇，好像香靈是他這一生唯一真正渴求的東西，然後放肆的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體內滿足自己這一生從未如此渴求的慾望。</w:t>
      </w:r>
    </w:p>
    <w:p>
      <w:pPr>
        <w:pStyle w:val="Normal"/>
        <w:rPr>
          <w:rFonts w:ascii="新細明體;PMingLiU" w:hAnsi="新細明體;PMingLiU"/>
          <w:color w:val="000000"/>
        </w:rPr>
      </w:pPr>
      <w:r>
        <w:rPr>
          <w:rFonts w:ascii="新細明體;PMingLiU" w:hAnsi="新細明體;PMingLiU"/>
          <w:color w:val="000000"/>
        </w:rPr>
        <w:t>第六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晚風吹送，觀曲岩撐起身子，他不但一點涼意也沒有，反而全身熱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滴滴的往下落，落到香靈同樣赤裸的身體上，衣服隨地丟得整個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他不知道他們已經親愛了多久，只知道慾望沒有因為再三的發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而終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再次進入香靈體內，香靈鬢髮凌亂的悶叫出喜悅的聲音來，那聲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刺激得他全身的慾火燃燒得更加旺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挺起了身體，再次吻著他任何以可吻到的地方，那吻青澀，卻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讓他慾火焚身，難以自制，再一次霸道的進入香靈體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的身子因他的渴求強力的震動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將頭埋進香靈的肩窩處，舔咬著那泛著溼汗的肌膚，從剛剛的經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看來，香靈這裡的肌膚特別敏感，輕輕一碰，就很容易讓香靈的身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翻扭起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果不其然，香靈發出沙啞的低叫聲，身子不住的輕顫，雙手情不自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緊摟住觀曲岩汗溼的腰身，開啟紅唇在他的肩頸烙下激情的印記……</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也從喉頭吼出了聲響，兩人才從極樂的境界落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抱住了他，香靈全身溼滑黏膩，身上沾的不是自己的汗水，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觀曲岩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伸手輕撫過觀曲岩沾滿汗水的俊臉，喘著氣道：「唔，兩人做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事時這麼美好，我想我這一輩子再也不要從床上下來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笑了起來，他趴伏在香靈的身上低聲道：「我想不是每個人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可以達到像我們剛才的境界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還在喘著氣，但是他把他的手收得更緊，讓觀曲岩貼著他的身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那就代表我們之間是特別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句話震醒了觀曲岩，他當然沒想過要跟香靈產生什麼樣的曖昧情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論他平凡的容貌或是性別，而是因為觀曲岩不想跟任何人太過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近，他也根本不想去在意誰、喜歡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拉下了他的手，慢慢的坐起來，香靈還全身赤裸的躺在地上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著氣，他帶笑的眼看著觀曲岩赤裸的身體，就像在用眼睛品嚐他身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肌膚一樣，差點讓觀曲岩又壓下自己的身體躺到香靈的身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後悔了啊？觀曲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一語就道破了他的心聲，觀曲岩再次一震，不過他並沒有回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伸長手拿過自己的衣物慢慢的坐起來，抹去臉上剛才歡愛過流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汗水，他的笑容跟之前他們沒發生過關係一樣的迷人，「不必後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觀曲岩，我說過是我想要的，跟你沒關係，反而我要感謝你讓我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這麼棒的感覺，我這一輩子大概永遠不會忘掉這樣的感覺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雖說跟他沒關係，觀曲岩還是忍不住的心虛，見狀香靈笑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別愁眉苦臉，想想看，也許你沒讓我試到這種感覺，我會去找別人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那你會不會覺得好過一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聽了這話非但沒有好過，觀曲岩還覺得心像針刺一樣的難受，他馬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臉色一變，厲聲問：「你會嗎？香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把臉湊近他面前，隨即捧腹大笑了起來，之後還抱著觀曲岩的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給了他好幾個親吻，「你在幹什麼啊？跟我好過後，裝出一臉心虛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痛苦的表情，一聽到我可能跟別的男人好，你又嫉妒得頭上冒煙，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曲岩，你這麼在乎我，為什麼又要裝這冷冰冰的模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這才知道他在套他的話，立刻凝沉著臉，不說一句話的穿上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衣物要走，他拉開了藤蔓，而香靈並沒有跟過來，他正覺得奇怪，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掉頭看，只見香靈半坐在地上，正在擦去身上的污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那清洗的樣子也沒特別的撩人，但是觀曲岩忍不住又是一陣熱血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湧，他走了過去抱起香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裡沒水怎麼清洗，我帶你回去清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把衣服略蓋在香靈的身上，觀曲岩低聲的問道：「會……不舒服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輕笑道：「這是我第一次接受另一個人進入我的身體，說不疼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騙人的，但是習慣你的探索後，我便能深切感受到你的溫柔，足以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忽視一時的不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低下頭，有些不好意思，「對不起，是我太心急了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愛憐的看著他，「不，我是真的喜歡你那溫暖的觸摸，才會坦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接受你。是你讓我嘗到雲雨的美妙滋味，那感覺溫和而安全，似乎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地間只要有你相伴便足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看著香靈滿足的表情，「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想不到香靈探出甜美的小舌吻著他蓋住的手掌心，觀曲岩立即縮回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手，一臉又氣又恨但又充滿慾望的表情：「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抱住了他，猶如置身美妙夢境般的表情，「你這充滿慾望的眼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一輩子都不要忘掉，也許你那三個姬妾看過了許多次，但我是第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次擁有，我好開心可以這樣跟你在一起。</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我不貪生，也不怕死，但是剛才你起身離開我的時候，我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然好怕，我怕我來不及對你說我有多喜歡你、多愛你，多高興能跟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發生這樣的關係就離開你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一聽他提到生死的問題，觀曲岩忽然拉下了臉怒道：「不准你說死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還這麼年少，會活很久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眉目間亮起了一絲清淨的笑意，「人生有生就有死，你就算不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它還是會找上你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聞之，觀曲岩發出怒吼：「總之我不許你談，你下次再談，我絕對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巴掌甩過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看他發怒，反而輕輕的嘆口氣，「好吧，我不說了，我們回去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不談，觀曲岩心情才略好了些，抱著他回到了觀家，讓香靈好好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清理自己的身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是嗎？喔，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應了話後，急忙退了下去，觀曲岩冷著一張臉沒再交代什麼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已經過了七日了，他故意讓自己鎮日忙於事業，連飯都在外頭吃，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因這樣他就不會見到香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一夜發生關係後，說實在的，他是真的很後悔，他不應該對個小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年紀的少年出手，可濃濃的滿足感更讓他驚懼，他不應該會有這種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覺，但是偏偏有了，而且越是讓自己不見香靈，他就越不對勁的心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煩躁。</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最後只能歸因於一定是他太久沒近女色，所以才會那麼衝動的難以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解，也才會在事後有那麼深的滿足感。一定是的，他會這麼煩躁，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定是因為身體太久沒有發洩，所以他到其中一位最懂得使媚功的姬</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妾房裡，等著讓她服侍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相信只要他盡情的愛過他的後，他一定又會回復成以前那個觀曲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他姬妾衣服都快脫了一半，他卻只是冷冷的瞪直了眼看著，那姬</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妾所有的甜笑、媚笑全都對他沒有作用，就連那艷妾吻遍他的身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極盡所能的挑逗他，他還是一點感覺也沒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艷妾已經吻到了他的下身，可他不但沒感到情慾的衝動，反而還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點反應也沒有。任何男人被這樣服侍，怎麼可能會沒有感覺？除非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從不認為自己是個笨人，也從不認為自己是個缺少慾求的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是他竟坐在這裡笨得欺騙自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不要這個姬妾，他要的是另外一個笑起來能惑人心神的少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推開了姬妾，那姬妾一臉的不知所措，顯然對無滿足觀曲岩也覺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怪異。觀曲岩雖然對她沒有感覺，但是那姬妾的確很賣力。他輕聲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明日我會叫帳房支錢給妳去做衣服，看要做幾件就做幾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姬妾不知所措的麗顏立刻轉變成喜不自勝，觀曲岩關了房門，在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深人靜時，他腳步一繞，就繞到了近廚房的房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沒有敲門，就直接的推門進去，香靈原本已經睡下，可有人闖了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擾醒了他的美夢。他看到來人是觀曲岩，不但沒有生氣，反而還高</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興的跳下了床，衝到觀曲岩懷中。</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就這麼順勢的摟住他，就好像兩人每日都在一起似的熟悉對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行為動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吃吃笑道：「你身上好香啊，是女人的香味，料想一定是你的姬</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妾服侍不了你，你才來找我是不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心裡已經沒有往常的震驚了，他承認香靈就是能看透他的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低聲道：「你倒是很有信心我會來找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抱住了他的頭，給了他一個最甜的吻跟一個最美的笑容，「因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知道你是個聰明人，你從不欺騙你自己，你只是需要時間去發現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那青澀的甜吻，根本就滿足不了觀曲岩現在火熱慾望的胃口，觀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岩摟緊了他，狂放的吻著他的嘴，讓香靈發出了嬌吟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訝然卻又理所當然的發覺剛才姬妾怎麼也滿足不了的身體，現</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卻火熱的只想把香靈壓在床上狂愛一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那床又小又破又爛，只怕兩人壓下去，那床會整個的塌陷，觀曲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禁咒罵自己先前竟將香靈配住在這個房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低聲輕輕的取笑他道：「你現在在埋怨床了是不是？誰教你先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只想虐待我，這叫自作自受，怨不了別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給我閉嘴，我今晚非要愛得你下不了床不可。」他那慾求不滿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濃重聲調帶滿了氣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只是哈哈大笑的調侃：「果然人家說男人慾求不滿很容易生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瞧你氣成這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忽然抱起了香靈，可用力過猛又突然，讓香靈差點掉了下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恐嚇他道：「等一會兒我把你抱上了床，看我怎麼愛得你全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發顫的說不出話來，就算床塌了，我也不管，反正我付得起修理的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用。」</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這一恐嚇更讓香靈笑得全身亂顫，觀曲岩把他抱上了床，毫不留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親吻著香靈的唇，香靈的笑聲變成了呻吟聲，觀曲岩摸索著他的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帶，將他的衣服全丟到了床下，香靈自動張開了腿，環住了觀曲岩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身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那因渴求而發疼的身子如甦醒的野獸般，尋找著可口的獵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觀曲岩撫摸著香靈的敏感，逼得香靈發出了惑人的聲音，觀曲岩渴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野性立刻埋入了香靈溼熱的溫暖，發出了有生以來最滿足的聲響。</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抬起身子，迎合他、吻著他的嘴，兩人糾纏得難分難捨，就連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正狂力的晃動也不管了，只換來兩人更狂放的呢喃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與香靈共度了第二夜，他應該要後悔的，但是他起床後，看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躺在他身前牢牢攀住他的香靈，他只後悔這床太爛了，讓他昨夜不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盡興，否則他還想更狂野的愛著香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所以他起身後的第一件事，就是吩咐總管把香靈住的地方搬到有一張</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穩固的床的上等房間。下了這個命令後，他就又回書房工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今日不知怎麼搞的，在書房工作竟一反他之前的心煩意亂心情異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平靜，更是滿臉春風，做什麼都順利得讓他難以想像。</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夜晚很快就到了，他不再錯開跟香靈同桌吃飯，反而期待與香靈一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用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吃飯時，香靈眨著笑眼看著他，他就全身發著熱，腦子裡全都是怎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把香靈壓在身子底下的計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從來不知道他自己竟是這樣一個管不住情慾的好色之徒，腦子裡除</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這事之外，就再也容不下別的事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應該要覺得可恥的，但是香靈笑睇著他的那一瞬間他便情慾勃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已經沒有多餘的精力讓他去想自己可不可恥了，他飯還沒吃完，就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著香靈的手道：「我們出去散步。」</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若有深意的看了他一眼，低聲以只有兩個人聽得到的聲音笑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確定散步夠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當然是不夠，觀曲岩被他撩撥得全身烈焰焚身，握他的手握得死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若不是顧忌還有旁人在場，他絕對當場就褪下香靈的衣物歡愛一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揪著香靈的手出去，跨出了廳門，來到了靜寂無人之處，他就猛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著香靈的唇，兩人倒在草樹間，觀曲岩就像被迷了心智般的，在隨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可能有人經過的地方就好好的愛了香靈一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被他愛得鬢髮凌亂，笑得喘不過氣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人家說你冰冷，我看你熱情得教人難以招架，哪有人在這種地方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衣衫不整，看來平凡的小臉透著微微紅暈，言語中滿是調侃的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味，髮絲亂成了一團，根本稱不上好看，但是在觀曲岩的眼裡，他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美艷得比那三個姬妾的總合還要漂亮。</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經由剛才的發洩，他雖比較冷靜，但是仍難耐情慾的蠢動，他抱起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就往最靠近的書房裡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書房裡沒有床，但有一個平坦的大桌，他把桌上所有的重要文件掃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地，把香靈放在那黑沉木所做的大桌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看他動作這麼激昂，又笑又驚的難以想像他會做出這種舉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把你討生活的傢伙全都掃在地上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吻著他的身體，兩手更是愛不釋手的撫摸，毫不在意的喘著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我不在乎，香靈，我現在只要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順從他每個命令，和觀曲岩共度了第三夜，隔日早上，他發現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再如以往一般不安，看香靈睡在他懷裡時，他心裡反而溢滿了滿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感，他將香靈摟緊在懷裡，才發覺抱著另一個人時的感覺，那種美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筆墨難以形容。</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幾乎夜夜到香靈的房間裡睡，雖然也明白自己這樣的舉動已經算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怪異了，但是每當香靈抱住他的頸項，將唇給獻上時，他內心就只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火熱的慾望，完全失去了他慣有的理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還拿著當初香靈一開始寄給他的信交給總管，「香靈先前信上要的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西，全給我找來，不管花多少銀子都無所謂。」</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這次不只瞠目以對，而是驚嚇得眼珠子差點兒掉下來，他提醒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少爺，這……這……這些都不便宜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去給我辦就是了。」他將聲音止住，叫住領命去辦的總管，「等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下，記住，別讓香靈知道，就連這房間的佈置也要悄悄的做，我要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一個驚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要佈置哪個房間？現在香靈睡的就是最好的房間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握緊了雙手，他雖覺得不妥，不該這麼做，但是他已衝口說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佈置在西院，我的房間隔壁那間房給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這麼大的恩寵，讓總管吃驚得連嘴也合不上，誰不知道這西院原本</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給他人用的，現在觀曲岩不但要讓香靈住進去，而且還要睡在他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壁房間，這可是西院建立之後的頭一件大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記住，不要傳出什麼風聲，聽懂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點頭如搗蒜，領命而去，觀曲岩坐在椅上，他知道自己給香靈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寵愛已經超過了界線，就連每日到他房裡去睡都是不應該的事情，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應該要冷靜下來，再這樣下去，休一定會變得不像往常的自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再想到住房的事，他又猶豫了起來，他送香靈這些東西就夠了，他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三個姬妾合起來，也沒香靈要的東西貴重，他這樣寵香靈已經綽綽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餘，以一個孌童而言，香靈得到的已是他千般的寵愛了，料想香靈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會有什麼不滿的，他不該讓一個孌童身分的少年住進西院，污了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跟他養父的記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主意落定，又叫來了總管，將那西院房間的事取消，總管雖然覺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奇怪，但是領他的薪餉又怎敢說話，只得應諾後退了下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又連寵了香靈好幾個夜晚，他的三個姬妾卻個個覺得奇怪，因為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曲岩多久會與她們同寢一次，大概都是固定的，但是這些日子以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觀曲岩從沒踏進她們的閨房，但也沒聽過他與誰在一起，這受人冷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滋味雖不好受，但是最難受的卻是，觀曲岩是不是開始對她們沒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興趣？那自己在觀家的富奢生活會不會受到影響？</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為此，她們就開始用盡心思對觀曲岩獻媚，而能獻媚的時候，除了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見到觀曲岩的吃飯時刻外，就沒有別的機會，雖有個其貌不揚的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場，但也顧不得他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第一個晚上吃飯時，三名姬妾就坐得離觀曲岩極近，還媚聲說著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為他夾著菜，觀曲岩從頭到尾都沒有說什麼話，同桌的香靈一愣之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才知道她們在做什麼，於是他快快吃完飯就先退席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後來越演越烈，香靈每頓晚餐都只是隨便扒個幾口飯就走，觀曲岩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木頭人，自然也知道她們要的是什麼，於是他在第四個晚上就拉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個姬妾的手，那姬妾歡喜得臉都俏紅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也看見了他的舉動，他手一顫，放下了碗筷，就再也吃不下去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br/>
      </w:r>
      <w:r>
        <w:rPr>
          <w:rFonts w:ascii="新細明體;PMingLiU" w:hAnsi="新細明體;PMingLiU"/>
          <w:color w:val="000000"/>
        </w:rPr>
        <w:t>第七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可觀曲岩完全對她的姬妾提不起興趣，他到姬妾的房裡，只要姬妾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下棋。姬妾雖覺得怪異，但還是乖乖的服從，下到了半夜，觀曲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口頭上給了小妾賞賜，他才回西院去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這些日子已經習慣了抱著香靈的感受，現在一個人躺在房裡，卻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覆去怎樣都睡不著，他起身走到了香靈的房前，香靈打開了門，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像就是料到他會來，他抱住了香靈，香靈立起了腳尖，狂吻著他的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知道你會來，你沒跟她在一起，對不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從他的問話中，觀曲岩已經知道香靈對他有了獨佔慾，香靈不該要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麼多的，他是會寵香靈，但是他沒要他像是他妻子般的對他百般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問。</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拉開了香靈，冷靜的道：「香靈，你聽著，我會寵你，但是就只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於這樣，你要的東西我都會買給你，我也會過來跟你一起睡覺，但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能再多，你也不能嫉妒她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停下了一切動作，他不再露出笑容，低聲的問：「你也這樣要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她們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沒有錯，如果你想留在我身邊，你就要遵從我的條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嘴角往上彎了起來，化笑了，「那我同情你那些小妾，非常的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情。」</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還不知他是什麼意思，更不明白他這麼笑的涵義，香靈放下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住他脖子的手，「我什麼也不缺，不需要你買東西給我，你回去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想睡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拉住香靈的手，不願放他回房，香靈輕聲道：「我以後什麼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不會問了，如果這是你的希望，那我會遵從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甩落了觀曲岩的手，合上了房門，觀曲岩不明白為什麼香靈一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之間變得這麼冷淡，他想敲門，卻直覺的知道香靈根本就不會開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剛才那一席話讓他錯失了很重要的東西，並且永遠也追不回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一天開始，香靈就不再跟他同寢，他本來還耐心的等在門口，可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生氣的推門進去時，香靈只是冷冷站在他面前，面無表情的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要我，可以，但是只能靠暴力得逞，你要試試看嗎？我會誓死抵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的表情讓他知道香靈說這一段話是真的，而且他也真的會這麼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氣得跳腳，卻又無可奈何，他根本不知道該怎麼讓香靈像以前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樣的對他，他沒遇過像香靈一樣執拗的人，他完全的束手無策，他第</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次嘗到什麼叫煎熬的痛苦。</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心情難安，火氣就大，觀府每個人幾乎都被他雞蛋挑骨頭百般刁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整日在花園裡種花，隨著時日的流逝仍一句話也沒再對他說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看著香靈與總管談笑自如，但是只要他靠過去，香靈就會拉下臉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轉身去忙別的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又氣又火，但是更多的卻是不安，香靈並不貪圖他的錢，也就是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觀府並沒有什麼值得香靈留下來，他很怕香靈有一日會不告而別。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些他要總管辦來的珍奇東西，全都抬到了香靈的房內，香靈連翻也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翻過，卻在看見他的時候，給了他一個大大的白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不明白自己究竟是做錯了什麼，也不明白為什麼看到了貴重的東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反而給他大白眼，這些東西不是香靈要的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任是他的任何姬妾得到了這麼多的珍寶一定會開心得晚上睡不著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是香靈不但沒有，還送了白眼給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的心困惑難安就連夜裡也在香靈的門前守候，可香靈照常當成沒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而白日香靈在花園裡忙，他就在花園裡走來走去的閒逛，他走的次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多得連總管都覺得怪異。「少爺，你是不是在花園裡丟了東西？怎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天到花園走這麼多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臉上通紅，又說不出理由，只好說是。總管一聽他掉了東西，那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大事，就要召集人手尋這東西，但真要問是掉了什麼樣的東西，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曲岩一句話也答不上來，在花園裡走也不是，不走也不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也不知道他臉上為何漲紅，還仔細的問道：「少爺，那東西長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模樣，你說清楚一點，我們才好幫你找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必找了，不重要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一聽這話就更怪異，既然不重要，為什麼少爺在花園裡逛了好幾</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十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一回他被總管問得尷尬，第二日要再到花園閒逛就更困難了。總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又看他在花園裡晃來晃去，奇怪的問道：「少爺，你還在找昨日掉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東西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沒，我在賞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花早就全都掉光了，只剩下草葉，真不知道觀曲岩在賞些什麼，總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臉奇怪的盯著觀曲岩看，關心的提醒道：「花早就全掉光了，少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是不是病了啊，怎麼會說這種怪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臉色通紅，但是他面子拉不下來，就是說不出口他要來找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第三日觀曲岩說的是看雲，但是天空陰暗，根本沒雲好看，真不知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在胡說些什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到了第四日，觀曲岩實在是編不出理由，講得吞吞吐吐，還越說越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背過身咳了一下，那是掩飾笑聲的假咳。觀曲岩渾身一震，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得總管在場，走向前去看著香靈，香靈正笑得臉色漲紅。</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才不管他笑的是不是自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是這些日子以來，香靈對他有反應的唯一一次，怎不叫他欣喜若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抓住香靈的手，連聲音都有些顫抖，「香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幹什麼啊，叫得好像我多重要一樣，放手，我要栽花，可別弄髒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的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這一說，觀曲岩乾脆就蹲了下來，跟他一起栽花照著香靈的動作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另一處花盆，卻被香靈喝止，「你幹什麼？要這朵花死嗎？別亂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一連被斥喝了好幾聲，惹得他臉上冒汗。他忘了自己手上有土，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手去抹，塵土都染上了臉，看來狼狽不堪。這樣哪裡還有以前的英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哈哈大笑，可觀曲岩不在乎他笑的是他，只要香靈還願意對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有反應，任是他怎麼笑自己都沒關係。</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蹲在地上一個上午，他蹲得腰痠背痛，卻不肯輕易移動，只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一站起來，香靈就要回復之前對他漠然無視的態度，他一雙眼睛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癡的看著香靈的動作，想討好他，卻又不知該怎麼討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到了近中午吃飯的時刻，香靈伸出手來，抹掉觀曲岩臉上的土，「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飯了，別忙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看著香靈對他的親暱動作，料想對他已沒有那麼生氣，觀曲岩抓住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的手，牢牢的按在懷裡，他的口氣懇切：「告訴我，香靈，怎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做你才會開心，我願意去做，你要什麼，我給你什麼，別再和我鬥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低頭一笑，看著自己被觀曲岩牢牢揪住的手，「我知道你不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許我不是那個讓你懂的人。觀曲岩，你是個聰明的人，我不應該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求太多，但是人一旦心裡有了波動，就再也難以釋懷平靜。我愛你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觀曲岩，如果你不愛我，你就不能瞭解我的感受，我不需要任何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西，我只需要你的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坦白的說著實話，雖然音調沒有任何起伏，但是真摯的情感意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言中。觀曲岩全身泛起又冷又熱的奇流，熱是因為由香靈的口氣，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知道香靈必定是愛他至極；冷是因為他不想愛任何人，而他又不想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所以他低沉著聲音道：「香靈，我什麼都可以給你，但就你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這一項我給不起，我不會對你說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聽他這麼一說，微微一笑，「我知道，你沒有對我說謊，況且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以前就對我說得很清楚，是我苛求太多了。我在你心中的地位與那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小妾一樣，你會寵我、疼我，我要什麼，你都大方的給，但是我不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愛你，你也不必愛我，這樣你就省了麻煩。好吧，那我從今天開始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愛你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聽他這麼說，又眉頭緊皺了起來，香靈知道他的心情，笑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要我愛你，又要我不能奢求你愛我，天底下哪有這麼便宜的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不會再愛你了，我們就當朋友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雖覺得很怪，但是香靈已經拉起了他，一臉璀璨笑容的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們吃飯去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與他的鬥氣可說是到此就無疾而終了，他日日夜夜都看得到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也會對他展露微笑，但是那跟之前他們每夜在一起的感覺完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一樣，因為香靈對他說的話，跟他對總管、小廝、婢女說的話大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相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就連他握住香靈的手，十分親暱的撫摸時，香靈只會對他淡淡一笑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抽回手，然後低聲的道：「不可以啊，觀曲岩，我們只是好朋友，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會把身子陪給我不愛的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一開始有些生氣，多少女人要他的寵愛，香靈卻是這樣待他讓他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上心頭，在吃飯時就碰了另一個姬妾的腿，他做得十分顯目，香靈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會沒看到，香靈卻是神情自若的把飯吃完後才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到晚上入了那姬妾的閨房，卻只是下棋而已，半夜離開後進了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房間，他推開房門，香靈沒像他預期的衝出來質問他，只是一臉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相揉著眼道：「很晚了，我想睡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不要香靈這種無關緊要的表情，香靈應該要更具佔有慾，應該要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嬌寵的抱住他才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壓抑著聲音，「我睡不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在床上坐起身，一看到他衣衫不整的樣子，他一時慾火燃身就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抱住香靈，香靈卻道：「你睡不著，那我陪你下棋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不是來下棋的。」他下了大半夜的棋，來這裡絕對不是想再下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揪住香靈的手握個死緊，貼在他情慾勃發的地方，讓香靈知道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對他的情慾根本就難以扼止，香靈笑了，說了一句氣死他的話：「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曲岩，你這算是性騷擾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氣得爆跳如雷，拍桌就吼道：「我要你，香靈，我就是要你，我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跟你肌膚相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呆了下，「謝謝你的坦白，可是我們現在是好朋友，好朋友跟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朋友是不做那事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氣得口不擇言：「你住在我觀家，既不是當僕役，也不是當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女，更非我的親人，你在這裡白吃白喝，難道一點也不覺得不安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只是要你陪我而已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垂下了眼，「好吧，那我明天去當僕役，這樣你總沒有話說了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不與他歡愛的決心甚是強烈，觀曲岩氣得甩門而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寵香靈、疼香靈，看現在為他帶來了什麼，只有一堆煩惱，甚至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身體的滿足都得不到，他在自己的房間裡氣得整夜睡不著覺，既然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靈太過不知好歹，他休想他會再像以前一樣的寵他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這麼明白的拒絕他之後第二天，總管一臉惶恐的來報告觀曲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少爺，香靈不知道哪根筋不對了，他說他要當僕役，還問我要做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事，我怎麼跟他說他就是不聽，少爺，你去勸勸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冷聲道：「那就安排工作給他。」觀曲岩心裡雖生氣，但是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對香靈耍什麼狠手段，他又不忍心，下不了手，緊接著低聲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別安排太累的活給他做，聽見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夾在他倆之間，根本也不知道事情怎麼變成了這個樣子，前些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子，少爺不是對香靈挺好的嗎？連那些貴重東西都買來給香靈，現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竟同意香靈來當僕役，光是少爺送給香靈的東西，用來買幾百個僕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都夠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知道他們在搞些什麼，又不敢問，總管看他臉色不善，只好唯唯諾</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諾的下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對香靈氣得很，他打自從此不理會香靈，香靈恃寵而驕，那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會讓他知道，若是沒有他觀曲岩的寵愛，他在觀家什麼也不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時間又過了十多天，觀曲岩雖還是照常來吃飯，但是對於在座的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當成沒看到，香靈依然保持他那可以洗滌人心的笑顏，一點也沒被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曲岩給駭住，今日是觀曲岩的生日，照往例會擺個小酒席在後花園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賞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這幾日籌辦的也是這一件事，而三位貌如天仙的姬妾更是為了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夜的事卯足了勁，誰不知道觀曲岩雖是輪流與她們同寢，但是他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日這一夜，觀曲岩跟誰在一起，就是誰最得寵愛，誰也就可以向帳房</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多支些銀兩來買些釵飾珠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來這裡大概是兩個月多，他並不知道這一件事，只見總管忙得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暈，還以為是什麼貴客來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搖頭道：「不是，今日是少爺的生日，晚上要辦酒席的，全府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人都會多支點銀兩，少爺從老爺死了後，他常沒什麼笑容，但是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日的時候，他就會比較放寬心，而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沒有再說下去，但是香靈看他手裡拿的飾品和美麗的珠寶，他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解的笑道：「他會給那些姬妾不一樣的賞賜，是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已經知道香靈跟少爺之間沒有曖昧，他就老實的說了：「是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少爺這一夜跟誰在一起，誰就最受寵，通常還可能多得好幾樣價俎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菲的珠寶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說了一半，又有人來問怎麼處理事情，總管也沒時間閒聊，於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輕聲道：「我有事要忙，香靈，你自己做事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微笑道：「你忙你的吧，我再去花園種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後花園裡花香撲鼻，觀曲岩往年的生日，沒像這一夜一樣放眼望去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片花團錦簇，那三個小妾圍坐在觀曲岩身邊，又是夾菜，又是勸酒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各使媚功，希望能迷得觀曲岩今夜與她們同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坐了一個時辰，臉上表情卻一直是僵硬的，總管在一邊服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看他今年心情特別的不開懷，他低聲問道：「少爺，是不是還有什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東西你不合意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花是誰種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一愣，少爺這是明知故問，少爺那些日子在花園裡閒繞，應該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看到是香靈種的啊，他老實回答：「是香靈種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花種得很香，去把他叫來，我要賞他酒。」</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又愣了一下，這好怪啊，這小宴是少爺自己私自開的，都是一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姬妾跟少爺喝酒，再怎麼樣也輪不到僕役來啊，更何況賞錢不是比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酒更實際嗎？但是觀曲岩的命令又不能不遵守，總管只好去叫香靈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後花園。</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沒多久就來了，他直直的站著，臉上帶著笑意，觀曲岩拍著身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位置，「坐下來，你種的花很香，我很高興，賞你喝一杯我的壽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聽令的坐下了，觀曲岩要侍妾倒了酒，他拿給了香靈，香靈也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推拒的一飲而盡，他喝完了，把杯子放下輕聲道：「謝謝少爺賞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那我下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一站起來，觀曲岩就厲喝：「給我坐下，今日是我的生日，你絕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能給我敗興，唸首詩給我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莫可奈何的笑了，他低聲吟了首詩：「寒雨連江夜入吳，平明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客楚山孤。洛陽親友如相問，一片冰心在玉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首詩是王昌齡所作，最後一句「一片冰心在玉壺」說的就是不論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境如何改變，他的心情跟志向永遠也不會有所更改。觀曲岩的怒火幾</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乎從眼裡冒出來，「你這詩是什麼意思？是說你的想法還是沒變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只是為觀曲岩倒酒，他拿起酒杯為觀曲岩祝壽，「別生氣，這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祝你福如東海壽比南山，今天是你的壽辰，你不該生氣的，我敬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恨怒的看他一眼，他的心情被香靈三言兩語就撫平了，但是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更氣的是自己為什麼會被香靈這種平平淡淡的話給平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被觀曲岩這麼狠看的人，沒燒成灰，也會結成冰，但是香靈依然一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燦爛笑容，觀曲岩不喝他倒的酒，反而拿了香靈的酒杯來灌進自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嘴裡，他喝完後，自己倒酒，把酒杯往香靈的嘴邊推，命令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換你喝。」</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酒上還有觀曲岩的口液，香靈飲盡了酒，笑道：「好甜的酒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酒是真的不錯，但是光看著香靈這樣動人的笑容，就讓觀曲岩一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慾火往身下燒，觀曲岩吩咐總管道：「再加一人的碗筷過來，讓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吃點小菜，我要他陪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縱然覺得奇怪，還是去辦了，姬妾雖然覺得香靈跟觀曲岩之間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像有點怪怪的，但是又感覺不出怪在哪裡，但見香靈還是平常一般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笑容，只有觀曲岩像要吃了他似的一直看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只不過香靈長相如此平凡，若說觀曲岩迷戀上他，那是不可能的，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以觀曲岩的冰冷個性，更不可能迷戀上什麼人，料想可能香靈做了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讓觀曲岩心裡不高興，觀曲岩才這樣的瞪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碗筷擺了上來，姬妾個個還是與觀曲岩聊天，有時還會做些媚態來勾</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引觀曲岩，觀曲岩一一接受，香靈卻只是微微一笑神態自若，而觀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岩在席間唯一做的事就是倒酒給香靈，香靈整整喝了快一瓶，但是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依然臉不紅氣不喘的喝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到了休息時分，三位姬妾個個屏息以待觀曲岩的召喚，膽子大一點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姬妾已經半靠向觀曲岩的胸前裝醉道：「我的頭好暈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一個裝醉，另二個豈肯認輸，立刻也醉成一團的倒向觀曲岩的胸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站了起來，「少爺，我退下了，你好好休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正對香靈的反應氣憤難當時，香靈卻腳步微蹌，差點撞到總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總管急忙一手扶住他，「怎麼了？香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笑道：「沒事，坐久了，一走路頭就有點暈，我回房去睡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又慢步往前走，雙腳卻難以支撐，他一個踉蹌跌在草地上，觀曲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立刻站了起來，衝到了香靈的面前，怒吼道：「你喝醉就喝醉，裝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麼平常的樣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笑道：「今日是你的生日，總不好讓你敗興，晚上沒人陪你睡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捉住了他的衣袖，又氣又惱火的低吼道：「你在，我還看得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她們嗎？我只要你陪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笑出了聲音，他的笑聲輕盈，像花兒在笑一樣，觀曲岩一手就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起了他，又寵愛又心疼，可香靈沒反應，代表香靈根本不想再碰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雖氣，卻更擔心香靈的身體，「我抱你回去，讓你一個人睡覺，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會對你做什麼，不過你別再說話惹怒我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終於伸出手來，抱住了觀曲岩的臂膀，他合上眼睛，「好吧，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會乖乖不說話的。」</w:t>
      </w:r>
      <w:r>
        <w:rPr>
          <w:rFonts w:ascii="新細明體;PMingLiU" w:hAnsi="新細明體;PMingLiU"/>
          <w:color w:val="000000"/>
        </w:rPr>
        <w:t xml:space="preserve"> </w:t>
      </w:r>
      <w:r>
        <w:rPr>
          <w:rFonts w:ascii="新細明體;PMingLiU" w:hAnsi="新細明體;PMingLiU"/>
          <w:color w:val="000000"/>
        </w:rPr>
        <w:br/>
        <w:br/>
        <w:br/>
      </w:r>
      <w:r>
        <w:rPr>
          <w:rFonts w:ascii="新細明體;PMingLiU" w:hAnsi="新細明體;PMingLiU"/>
          <w:color w:val="000000"/>
        </w:rPr>
        <w:t>第八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觀曲岩無視於總管跟三位姬妾，抱起香靈就離開花園，四個人在後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瞪大了眼，誰也不曉得到底發生了什麼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的體熱緩緩的傳過來，讓觀曲岩不自覺將香靈抱得更緊。他不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已經多久沒有這樣抱著香靈，重溫這樣的感覺讓他心情既興奮又複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只想抱香靈，不論如何，就是想抱著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攀著他的頸背，把頭靠在他肩上，雖然剛才才說他會乖乖的不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話，但是他仍然出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我可不可以不要愛你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的心口一緊，將香靈抱得更牢，他知道香靈是真心問他，而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需要香靈的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行，你一定要愛我不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可是你又不愛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會給你其他東西來填補我不能給你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窩在他的肩口笑道：「這樣我就吃虧了，而且是吃了大虧，光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一個人愛你，每天想著你會不會去跟你的姬妾同房，那我就被你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便宜，難不成你也希望我去找別人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心口緊縮，又痛又難受，他厲聲喝道：「當然不行，別人能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的，我都可以給你，香靈，待在我身邊，我會用盡一切疼你寵你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抬起頭來，捧住了觀曲岩的臉，「我愛你，但是我不能接受你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樣的安排，愛並不是只有無私的奉獻，我們必須站在同一條線上，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才能為你奉獻，你明白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為他打開了房門，將香靈放在床上，他輕撫著香靈的唇，「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明白，也不需要明白，我只要你一直陪在我身邊就夠了，那什麼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愛的，根本就不重要，我只要你，只要你一個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搖搖頭，推開了觀曲岩。「你還是不懂，觀曲岩，也許我永遠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能讓你懂，但是希望有一天會有一個讓你明白一切的人出現，我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讓我睡覺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再次被拒絕了，隱忍許久的氣，讓他火爆了起來，「你到底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什麼？你說啊，香靈，我都給你，跟我上床這麼難受嗎？你之前還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很開心？」</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要你的愛，觀曲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怒火難消的怒道：「就說過多少次了，什麼都可以給你，就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樣我給不起。香靈，你給我聽著，我已經容忍你很久了，你再這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過分，我絕不會再輕易饒過你，別以為我真的非你不可！世上比你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看的男人、女人太多了，你長得這麼平凡，能夠在觀家過著豪奢的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活，你不覺得已經夠幸福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被嘲諷得這麼難聽，但是他臉上神色不變，還是帶著微微的笑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很明白我的長相是什麼樣子，容貌我比不上你三個姬妾的任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個，但是我的內心比她們幸福。你今日罵我、嫌我都不要緊，如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真的懂得去愛，你就知道我無法忍受跟別人共享你，就像你不能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受跟別人一起擁有我。感情是不能切割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打斷了他的話，他臉上青筋暴露，代表他惱怒至極。「夠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反正你說來說去，就是你嫉妒那三個姬妾！香靈，我從沒瞞過你，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跟我在一起的時候，你就已經知道我有三個姬妾，不是我拐你、騙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欺你，讓你以為我沒有別的姬妾。你要說些愛不愛的廢話也好，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再與我鬥氣也好，我如果不理會你，不信你還能玩出什麼把戲！你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明日起給我滾出觀家，我眼不見心不煩，最好馬上給我滾。」觀曲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完後拂袖離去，把門撞得砰砰作響。</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還想跟他說清楚，於是立即下床，才剛靠近門邊，忽然心口一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劇痛，香靈痛得腳軟，整個身子滾下地面，他趴伏著大口喘氣，冷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沾滿了他的臉。想喚觀曲岩，卻怎麼樣也發不出聲音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痛得幾乎要昏死過去，若不是靠著一點意志力，他可能真的要昏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他痛苦難忍，抱著心口不斷的掙扎，痛漸漸的止了，香靈全身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力的躺在地上，無法動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等他可以動的時候，已經是刻鐘之後的事情，他慢慢的爬起身來，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背靠著門，摸著手的溫度，手還有些微的熱度，只是比往常更加的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苗疆神子跟藥師都說過在死前有三次發作，這是第二次發作，第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次與第二次相差不會很久，明日可能就是第三次發作，我大概明日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沒有時間再說服觀曲岩愛他了，但也不想在這樣的情況下跟觀曲岩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別。觀曲岩是在生氣之下要他走的，若是他真的死了，觀曲岩發現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的屍體，一定會把錯都怪在自己身上，若因此而意志消沉就糟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不願意見觀曲岩痛苦一輩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站了起身，坐到了床上，下了決定後，他換上一套乾淨的衣服，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了西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不知道西院裡哪一間才是觀曲岩的房間，但有一間透出亮光，料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觀曲岩正在裡面生悶氣，於是輕敲了下門。</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聞觀曲岩吼道：「給我滾出去，不准來吵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低聲笑道：「好吧，那我走了，觀曲岩，你繼續的生悶氣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突然門打開觀曲岩臉色很難看的怒道：「誰說我在生悶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投進了他的懷抱，觀曲岩沒想過香靈會這麼主動，他僵著手，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與剛才完全不同的局面大吃了一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要不要把我抱進去，要不然我要走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當然立刻把他抱上床去，香靈低笑道：「好啦，別生我氣，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後我不會再惹你生氣了，我們實在不該把生命浪費在生氣上，好不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當然不好，你什麼時候想通，我什麼時候不生你的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好吧，觀曲岩，你可以不愛我沒有關係，你也可以去跟你那三個姬</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妾胡來我也不生氣，這樣可以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說話又像諷刺，又像真的，觀曲岩怒瞪著他，香靈卻挽住了他的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子，親吻了他的唇。「我真的什麼也不介意了，能跟你在一起的時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很珍貴，我不能說服你，那就算了。我愛你，我真的好愛你，你嫌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醜、罵我都沒關係了，現在一切都不重要，能跟你在一起才是真實。</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愛你，縱然你不愛我也沒關係。」</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在他熱情的攻勢之下，發出了呻吟聲，但他抓住了香靈的手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怎麼忽然說沒關係了，之前不是和我僵持很久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甜笑道：「那是要你注意我的手段，要不然我長得這麼平凡，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不定早就會對我厭煩，去找你那三個小妾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並不太信他的話，但是如果香靈的身子一直往下溜，溜到他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腿間停住時，任何男人的心思應該已經不會在談話上了，「你幹什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看書上會這麼做，只是我從來沒對你這麼做過，聽說過樣會很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服，對不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悶哼了一聲，因為香靈解下了他的衣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臉上一紅，吃吃笑道：「你真的想要我幫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自己也臉上發紅，想拿被子遮掩那激動的慾望，但是香靈將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靠近，輕啄了他一下讓他全身顫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以前曾這麼做過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事關男人面子，觀曲岩立刻吼道：「當然有，但是跟你在一起就是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臉上帶著紅暈笑了起來，「你的意思是我比你的小妾重要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是當然的，我可以讓她們去嫁別人，但是不能讓你離開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此時觀曲岩的獨佔慾完全呈現出來，他拉住香靈就是一陣激動的狂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也熱情的回吻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抱著觀曲岩的頭，笑道：「這是我這一生聽過最感動的話，觀曲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求你愛我，你不會反對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贊成都來不及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對於觀曲岩的迫不及待，香靈笑出了聲音，觀曲岩也覺得自己急躁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以忍耐很好笑，他也笑了起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激動不已，他拉起了香靈，「下次再讓你做完，今天我忍不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不待香靈準備好，已經進入了香靈的體內，香靈猛抽口氣，觀曲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則是叫出虎吼般歡樂的聲音，感受香靈纏住他的歡悅。</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抱住他的脖子，「我愛你，觀曲岩，到死之前，我還是愛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會疼你的，香靈，只要你留在我身邊，我就會疼你一輩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笑了起來，觀曲岩感覺自己正被香靈的溫暖包圍，他驚喘了一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氣，拉住他的頭又是一陣的狂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讓自己的身體翻扭，從高點裡落進了觀曲岩的懷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全身汗溼，觀曲岩將香靈緊緊的抱住，像害怕他會消失。香靈安然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的睡在觀曲岩的懷裡，縱然兩人已經歡愛得精疲力盡，但是香靈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不停輕吻著觀曲岩的胸膛，一點也捨不得放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我愛你，我剛才終於想通了，我真的愛你，求你留在我身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永遠也不要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話聲才落，觀曲岩便瞠目結舌，因為他未張嘴，未開口，但是剛才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聲音明明就是他自己的聲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也沒有說話，但也傳來香靈輕顫的聲音：「我好感動啊，我也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我一輩子都不會離開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立刻坐了起來，他瞪著香靈看，「你又在搞什麼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笑道：「你剛才有看我張嘴說話嗎？沒有啊，是不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戲法跟在他養父墳前的一模一樣，觀曲岩瞪著香靈看，香靈笑得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無辜，「你瞧你的心聲都自己跑出來了，原來你這麼愛我啊，觀曲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胡說八道，愛你這是不可能的事，你究竟變了什麼戲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笑道：「對不起，我會腹語，那時怕你一見我就把我趕出去，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以才利用你養父的名義，學你養父的聲音，讓你一時之間找不出藉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把我趕出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的確聽過有人會用這樣的把戲，只是他還沒見過，現在才知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為什麼他們會在墳前聽到他養父的聲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低聲道：「你會怪我嗎？怪我用你養父的名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當然會，但以後不可再用了，我是很尊敬我養父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也坐起身來，他將頭靠在觀曲岩胸前，「我以後也不可能用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別再怪我了。我那時只是想不出辦法，我跟你養父是很遠很遠的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親，若想靠這層關係來投靠你，料想你也不會理的，所以我才想出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個辦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的確心裡不太爽快，但是看香靈也認錯了，也就沒有那麼生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環住了香靈的身子：「以後你不做，我就不會生氣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陪著他躺了下來，觀曲岩累極想睡，香靈卻怎樣也睡不著。他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吻著觀曲岩，「觀曲岩，你真的很在乎我嗎？可以讓其他的姬妾嫁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是一定要我陪在你身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那時情緒一時失控說了出來，他是真有這樣的心，但是他不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談這樣的事，他低聲道：「我不想談這一件事了，香靈，只要你陪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身邊，我一定會疼你的，就這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知道觀曲岩不擅說甜言蜜語，但只要他保證，就一定會說到做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忍不住微笑的親吻著觀曲岩的唇，「那我以後每天在你耳邊說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愛你，好不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看著他真摯的眼神，他心裡最冷硬的地方頓時變得柔軟而溫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抱住了香靈的頭，戀戀不捨的吻著他的嘴，「那我會每天告訴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有多在乎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把這一輩子最美、最無瑕的笑容給了此刻的觀曲岩，觀曲岩心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悸動得更厲害，緊抱住香靈，「我今天在你房間說的都是氣話，你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會天亮就走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說了謊，「不會的，我愛你，用盡我所有的生命在愛你，我希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每夜有你相伴，每日早上醒來就看見你，我從未如此愛著一個人，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然你不能這樣愛我，但是希望以後你能這樣愛著可以打動你心的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把香靈緊抱在懷裡，兩人許久的爭執，在此終於畫下了句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這一日睡得特別晚，也許是和香靈的歡愛讓他太累，也許是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抱著香靈的安心感讓他沉沉的睡著，等他醒來已經是中午時分了，而</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懷裡早已沒有香靈的蹤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等他踏出西院時，總管老早就在院外等了，觀曲岩因為昨夜與香靈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愛的歡暢，使他今日表情也放柔了下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什麼事在等著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拿著一封信輕聲道：「這是香靈留給少爺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留給我？」觀曲岩疑惑的皺起眉頭，「他去哪裡了嗎？幹什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留信給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搖頭，「不知道，這是打掃香靈房間的奴婢拿來的，奴婢不識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看了一下，才知道是香靈留給少爺的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看了信封，果然是留給他的，他立即把信拆開，把信抽出來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那信的內容很簡單，但讓觀曲岩臉色大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正如你所說的，其實我是真的來觀家騙吃騙喝，你昨夜應該已經知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的把戲了，希望你不要因此而對我生氣。跟你在一起的日子很快樂</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快樂得不知該怎麼形容，我做的一切，都是我自己開心高興，就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跟你在一起都是這樣。我走了，因為人生有聚就有散，生離死別永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免不了，我必須去做一件很重要的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千言萬語，卻在這個時候不知該說些什麼，最後我只想告訴你，如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不能讓你懂愛的真義，那希望下個讓你懂的人出現時，你會真正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愛上他，這是我內心永遠的祝福。你要保重，也許等我事情忙完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就會回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沒有看見落款，而且越到後面筆跡越是潦草，觀曲岩不相信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靈就這樣走了，這是絕無可能的事，畢竟他昨夜還在他耳邊傾吐著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語。</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將信揉成了一團，隨即又在慌亂之中放下心來，香靈只說他要出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辦事，他會回來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自己也許不該那麼緊張，等個幾天，也許香靈就回來了，他感覺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昨夜說的話都是真實無欺的，他是如此深愛著自己。既然他那麼深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自己，兩人又已經和好，他絕沒有理由離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靜下心情，對總管交代：「沒什麼事，香靈只是出去辦事，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很快就會回來，你去忙你的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點了頭，領命而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時間匆匆過去五日，香靈不但沒有回來，連封信都沒託人拿回來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觀曲岩的心情再也不能像五天前那樣平穩，他開始不安起來，每天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在門口等，等著香靈回來。但是每一天等到的都是失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開始難以吃睡，為香靈做的衣服這時才送來，他吩咐下人拿到了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靈之前住的房間，那花園的小徑都快被他給踏穿了，香靈還是沒有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想著香靈，那種神魂顛倒的思念如此強烈，強烈到他根本就克制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他的心。</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看他整日悶悶不樂，跟他養父死時的樣子倒有幾分的類似，總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怕他心悶，就要那三個美麗的姬妾想辦法安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觀曲岩的心根本就不是這三個姬妾所能瞭解的，到了第十日，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曲岩下了決定，把他三個美麗的姬妾全都嫁了出去，而且她們可以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走觀曲岩賞給她們的珠寶，這三個姬妾當然千恩萬謝的離開了觀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家變得比以前還冷清，但是觀曲岩不在乎，只要香靈回來了，他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只要香靈陪在身邊，其餘的人根本就無法讓他心動，但是日子一天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過去，香靈並沒有回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難耐相思的熬煎，他要人去打聽香靈走的那一天，有沒有人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見他往哪個方向去。但是香靈長得實在太平凡，在人群中根本就不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有人注意。總管帶來了這樣的消息，卻惹得觀曲岩一陣大罵。</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誰說他長得平凡？他笑起來嘴邊有酒窩，他的睫毛又長又密，嘴唇</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又小又好看，他長得比那三個小妾還好看幾百萬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說這樣的話，總管若不是以為觀曲岩瘋了，就是知道觀曲岩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實已經害了相思病，情人眼中出西施，在他的眼裡看來，平凡的香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當然長得比天上的仙女還好看幾百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忍不住道：「少爺，你心靜一靜吧，不管香靈會不會回來，你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這樣下去，恐怕你就要病倒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焦急的心情沒有人可以瞭解，他曾經緊抱住他的幸福，卻讓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幸福又離他遠去。他開始氣起自己，也許只要自己說他愛香靈，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靈就會留下來也不一定，自己為什麼要這麼執拗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如果香靈肯再出現，他定要對香靈說自己愛他，只是以前總覺得愛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很累，所以他不肯愛。</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現在他要明明白白的告訴香靈，他不知多久前就已愛上了他，只是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執的不肯承認而已。</w:t>
      </w:r>
    </w:p>
    <w:p>
      <w:pPr>
        <w:pStyle w:val="Normal"/>
        <w:rPr>
          <w:rFonts w:ascii="新細明體;PMingLiU" w:hAnsi="新細明體;PMingLiU"/>
          <w:color w:val="000000"/>
        </w:rPr>
      </w:pPr>
      <w:r>
        <w:rPr>
          <w:rFonts w:ascii="新細明體;PMingLiU" w:hAnsi="新細明體;PMingLiU"/>
          <w:color w:val="000000"/>
        </w:rPr>
        <w:t>第九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時間如水般的流逝，觀曲岩一天比一天的憔悴，他撒下了大把銀子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尋找香靈的去處，卻沒人有本事得到這筆賞金。總管看他心急如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想勸他，但是觀曲岩根本就勸不聽，他只好默默的守在觀曲岩身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盡心盡力的幫忙處理觀家的事，別又煩擾了心情不好的觀曲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總管的心裡很明白，看這樣子，就知道香靈根本就不會回來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相信觀曲岩心中也知道，只是拒絕去接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約五天過後，觀家闖進了一個不速之客，既不是觀曲岩的客人，更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觀家熟識的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更奇怪的是他明明看起來年紀很輕，卻有一頭老年人才會有的銀白髮</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絲。總管長眼睛從沒看過這麼媚麗、卻又冰冷的男人，他有一種氣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比美更美、比媚更媚、比艷更艷、比冰更冰，卻又超脫於世俗形容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上的容顏。</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冷冷掃視著看門的人，那冷魅之眼如鬼如冰，看門的守衛竟個個僵</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如冰柱，連動也動不了，就讓他跨進了大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聞訊出來，正震驚他的容貌特異時，他白髮披散的肩上跑出一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全黑的黑貂，正在玩著他的頭髮。</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白頭髮的男人開門見山問道：「香靈在哪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這才知道他是香靈的朋友。他不知道香靈是哪裡來的人，竟有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友找上門來，於是就叫人去通知觀曲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連走帶跑的喘著氣來到大廳，神情看來緊張，「你是香靈的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苗疆藥師沒有廢話，再問了一次：「香靈在哪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說出去辦事，你知道他到哪裡去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控制不住自己的心情，說出來的話帶著淚動的顫音，畢竟這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髮男人可能是找到香靈的唯一機會，怎不叫他好生激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苗疆藥師皺起了眉頭，他看著觀曲岩冷聲問道：「你就是觀曲岩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是，我就是，香靈臨走前留了一封信說他要辦事去，請問你知不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道他到哪裡辦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信拿來給我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苗疆藥師冷著聲，觀曲岩那信都貼身收藏著，立刻拿了出來，苗疆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師很快的掃視一遍，他的眉倏地揚起，「他沒對你說過他的事嗎？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然是香靈的個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不明白他是什麼意思，「香靈有什麼事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苗疆藥師手中的信忽然在沒有任何引信下起火燃燒，觀曲岩大吃了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驚，伸手去拿那信件，畢竟那是香靈唯一留下的東西，他不顧自己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手可能會被燙傷。只見信紙已變成灰燼掉落在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此時苗疆藥師肩上的那隻黑貂靈活的溜下了地，他嗅著那層灰燼，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灰燼忽然變成一團在空氣中翻騰的黑煙。</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情況詭異無比，紙沒火竟能自燒，燒了後的黑灰這會兒又變成了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煙，黑煙還不停在空氣中旋轉纏繞，總管從沒看過這等事，嚇得跌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的筆跡最後這麼亂，連落款也沒有，代表一定快發作了，他必定</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離開那一天最後一次發作，不可能走太遠。煙蠱，你是香靈寫的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西，一定有香靈的味道，去找出香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黑煙立刻如風般的在空中急速的飄動，觀曲岩看得目瞪口呆。那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髮男人立刻就掉頭就走，那黑貂隨即在前面帶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要追出去，總管拉住他道：「少爺，那不知是什麼邪法，別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過去，邪門至極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只要能找出香靈，就算是邪法，我也不怕。」觀曲岩甩脫了總管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手，立即跟上去，總管怕觀曲岩出事，只好也叫幾個人跟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苗疆藥師走得非常快，他走路就像不沾地一般的輕靈，無法想像那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走動的速度，觀曲岩年輕力壯，也跟得氣喘吁吁。</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反觀苗疆藥師，連地上的水都不沾鞋似的詭異，總管在後面追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喘不過氣的脫口而出自己心中的懷疑：「少爺，這人根本就不是人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哪是這種走法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沒時間回話，那白頭髮的男人是鬼、是妖、是魔，他都不在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只在乎態不能找到香靈而已，他奮力的走動著，生怕一個閃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苗疆藥師已經走得不知所蹤。</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待他們一行人走到了一處四邊都是樹的濃密樹林，那黑煙聚集到某棵</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樹下時，就忽然煙飛雲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一開始還太遠，看不清樹下的東西是什麼，等到他接近時，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終於看到香靈睡在樹下，而且他不知道是睡了多久，樹葉都沾滿了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身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全身顫抖，喜悅的心情難以言諭，顧不得自己已經喘得快爆炸</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身體，他飛奔到香靈的身前，顫聲道：「香靈，原來你在這裡，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跟我回觀家，在這裡睡覺會著涼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拉住香靈的手，卻訝然發覺香靈的手非常冰冷，冰得很怪異，他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不及細想，觀曲岩忽然被整個摔飛出去，幸好摔落在樹葉鋪地的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方，所以沒受傷。</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在觀曲岩身後所以看得一清二楚，訝然的張大嘴巴，因為那苗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藥師手沒動，腳也沒踢，他只是站到觀曲岩的身後，觀曲岩就整個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摔出去。這個白頭髮男人分明會使用妖術。</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對觀曲岩雖是用摔的，但是他拂掉香靈身上樹葉的動作卻很溫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抱起香靈拉近他懷裡，香靈就乖巧的枕在他懷中，一動也不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慢慢的站了起來，他顫聲道：「你要幹什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沒告訴你他的事，代表你根本不夠格讓他說這一件事，但是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現在死時嘴角帶笑，代表他也不恨你，所以我不會對你出手，苗疆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本就應該葬在苗疆，我要把他帶回苗疆安葬。」</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抱著香靈，苗疆藥師冷冷不再說話的掉頭就走，觀曲岩僵直著身體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身無法動彈，剛才撫觸香靈手上的溫度時，耶怪異的冰冷他也曾遇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次，就是他養父死時，他撫屍痛哭的時候。</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啊……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張開了喉嚨卻只發出短暫的聲響就卡住了，總管嚇得跑到他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前扶住他，顫抖道：「少爺，你怎麼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我把那三個小妾都嫁了，現在只等你回來，到我身邊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連眼神都狂亂了起來，總管被他嚇得心臟怦咚直跳，連聲音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發顫，「少爺，你在說什麼，你沒聽到剛才那人的話嗎？香靈死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忽然面部扭曲，顯然是陷入半發瘋狀態，「香靈沒死，別騙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說辦完事後就要回到我身邊的，他寫信告訴我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少爺，你……」總管看他面色恐怖，根本就不敢不順著他的話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只好道：「好，少爺，那我們回家去等香靈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愛你啊，香靈，等你回來我就要告訴你，告訴你我多愛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微笑，卻笑得令人全身寒毛直豎，他跟著總管走了幾步，忽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全身一軟，趴伏在地，就不再動了，總管去探他的氣，才發覺他已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斷氣，總管嚇得滿身冷汗，大叫道：「來人，快把少爺抬回去，少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沒氣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話還沒說完，那抱著香靈屍體的白頭髮男人掉頭回來，冷聲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抱起來，跟我回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聞言立刻就抱起了觀曲岩，回到了觀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一回觀家，那白頭髮男人叫人將觀曲岩放在椅上，他在觀曲岩的額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捺，然後走進內室，要了布跟水之後，就鎖在房內，也沒人知道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在幹什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的屍體根本沒人敢動，因為他死時不知是受激過大，還是傷憤</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入心，面容半瘋的樣子十分可怕，他僵硬的坐在椅上，大家就不敢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入大廳，只有總管守屍，陪了觀曲岩好幾個時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知過了幾個時辰，觀曲岩的屍體竟動了起來，總管嚇得一條老命差</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點沒了，而那屍體不穩的站起來，瘋瘋顛顛的面容讓人知道他其實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本就沒回復神智，總管嚇得連滾帶爬的爬出大廳，卻在大廳門口撞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另一個鬼魂香靈，他嚇得尿都快撒了出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低聲道：「我沒死，總管，你不用害怕，我是活生生的，被藥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救了回來，要不然你摸我的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碰了一下，那手是溫熱的，他鬆了口氣，比著廳內顫道：「少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他好像瘋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全身顫了一下，他的確看到了內室的觀曲岩，他看來就是神智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清的樣子，一定是香靈的死對他造成了重大的打擊，導致他瘋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立即拉住了站在他身邊苗疆藥師的衣袖，跪了下來哀求道：「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師，我知道你從不救苗疆之外的人，但求你救救他吧，他以前遭逢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親之痛，一直很難接受，所以我才告訴他我出外辦事，不讓他再看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死。他現在一見到我死了，便難以接受的發瘋，你救救他，好不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不好，我從不救中原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知道苗疆藥師面冷心更是冷，他無法可想，只好使出了下下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藥師，我一直為你保守一個秘密，我聽花兒說，你把應該毀掉的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西藏在一個冰洞裡，我不曉得那是什麼東西，也沒有看過，但是花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距離那百尺之內全都枯萎，那東西很毒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見苗疆藥師臉色一變，香靈輕聲道：「那東西連神子也看不見，對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對？你放任那東西去攻擊苗疆之外的人，那東西嗜血，你幾乎沒隔幾</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天就去看它，它……你愛上了它，對不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住口！」白髮藥師冷厲一喝，他手指彈出，指甲中不知彈出了什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那東西又快又疾，馬上射進了觀曲岩的心口，觀曲岩霎時倒在地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動。</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沒有吃驚，也沒有驚慌失措，因為他知道藥師雖是冰冷無情，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他出手一定是救人的，他跪著拉住藥師的衣襬，流淚道：「謝謝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藥師，我會一輩子感激你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道完謝後，衝進廳堂，抱住了觀曲岩的身體，將觀曲岩緊緊的抱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懷裡，觀曲岩呻吟著慢慢張開眼，一見香靈在眼前，立刻手再也不放</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緊緊抱住，他回復了神智，「這是作夢嗎？香靈，你沒死，你回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牽起了他，「先別說這些，之後我會跟你說明白的，我們要先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謝苗疆藥師，是他救了我跟你，你先跟他道謝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立即站了起來，向白頭髮的男人道謝：「多謝你，苗疆藥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請你留下幾日，讓我能款待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苗疆藥師冷笑：「不必了，我無心救你，香靈原本樸實純真，想不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入了中原，竟也變得狡黠多詐，威脅起我來。中原之地腐臭不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不願久留。」</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聽他這麼狠罵，的確有點過意不去，他低聲求道：「藥師，對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起，我不是故意的，我只是太急了，我知道藥師你的醫術很好，只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肯治，一定會沒問題的，只怕中原的大夫根本就比不上你，所以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出此下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藥師沒有任何反應，但他才剛掉頭想離開，就忽然全身發顫，連走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走不動的摔倒在地上全身顫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w:t>
      </w:r>
      <w:r>
        <w:rPr>
          <w:rFonts w:ascii="新細明體;PMingLiU" w:hAnsi="新細明體;PMingLiU"/>
          <w:color w:val="000000"/>
        </w:rPr>
        <w:t xml:space="preserve"> </w:t>
      </w:r>
      <w:r>
        <w:rPr>
          <w:rFonts w:ascii="新細明體;PMingLiU" w:hAnsi="新細明體;PMingLiU"/>
          <w:color w:val="000000"/>
        </w:rPr>
        <w:t>※</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從沒看過這樣的景況，他吃了一驚，一時之間不知道如何反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從沒見過藥師發作，在他們一群同在苗疆生活的孩子中，全部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曾經在命不該終時，遇到意外而死去，卻又巧遇到苗疆神子的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苗疆神子有神力，手一放到他們額上，他們就能起死回生。</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只不過神子說他的神力不能維持到他們命壽該終的那一天，所以會在</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們快死之前告訴他們一個提示，要他們去找可以讓自己起死回生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只要兩人相愛，他們就能活過來，而死前都會發作個三次。</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縱然知道苗疆藥師與自己一樣，是靠著苗疆神子的神力而活，但是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師與世隔絕，而且他冷艷強悍，沒有任何人可以與他為敵。</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們根本就無法像藥師會有發作的一天，畢竟與他同日死的雙生弟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早在好久之前就發作死過，因有了心愛之人而活過來，但是藥師還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好好的活著，所以他們會有個錯覺，那就是藥師是不會死的，也不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能發作。</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現在看見他倒在地上連動也不能動，著實令人震撼至極，霎時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瞭解苗疆藥師也會死，而且他發作得如此厲害，連站也站不住，這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表他離死已經不遠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自己曾發作過，當然知道苗疆藥師正在發作，他衝了過去，急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扶住苗疆藥師時，藥師肩上的黑貂忽然發出爆怒的怒吼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廝吼聲很可怕，像遇到什麼敵人似的，香靈一震，沒有動，以為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黑貂是對自己叫的，但在他身後的觀曲岩倒抽了一口冷氣望向空中。</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跟著觀曲岩的視線看去，他也同時倒抽了口氣，空中竟憑空出現</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雙黑如墨的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接著是玄黑色的黑衣慢慢出現，那衣飾黑如墨炭，鑲上了貴重的金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跟珠寶，而且剪裁十分的特別，這世上一定沒有幾個人穿得起這樣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衣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接著觀曲岩又倒抽了口氣，因為那人的黑髮慢慢出現。</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黑髮披散如瀑，接著出現一個完美的唇形，那嘴唇漸漸顯露出來，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出輕盈的微笑，那微笑是這麼溫柔儒雅，看來俊美驚人，他是香靈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過最英俊的男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這樣的俊美男人在眼前，又帶著溫文儒雅的微笑，照理說會讓人全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放鬆，也跟著想露出笑意，但是他卻讓香靈忽然全身不知名的發出寒</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顫，那種奇怪的驚懼恐怖感讓他全身完全不能動，而且那種不適感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越強，強到香靈想嘔吐，而香靈栽在廳堂裡的花霎時全都枯萎死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在空中的黑髮男人一身華麗的黑衣黑飾，與苗疆藥師的白髮白衣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成了對比，他就蹺腿坐在空中，一動也不動，神情自若，那語音如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根本聽不出他說的話是這麼惡意的難以形容。</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素飛言，你終於要死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說這愉快至極的話，好像苗疆藥師的死，對他而言，是他期盼許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天大樂趣，而他現在終於可以嘗到這無比醉人的樂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從未聽過人家喚過苗疆藥師的本名，只除了苗疆神子會這樣喚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之外，沒有人敢喚藥師的本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畢竟苗疆藥師是苗疆第一個擁有藥師與頂尖蠱毒師兩個頭銜的人，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以大家只敢叫他藥師，一是恭敬他的醫術，二是驚怕他的蠱術，沒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敢這麼不知好歹的喚他本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真是可憐啊，痛得連話都說不出來了，人的生命還真脆弱，就算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素飛言也一樣，你這樣子悽慘到我實在看不下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空中男人笑得與剛才一樣的溫文，高高在上的看著在地上蜷縮著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苗疆藥師，雖說他看不下去，但他嘴角帶笑，似在欣賞藥師的痛苦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樣。</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苗疆藥師隨身的寵物黑貂全身的毛直豎，牠就要撲上空中，那在空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黑衣男人手動了一下，他笑道：「我殺了牠，你會不會心痛啊？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飛言，若是能讓你露出不一樣的表情，那我就會很高興的殺了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苗疆藥師厲喝道：「回來，誰要你動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他才厲喝完，便全身冷汗直滴，他這一喝似乎使盡了全身的力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而黑貂立刻垂頭聽話的鑽回藥師身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今日沒殺人，覺得手好僵硬，素飛言，有本事擋住我，再讓我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看你神乎其技的使蠱本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覺得全身一寒，因那男人原本一直看著倒在地上的素飛言，但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慢慢的轉頭，看向他跟觀曲岩的方向，香靈的腳像中邪一樣，一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也跨不出去，身上冷汗溼透了衣衫，而他的目光完全不能移動的看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空中的男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男人的側臉轉了過來，那眼睛不知是什麼顏色，卻非常的特別，特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得令香靈全身的冷汗冒得更多，就像被蛇狼相中的獵物，連動也動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苗疆藥師忽然從地上躍起，擋在他們面前，「別看他的眼睛，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全都出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素飛言，你很愛掃我的興，從以前到現在都是這樣，連讓我欣賞玩</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味一下你的痛苦表情也不肯，你的冰冷表情從未變過，但你以為你把</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封在冰裡，我就動不了了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男人笑出了聲音，他的聲音比樂器更悅耳，比香蜜更醉人，但說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的口氣完全跟聲音的柔蜜北道而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是殺意、血腥跟不悅的綜合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素飛言，愚蠢，愚蠢至極我還以為你不是那麼愚蠢的人，冰蠱封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我嗎？我不相信你不知道世上所有的蠱毒全都任我使用，連冰蠱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臣服在我腳下，聽我的命令，你竟用委屈的冰蠱就想封住我，真讓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對你大失所望。素飛言，你不該是如此愚蠢的人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男人還是那一臉溫文的笑意，但是他的眼中射出狂妄、血腥的閃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如電如火，狂放驚人，那已不是殺意這兩個字所能形容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素飛言發作的時間可能已經過了，他拉著香靈跟觀曲岩，「還不快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把大廳的門關上，不許任何人進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知道這人自己根本就無法對付，可能這世上能對付他的只有苗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藥師，所以他拉著觀曲岩立刻的跑出大廳關上門，他站在門外，裡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聲音很小，小到他根本就聽不到苗疆藥師在說什麼。</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縱然完全不懂剛才發生了什麼事，但是他也隱約的知道那男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個危險人物，過沒多久，苗疆藥師就一臉冰冷的走了出來，那大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中已無黑衣男人的蹤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是真的擔心，他靠近藥師低聲道：「藥師，你有怎樣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沒事，我要回苗疆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既不作交代，也沒有任何的反應，苗疆藥師的表情跟之前一模一樣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冰冷，絲毫看不出他跟那黑衣男人在廳內談了什麼，而這原就是藥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貫處理事情的態度。</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那人是……就是那東西嗎？因為花全都枯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苗疆藥師冰冷的走向花圃間，他沒做任何動作，霎時花全都活了過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並開出花苞，令香靈驚訝不已，觀曲岩更是看得呆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苗疆藥師冷道：「花並沒有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不敢相信道：「但是剛才明明……明明……」</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就算枯了，我也會讓它活過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苗疆藥師之後靠向香靈，伸手探一探香靈的脈相，那脈相並無怪異，</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再探了觀曲岩的脈，那脈相也很正常。</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以後見到他，就要拔腿跑，在你們眼中看起來他像人，其實他不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人，但也不是東西，他是蠱獸，是上一任蠱王做出來，這世間最毒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蠱獸，沒有人有辦法殺得了他的，見到他的眼睛，更會發狂喪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所以藥師你也無法毀掉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苗疆藥師冷冷一笑，那笑容如火如冰，艷麗卻又寒冷，嬌媚卻又如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只是個人而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問道：「但是藥師你一定看過他的眼睛吧，要不然你怎麼知道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發狂喪命，但是你又沒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藥師語帶寒意，「因為他不想讓我發狂，他要我神智清明的死在他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擔心的問：「他為什麼要殺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只見苗疆藥師神色淡然，「因為他本來就是做來要殺我的。」</w:t>
      </w:r>
      <w:r>
        <w:rPr>
          <w:rFonts w:ascii="新細明體;PMingLiU" w:hAnsi="新細明體;PMingLiU"/>
          <w:color w:val="000000"/>
        </w:rPr>
        <w:t xml:space="preserve"> </w:t>
      </w:r>
      <w:r>
        <w:rPr>
          <w:rFonts w:ascii="新細明體;PMingLiU" w:hAnsi="新細明體;PMingLiU"/>
          <w:color w:val="000000"/>
        </w:rPr>
        <w:br/>
        <w:br/>
        <w:br/>
      </w:r>
      <w:r>
        <w:rPr>
          <w:rFonts w:ascii="新細明體;PMingLiU" w:hAnsi="新細明體;PMingLiU"/>
          <w:color w:val="000000"/>
        </w:rPr>
        <w:t>第十章</w:t>
      </w:r>
      <w:r>
        <w:rPr>
          <w:rFonts w:ascii="新細明體;PMingLiU" w:hAnsi="新細明體;PMingLiU"/>
          <w:color w:val="000000"/>
        </w:rPr>
        <w:t xml:space="preserve"> </w:t>
      </w:r>
      <w:r>
        <w:rPr>
          <w:rFonts w:ascii="新細明體;PMingLiU" w:hAnsi="新細明體;PMingLiU"/>
          <w:color w:val="000000"/>
        </w:rPr>
        <w:br/>
        <w:br/>
        <w:br/>
        <w:br/>
      </w:r>
      <w:r>
        <w:rPr>
          <w:rFonts w:ascii="新細明體;PMingLiU" w:hAnsi="新細明體;PMingLiU"/>
          <w:color w:val="000000"/>
        </w:rPr>
        <w:t>　　　苗疆藥師沒再交代任何話就要走了，香靈看過他劇烈發作，知道他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能就快死了，不願意讓他走，跪下求他道：「藥師，你從這裡回苗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路途遙遠，你的體力會消耗得更快，你留在這裡，調養一段日子後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走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苗疆藥師顯然不覺得這是個好主意，對他人關心自己的好意，照常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冷漠以對，「生無可懼，死無可畏，擦掉你的眼淚，我一見人流淚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作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這冷淡嚴厲的話語一落，香靈就抹了眼淚站起來，無可奈何的，接</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受了藥師的決定，「那藥師你要好好保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苗疆藥師養的黑貂跳上了藥師的肩頭，他低聲道：「這觀曲岩看來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愛你，他手中的灼傷抹了這藥就會好，你安心的住在這裡，若是我回</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得了苗疆，我會向神子說你過得很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接過藥，他忍著眼淚，只怕以藥師現在發作的情況，他根本還未</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苗疆就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藥師見他接過了藥，立即頭也不回的離去。香靈再也忍不住的眼淚流</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下來，觀曲岩就在一邊，當然也知道他心情難受，他把香靈抱進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裡，讓他哭溼了他的衣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苗疆的藥師脾氣很怪。」</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是個好人，其實他非常照顧我們這一群在苗疆生活的人，他只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生性冰冷，不愛跟人交談，但是他真的很照顧我們。我們的體力有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體力越差的，越快發作，但是他寧願旅途奔波，不斷幫我們這群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散在中原各地的人起死回生，在這樣勞累的情況下，他的體力消耗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比我們任何人還要快。剛才他發作得那麼厲害，我想以他現在的身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狀況，根本就不可能回得了苗疆。我們都猜到他運用蠱術延長自己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壽命，但是畢竟生命有限，我想他很快就會……就會……」</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雖沒把不祥的死字說出，但一想到苗疆藥師的身體狀況，香靈難忍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淚水狂流。在苗疆的那一段時間，苗疆神子美麗溫柔，但是對他們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調皮搗蛋完全不知該怎樣是好，但是只要苗疆藥師一個冷冷眼神，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沒有人敢做些蠢事去惹怒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更何況他雖是外表冰冷，但是內心對他們這一群人還是很照顧，就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剛才發作已經這麼痛苦，還起身擋在他們眼前，不讓他們受到那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衣男人的傷害。</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見他哭得這麼傷心，將他摟得更緊，不知道該怎麼勸慰他，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竟他剛才說的很多話，他都聽不太懂，但也不忍他哭得這麼難受，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抱起香靈到自己的房間，要香靈好好的休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別哭了，我看你藥師的氣色並不像要死的人，我想他能這麼照顧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們，事情一定會有轉機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把香靈放在床上，香靈的淚水已經止了，代表他的心情已比剛才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許多。</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願如此，只是……」一想起藥師的遭遇跟未來，香靈又忍不住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眼眶，「我們住在苗疆的每個孩子，神子都能明確的告訴我們，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們所要找的人在什麼地方，但只有藥師的算不出來，那代表這世上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本就沒人救得了他。雖然他本性孤冷，但是我們都希望他有個能交換</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靈魂的人。」</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完全聽不懂他在說什麼，但是他還是傾聽著，他知道這時候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靈說的話一定是他內心感覺到悲傷的重點，所以他用心的聽著，並且</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斷的勸忍他，過了一段時間，香靈的情緒才漸漸平穩下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等他平穩下來時，他輕輕摟住了觀曲岩，想起了觀曲岩對他的深情，</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便將臉親暱的輕輕摩擦著他胸前的衣物，低聲感謝著觀曲岩：「我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高興啊，觀曲岩。」</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為什麼高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高興你愛我，愛我到願意為我而死的決心那麼強烈，所以我才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活過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是真的不懂他說的話，而且香靈的離去跟猝死也滿是疑點，更</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別說剛才那苗疆藥師與黑衣男人的恩怨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我還是不太懂究竟發生了什麼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看著觀曲岩一臉疑惑，香靈輕聲道：「那我從頭說給你聽，我原本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小的時候就死了，是山崩時被土活埋而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還沒說完，觀曲岩便打斷他，「但是你活生生的在這裡跟我說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沒有死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微微一笑：「因為我的命壽不該終，也就是我的壽命原本很長，</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若非我遭到意外而死，我應該還能活很久。那時剛死去的我巧遇到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疆的神子，他有神力，他的手一放到我的額上，我就又活了過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皺緊了眉頭，連眼神都疑惑了起來，基本上這種事他實在是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法相信，但是香靈說的，他也無法懷疑。</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因為我的爹娘在那次意外中都已死去，我已沒有親人，苗疆神子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可憐，從此後，就把我帶到苗疆，在苗疆神子家生活，那裡也有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多與我一樣情況的孩子，有的年紀比我大，有的年紀比我小，像你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的苗疆藥師，他也是，不過他年紀比我大。」</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點了頭，示意香靈再說下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終於說到了重點，香靈吸了口長氣：「曲疆神子雖收留我們這群孩子</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但是他對我們說過，神力不是無窮，它是有盡頭的，他只能讓我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活到差不多成年，然後我們就必須去找能再讓我們起死回生的人，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世間上只有一個能讓我們延續性命。</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每個人都不一樣，但是神子或許指點一個地方，或是說個名字，或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說個記號，他說只要我們去找，一定能找到這樣的一個人，我找的人</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是我一個很遠的遠親，那就是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握住香靈的手，「你從未對我說過這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輕輕微笑，「如果你不愛我，那我跟你說這事也沒用，你要真心</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愛我，願意愛我至死不棄，我才能跟你交換靈魂活過來，在交換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魂的時候，你會有片刻沒了氣息，但是你並沒有死，只要等苗疆藥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幫我們轉換靈魂，我們兩個就會一起活過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將香靈再度的摟進懷裡，「所以那時你才要我愛你是嗎？而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直不肯承認，你後來就認為無望，最後那一夜你是不是知道自己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死了才走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點頭，「嗯，我們死前都會發作個三次，第三次就死了，我第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次發作時，是把你拉進水裡。那時你看我心臟很痛，那是第一次發作</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第二次發作是你叫我滾出觀家時，我想我已經快死了，想得到你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愛似乎還不可能，又不想讓我們在這麼惡劣的關係下分別，所以我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到你房間和解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想起那些事情，又感動，心裡又難受，「你該告訴我的，我本</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來就愛你，只是一直不知道，也不敢承認。」</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一來是我沒有時間了，二來是你本就很難接受喪親之痛，如果我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死在觀家，我想不管你愛不愛我，你總是會受些打擊的。於是我就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封信，說我去辦事，也許會回來，我想時間久了，也許有那三個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妾服侍你，你很快就會把我給忘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明白了香靈對他的細心貼心，觀曲岩真的感動萬分，他顫著聲音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怎麼可能會忘掉你？那根本就是不可能的事啊，香靈，我愛你、</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愛你、我好愛你！」</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一直重複著愛語，他的聲音沉低帶滿了感情，任何人一聽，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知道這是他的真心話。</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抱住了他的頸背，感動的顫著身子，「你讓我活過來，我就已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知道你愛我了，但是聽你說出來，我好高興，高興得都快瘋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主動抬起頭來，在興奮之餘，連連吻了觀曲岩的唇好幾下，觀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岩捉住他身子的手環得更緊，享受著這闊別多日的青澀甜吻，他低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道：「我把那三個小妾都給嫁出去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吻他的動作停了下來，震驚不已的看著觀曲岩，「你不後悔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笑了起來搖頭，「不後悔，一點也不後悔，讓她們在我身邊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活寡，反而我覺得對她們不公平，所以我給了她們一大筆銀子，讓她</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們去嫁人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疑惑的重複，「守活寡？這是什麼意思？」</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事關男人面子，觀曲岩似乎很難說出口，不過他還是老實說了：「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是我到她們房裡，只要她們陪我下棋，我對她們一點意思也沒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很難相信，因為觀曲岩一碰到他，就是又吻又抱，而且熱情得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有時都吃不消，他那些日子不理會觀曲岩，觀曲岩吃飯時，還摸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一個小妾的大腿呢！「其實你不用騙我，我一向看得很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握住了香靈的手，「是真的，這說出來還丟了我男人的面子呢</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幹什麼說這些話來讓自己下不了台？」</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但是……但是……」</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不自主的垂下頭來，不意看見觀曲岩掩藏不住的情慾，教香靈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張臉都紅了，「你……又……又……」</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沒有掩飾，坦然的坦白道：「你坐在我懷裡，剛才又主動的吻</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了我好幾下，我怎麼可能會沒有反應？」</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吃吃的笑紅了臉，他睇了觀曲岩一眼，「你是不是只有跟我在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起才會像惡虎撲羊一樣色鬼一個，你對你的姬妾就一點反應也沒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所以你乾脆就把她們給嫁出去了，而你當初摸那小妾的大腿，其實是</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要我吃醋。」</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點頭，香靈總能很容易的就知道他的心事，香靈笑得花枝亂顫</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朝他的唇上重重的香了一下，「你真讓我感動得要命，害我又好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吻你喔。」</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重重的香了一下才要離開，觀曲岩就抓住他的手臂，朝他回吻了過</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去，香靈用手蓋住了他熱情的嘴，「不行，不能讓你吻。」</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這時已被他激起情慾，香靈臉上柔媚，眼裡都是柔情，看來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像是被他給挑動了情慾，觀曲岩拉下他的手就要再吻一次，香靈這次</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略微使力的輕拍了一下他的嘴，「不行啦，就說過不行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為什麼不行？」</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朝他笑，他那笑又古怪又挑情，笑得觀曲岩情慾騷動得更加厲害</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笑得合不攏嘴的拍著他的胸膛，「你一看到我就像個色狼一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當初神子跟我說你性子冰冷，可能要多費些時間才能讓你愛上我，我</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看你哪裡性子冰冷，你是外表包著冰的火，裡面熱呼呼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對於香靈的調侃，觀曲岩完全不在意，他的確對別人是波瀾不興，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就只有對香靈，他就像翻湧不停的海水，一波波永遠也停不下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掀開觀曲岩的衣衫，那肚臍的地方有個胎記，香靈用手輕撫著，「當</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初神子就告訴我，說你這裡有個胎記，要不然在你養父墳前，我還真</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蓋不出你的私事呢。」</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摸的那地方離觀曲岩火熱的慾望很近，驚得觀曲岩身體彈跳了一下</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注意力早已經不放在說話上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朝他越笑越古怪的道：「我把上次的份一起做完喔，你要撐住，</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不能我才做一點點，你就又把我給拉起來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還不太瞭解他是什麼意思，香靈就呵著他的慾望，嘴唇輕碰著</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火熱的慾望來源。</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才記起上次最後一次歡愛時，香靈才剛把嘴靠近，他就把他拉</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起來狂愛了一回的事情。</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別亂來，太久沒碰你，我不一定忍得住。」</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在他腹間露出了淘氣得讓他全身融化的笑容，「你不只心熱呼呼</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連身子也暖呼呼的耶。」</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就這淘氣的話跟笑容，讓觀曲岩的情慾霎時沸勝，灼燙到了沸點，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的慾望之火就要爆發出來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拉著香靈的頭髮，粗魯的一提，對香靈保證道：「下次，下次再讓</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你做完。」</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抱住了他的頸項，「不行啦，這樣以後你都會說下次、下次，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多不好玩？今天你說你愛我，讓我好高興，你就順著我啦，好不好？</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說著，還故意的用臀部去碰了觀曲岩幾乎要失控的敏感身子。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曲岩低吼出聲音，終於知道他是故意在逗弄他。</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他全身火熱，情慾勃發，怎忍耐得住香靈的煽情遊戲？</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你……你……是故意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沒有啊，我什麼故意的。」</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還朝他挑逗的眨了眨眼，臀部明顯的擺動起來，分明是要激得觀</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曲岩無法思考。</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心上火怒，但是身體火熱的不得了，他忽然微笑的抓住香靈的</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身體，手指撫著香靈細白的柔軟肌膚，不讓香靈來得及反應，就探進</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的敏感中，這下換香靈倒抽了一口冷氣，全身輕顫。</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抵在他胸前的手也明顯的虛軟，他叫道：「你……作弊，不行這</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樣，我今天要讓你很高興的，你怎麼……唔啊啊啊……」</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幾乎放聲尖叫，因為觀曲岩的手指正挑逗的來回畫著小圈，偶爾</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還輕輕的揉捏一下，而後又馬上烙下熱吻，激得他慾求不滿的全身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著。</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以經驗來說，我可比你厲害多了，想玩，我們一起來玩，看誰先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輸。」</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一說完，他唇邊帶笑，立即挑弄的探入香靈私密的花園之中。</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香靈喘了口氣，手也支撐不住的垂在觀曲岩的胸前，臉上滿是紅暈，</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有些生氣的道：「不可以啦，你……你太過分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誰叫你先過分的。」觀曲岩的手動得更狂放了點，香靈就要招架不</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住的腰都縮了起來，臉上已經涔涔流出了汗水。</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吻了他的唇，香靈被他弄得全身無力，只好認輸的道：「好吧</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我認輸了，不過至少我讓你笑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觀曲岩一個翻身，臉上帶著笑容的把香靈壓在底下，逼得香靈喘叫連</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連，「所以為了謝謝你，等一下讓你累得全身無力的跑不了，這樣就</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可以確定你不會在我睡著時離開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香靈這一次真的被觀曲岩愛得下不了床，更別說有力氣可以離開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而睡著時，觀曲岩更是牢牢的抱緊了香靈，讓香靈想跑也跑不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等到了晚上，也沒見他們出來吃飯，只見西院裡都沒有人聲，他</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輕輕的敲門也沒人應聲，看來兩人是太累了，爬不起身來。</w:t>
      </w:r>
      <w:r>
        <w:rPr>
          <w:rFonts w:ascii="新細明體;PMingLiU" w:hAnsi="新細明體;PMingLiU"/>
          <w:color w:val="000000"/>
        </w:rPr>
        <w:t xml:space="preserve"> </w:t>
      </w:r>
      <w:r>
        <w:rPr>
          <w:rFonts w:ascii="新細明體;PMingLiU" w:hAnsi="新細明體;PMingLiU"/>
          <w:color w:val="000000"/>
        </w:rPr>
        <w:br/>
        <w:br/>
      </w:r>
      <w:r>
        <w:rPr>
          <w:rFonts w:ascii="新細明體;PMingLiU" w:hAnsi="新細明體;PMingLiU"/>
          <w:color w:val="000000"/>
        </w:rPr>
        <w:t>　　　總管搖了搖頭離開，看來西院觀曲岩房間的隔壁，一定得要裝修了，</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他可得好好去看看香靈那一封信中寫的房間要的裝飾有什麼，然後趕</w:t>
      </w:r>
      <w:r>
        <w:rPr>
          <w:rFonts w:ascii="新細明體;PMingLiU" w:hAnsi="新細明體;PMingLiU"/>
          <w:color w:val="000000"/>
        </w:rPr>
        <w:t xml:space="preserve"> </w:t>
      </w:r>
      <w:r>
        <w:rPr>
          <w:rFonts w:ascii="新細明體;PMingLiU" w:hAnsi="新細明體;PMingLiU"/>
          <w:color w:val="000000"/>
        </w:rPr>
        <w:br/>
      </w:r>
      <w:r>
        <w:rPr>
          <w:rFonts w:ascii="新細明體;PMingLiU" w:hAnsi="新細明體;PMingLiU"/>
          <w:color w:val="000000"/>
        </w:rPr>
        <w:t>　　　緊交代下人去採辦……</w:t>
      </w:r>
      <w:r>
        <w:rPr>
          <w:rFonts w:ascii="新細明體;PMingLiU" w:hAnsi="新細明體;PMingLiU"/>
          <w:color w:val="000000"/>
        </w:rPr>
        <w:t xml:space="preserve"> </w:t>
      </w:r>
      <w:r>
        <w:rPr>
          <w:rFonts w:ascii="新細明體;PMingLiU" w:hAnsi="新細明體;PMingLiU"/>
          <w:color w:val="000000"/>
        </w:rPr>
        <w:br/>
        <w:br/>
        <w:br/>
      </w:r>
      <w:r>
        <w:rPr>
          <w:rFonts w:ascii="新細明體;PMingLiU" w:hAnsi="新細明體;PMingLiU"/>
          <w:color w:val="000000"/>
        </w:rPr>
        <w:t>　　　－全文完－</w:t>
      </w:r>
    </w:p>
    <w:p>
      <w:pPr>
        <w:pStyle w:val="Normal"/>
        <w:rPr>
          <w:rFonts w:ascii="新細明體;PMingLiU" w:hAnsi="新細明體;PMingLiU"/>
          <w:color w:val="000000"/>
        </w:rPr>
      </w:pPr>
      <w:r>
        <w:rPr>
          <w:rFonts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4:34:00Z</dcterms:created>
  <dc:creator>吳佩玉 (Nancy Wu)</dc:creator>
  <dc:description/>
  <dc:language>en-US</dc:language>
  <cp:lastModifiedBy>HOTARU</cp:lastModifiedBy>
  <dcterms:modified xsi:type="dcterms:W3CDTF">2003-11-08T10:50:00Z</dcterms:modified>
  <cp:revision>3</cp:revision>
  <dc:subject/>
  <dc:title>緝捕蹺愛冷郎—凌豹姿</dc:title>
</cp:coreProperties>
</file>