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2"/>
        </w:rPr>
        <w:t>狩獵叛愛神郎</w:t>
      </w:r>
      <w:r>
        <w:rPr>
          <w:b/>
          <w:bCs/>
          <w:sz w:val="22"/>
        </w:rPr>
        <w:t>---</w:t>
      </w:r>
      <w:r>
        <w:rPr>
          <w:b/>
          <w:bCs/>
          <w:sz w:val="22"/>
        </w:rPr>
        <w:t>凌豹姿</w:t>
      </w:r>
      <w:r>
        <w:rPr>
          <w:sz w:val="22"/>
        </w:rPr>
        <w:br/>
        <w:br/>
      </w:r>
      <w:r>
        <w:rPr>
          <w:sz w:val="22"/>
        </w:rPr>
        <w:t>「唔</w:t>
      </w:r>
      <w:r>
        <w:rPr>
          <w:sz w:val="22"/>
        </w:rPr>
        <w:t>......</w:t>
      </w:r>
      <w:r>
        <w:rPr>
          <w:sz w:val="22"/>
        </w:rPr>
        <w:t>啊</w:t>
      </w:r>
      <w:r>
        <w:rPr>
          <w:sz w:val="22"/>
        </w:rPr>
        <w:t>......</w:t>
      </w:r>
      <w:r>
        <w:rPr>
          <w:sz w:val="22"/>
        </w:rPr>
        <w:t>古</w:t>
      </w:r>
      <w:r>
        <w:rPr>
          <w:sz w:val="22"/>
        </w:rPr>
        <w:t>......</w:t>
      </w:r>
      <w:r>
        <w:rPr>
          <w:sz w:val="22"/>
        </w:rPr>
        <w:t>古少爺，我不行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撒嬌的女性聲音由沙啞的低喚到熱情的高吟，再由熱情的呻吟變成到達高點的顫音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聲音中流露出情色與歡愉。雖然隔著一層簾幕，但那簾幕只是一塊淺色的薄布，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裏擋得住在裏面發生的風花雪月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個看來地位不高的小婢帶了人來，將這個人推入花廳後就合上了門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簾幕在熊熊燭火的映照下幾乎透明，裏面的邪狎動作一覽無遺，而簾幕內傳來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斷續續的呻吟跟喘息，令人聞之側目，恐怕在裏面的若不是無視于道德，便是放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形骸的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而被推進來的人年紀看來不大，似乎只有二十歲左右，但是他的身子看起來异常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弱，連臉都是雪白的，著實令人猜不透他的年紀。而他的目光從進來後，就一直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住脚下，聽到再多的邪狎聲音也只是盯著自己的脚底。不過從他微微發顫的手，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以感覺到他對這個奇怪的情况幷不是無動于衷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時間過得很慢，樂雅不必知道自己等了多久，因爲從他一進門，他就能感受到一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如同野獸一樣的凶猛視綫一直在他的身上巡視，等到他聽到簾幕被拉開的聲音，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才慢慢的擡起頭。下一刻，他的呼吸猛然停止，心臟像要被刺穿一般的狂顫，因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眼前的男人著實超乎他的想象，甚至比他想象中的更加高健挺拔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明明知道這十年的時光跟經歷，絕對會讓眼前的高健男子度過一段异常痛苦的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，因爲那是最親愛、最信賴的人背叛、傷害了他，以至于他窮途陌路；但是十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歲時便自他身上隱隱散發的男性氣概與野獸氣息，非但沒有因爲這些痛苦的經歷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减少，反而在十年後變得更加明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個雄偉、全身都是古銅色肌膚的高大男子－－古淵思，正坐在苗疆神子屋內花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主位，赤裸著半身，就連下身也只是隨便的橫披一件衣物，這表示他剛才真的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全身赤裸的在做些不堪入目的邪狎之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面容粗獷的有如巨斧狠劈精雕般，嘴角上揚的時候，竟不可思議的變得危險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令人心驚。這危險的氣息充滿了難以言喻的魅力，這種魅力會讓女人宛如飛蛾撲火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甘願爲他自焚而死亦無怨無悔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橫躺在小廳裏的躺椅上，他的身高非常的高，使得他的脚必須橫跨在椅面外，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好落在椅子旁一個幾近全裸的美麗女子的胸脯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名女子正按壓著古淵思的脚，服侍著古淵思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幾近全裸的女子不只她一個，還有另外兩個，一個坐在古淵思半裸身體的身邊，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抓著古淵思的肩膀手掌，只見她一邊笑一邊按，笑容魅惑，有時還故意讓古淵思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手落至自己的下身。古淵思微微揉玩，她就發出媚叫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另一個女子則跪坐在古淵思的身邊，她的纖纖玉指正在爲水果剝皮，然後喂進古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思的嘴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一副异色异香的畫面，若是正經的人瞧見早就臉色發黑的責備這個人的放浪無耻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但是坐在廳裏地上的人却噤聲不語；憑這個嬌弱的人在苗疆的無上地位，實在令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難以相信他會容許這麽</w:t>
      </w:r>
      <w:r>
        <w:rPr>
          <w:sz w:val="22"/>
        </w:rPr>
        <w:t>\</w:t>
      </w:r>
      <w:r>
        <w:rPr>
          <w:sz w:val="22"/>
        </w:rPr>
        <w:t>無耻的事在自己眼前發生，而且還是在他的地盤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簾幕雖然已被古淵思打開，但是這三個女子仍笑鬧著，完全沒注意到苗疆神子樂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存在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對于她們的殷勤笑語只是冷漠的稍點個頭，放鬆的躺在躺椅上，但他的雙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却如鷹般銳利的盯著不遠處的樂雅，露出鄙視的微笑。「苗疆神子，許久不見，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看起來好象還沒死嘛？我以爲你身體這麽</w:t>
      </w:r>
      <w:r>
        <w:rPr>
          <w:sz w:val="22"/>
        </w:rPr>
        <w:t>\</w:t>
      </w:r>
      <w:r>
        <w:rPr>
          <w:sz w:val="22"/>
        </w:rPr>
        <w:t>弱，早該去閻羅殿報到了，想不到還沒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真是出乎我的意料之外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地上坐著的人兒，就是苗疆擁有如神般地位的苗疆神子，是所有苗疆人敬佩的人物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但如今他却屈辱的坐在地上，以他如此高貴的身份，竟然毫無反應的任古淵思污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，不知是不是苗疆神子脾氣太好所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這麽</w:t>
      </w:r>
      <w:r>
        <w:rPr>
          <w:sz w:val="22"/>
        </w:rPr>
        <w:t>\</w:t>
      </w:r>
      <w:r>
        <w:rPr>
          <w:sz w:val="22"/>
        </w:rPr>
        <w:t>惡毒的問候語簡直是大不敬，若是現在有任何一個苗疆的人在場，一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會毫不遲疑的爲了苗疆神子上前教訓一頓古淵思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一直沒有說話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一手支著頰審視這間小小的花廳，就像這間花廳不是樂雅的，而是自己的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，「怎麽</w:t>
      </w:r>
      <w:r>
        <w:rPr>
          <w:sz w:val="22"/>
        </w:rPr>
        <w:t>\</w:t>
      </w:r>
      <w:r>
        <w:rPr>
          <w:sz w:val="22"/>
        </w:rPr>
        <w:t>把房子弄得這麽</w:t>
      </w:r>
      <w:r>
        <w:rPr>
          <w:sz w:val="22"/>
        </w:rPr>
        <w:t>\</w:t>
      </w:r>
      <w:r>
        <w:rPr>
          <w:sz w:val="22"/>
        </w:rPr>
        <w:t>破爛？苗疆神子，你該不會要告訴我你沒有銀兩可以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修這整棟房子吧？還有，這麽</w:t>
      </w:r>
      <w:r>
        <w:rPr>
          <w:sz w:val="22"/>
        </w:rPr>
        <w:t>\</w:t>
      </w:r>
      <w:r>
        <w:rPr>
          <w:sz w:val="22"/>
        </w:rPr>
        <w:t>大的屋子只住著你跟一個守門的小厮，苗疆神子，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當真窮到這種地步嗎？連多養一個小仆都做不到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還是沒有回答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門外傳來輕輕的叩門聲，一個中年人低聲地在門外道：「禀少爺，你請的苗疆長老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全都到了，他們很生氣的一直叫喊著要見你，還說得十分難聽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臉上再次出現那種令人看了冷到骨子裏的鄙視冷笑，「立刻請他們來這裏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看來好戲要開鑼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雄壯的身體站了起來，那三位美麗的姑娘立刻爲古淵思穿上衣物，甚至還有人跪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替他整理服裝，可見他身份的高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整理完後，古淵思聲音雖輕却嚴厲地道：「退下去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三個美麗姑娘斂身行禮，立刻退了下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小小的花廳裏擠滿了苗疆知名的人物，有些是年高德韶的長老，有些是地方知名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，還有一個是村長，他們全都怒氣衝衝的大步來到大廳，一見到苗疆神子坐在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上，全都惶恐不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神子，聽說您的屋子被一個中原來的人霸占，我們正要爲您出頭。」村長代爲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有不少人連臉也不敢擡起看苗疆神子，只因爲神子就如同神一般的存在。他不像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幾任的神子都是沒有神力的，他是真有神力，從小也展現了不少神力，使得許多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起死回生，而且他溫柔善良，苗疆人對他是又敬又愛。縱然這些年他極少出現在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面前，他仍然具有神一般的地位，在苗疆人的心目中，他等于是神的化身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就連村長看到神子也要恭恭敬敬的，現在村長正恭敬的向前向神子請安，幷且撫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，「神子，您最近身體好些了嗎？您放心，這件事我們一定會爲您處理的，請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寬心，養好您的身子就好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神子淡然一笑。苗疆神子是苗疆最美的人，不，應該說是世上最美的人，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笑容純潔，帶著神聖的魅力，雖已年近三十，看來却只有二十歲左右，還像個天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樣，大家就算遠遠望他一眼，也會被他的美給逼得無法呼吸，但是他實在太聖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，沒有人敢用邪意的目光注視著他，大家看他的眼神中只有尊敬跟崇拜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向神子請完安後，看向了坐在主位上的古淵思，指著他怒道：「你好大的膽子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竟敢霸占苗疆神子的住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微微一笑，語氣非常和善，聽不出任何惡意，完全沒有剛才村長他們還沒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來前的鄙視，他將手一擺，「請大家稍安勿躁，我是朝廷派來這裏的命官。聚義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把朝廷的公文拿給村長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這一發聲引起了大家的面面相覷，村長更是吃了一驚。苗疆是三不管地帶，什麽</w:t>
      </w:r>
      <w:r>
        <w:rPr>
          <w:sz w:val="22"/>
        </w:rPr>
        <w:t xml:space="preserve">\ </w:t>
        <w:br/>
      </w:r>
      <w:r>
        <w:rPr>
          <w:sz w:val="22"/>
        </w:rPr>
        <w:t>時候朝廷竟派了人來這裏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接過一個中年男子恭敬呈上的公文，仔細的看了一遍。這個外地來的人所言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假，但就算他是被特地派來這裏的，也不該隨意霸占苗疆神子的屋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不再像剛才那麽</w:t>
      </w:r>
      <w:r>
        <w:rPr>
          <w:sz w:val="22"/>
        </w:rPr>
        <w:t>\</w:t>
      </w:r>
      <w:r>
        <w:rPr>
          <w:sz w:val="22"/>
        </w:rPr>
        <w:t>氣勢逼人，顯然是不願得罪朝廷的人，但是對神子的敬意仍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挺身而出，「就算你是朝廷派來的，也沒有强占民宅的道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再次微微一笑，「聚義，把東西端出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名喚聚義的中年男子朝外面叫道：「把東西拿上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隨即有許多個婢女將一盆盆的東西端上來，盆裏的東西雖然看不出是什麽</w:t>
      </w:r>
      <w:r>
        <w:rPr>
          <w:sz w:val="22"/>
        </w:rPr>
        <w:t>\</w:t>
      </w:r>
      <w:r>
        <w:rPr>
          <w:sz w:val="22"/>
        </w:rPr>
        <w:t>，但是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看就知道是極名貴的東西，村長跟長老見了不禁面露疑惑之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正色道：「我們是不收東西的，若是要給我們的話，請收回去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請把東西翻過來看它的背面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不知他在搞什麽</w:t>
      </w:r>
      <w:r>
        <w:rPr>
          <w:sz w:val="22"/>
        </w:rPr>
        <w:t>\</w:t>
      </w:r>
      <w:r>
        <w:rPr>
          <w:sz w:val="22"/>
        </w:rPr>
        <w:t>名堂，動作像要賄賂他們，但是神情又不像，倒是神子一臉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白，就像要無法呼吸一樣，喉結上下起伏，好象就要暈倒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若不是憑藉著一口氣，他可能早已在東西端出來的時候暈倒在地，但是他雖沒暈倒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臉色也白得嚇人，只是衆人的目光都聚在那些名貴的的東西上，沒有人發現他的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態，除了冷笑的古淵思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將盤上名貴的花瓶拿起看著它的底部，上面蓋了一個章，章上刻的就是古若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三個字，村長大吃了一驚，將之遞給長老們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長老們紛紛驚奇地叫道：「是上一代神子的名字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長老們一一去揭看盤內東西的底部，每個東西都有古若懷的章。大家都知道上一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神子古若懷極爲有錢，雖無神力，但是家財萬貫，樂善好施，獨有一個兒子，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個兒子十多歲時就出門在外，只留下廣大的房子土地任現任神子使用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笑望著苗疆神子，「神子哥哥，你認得這些東西嗎？這是你養父的名字，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會忘了吧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臉上雖帶著微笑，但是他每一字每一句都發出如寒劍般的冰冷氣息，就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要置人于死地一般，樂雅在他恐怖的聲音之下，差點縮成一團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則麽</w:t>
      </w:r>
      <w:r>
        <w:rPr>
          <w:sz w:val="22"/>
        </w:rPr>
        <w:t>\</w:t>
      </w:r>
      <w:r>
        <w:rPr>
          <w:sz w:val="22"/>
        </w:rPr>
        <w:t>可能忘了他養育你這病弱的身體十多年；忘了二十多年前他在雪地裏救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個差點奄奄一息的小嬰孩；望了若是沒有他，你就不會成爲這一代的神子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阿</w:t>
      </w:r>
      <w:r>
        <w:rPr>
          <w:sz w:val="22"/>
        </w:rPr>
        <w:t>......</w:t>
      </w:r>
      <w:r>
        <w:rPr>
          <w:sz w:val="22"/>
        </w:rPr>
        <w:t>阿思？」苗疆神子終于發出不成音調的聲音，只是他的聲音顫抖不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村長細盯著眼前高大的男人，他的輪廓有些神似上任神子</w:t>
      </w:r>
      <w:r>
        <w:rPr>
          <w:sz w:val="22"/>
        </w:rPr>
        <w:t>......</w:t>
      </w:r>
      <w:r>
        <w:rPr>
          <w:sz w:val="22"/>
        </w:rPr>
        <w:t>他比著古淵思，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骸不足以形容他現在的心情，眼前的男人正是上一任神子的親生兒子，他還是從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看著他長大的，只是不知道爲何他會在十七歲時失去了踪影。「阿思？你是那個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思？你爹死後沒多久就聽說你去了中原，十年來都沒音訊，我們還以爲你在中原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不回來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聞言笑了，他的笑極具親和力，他下了主位，抱住村長。「世叔，這裏是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家，我怎麽</w:t>
      </w:r>
      <w:r>
        <w:rPr>
          <w:sz w:val="22"/>
        </w:rPr>
        <w:t>\</w:t>
      </w:r>
      <w:r>
        <w:rPr>
          <w:sz w:val="22"/>
        </w:rPr>
        <w:t>捨得離開呢？怎知十年後我回來，你已成了苗疆的村長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長老們一看古淵思跟村長間的親熱行徑，立刻也認出他來了。這間屋子本來就是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淵思的父親的，照理說，這屋子在古淵思的父親死後就是古淵思的，現任神子只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過是暫居跟守著這間房子，等待它著主人回來。現在主人回來了，他搬回來住當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沒有人敢有异議，自然也不算是霸占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還要問他這幾年到底到中原做了些什麽</w:t>
      </w:r>
      <w:r>
        <w:rPr>
          <w:sz w:val="22"/>
        </w:rPr>
        <w:t>\</w:t>
      </w:r>
      <w:r>
        <w:rPr>
          <w:sz w:val="22"/>
        </w:rPr>
        <w:t>，古淵思却要僕役拿來了一本本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攤開本子，拿到長老跟村長的面前，低聲道：「請各位看看這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長老跟村長細看了一會兒，還是不太瞭解古淵思這麽</w:t>
      </w:r>
      <w:r>
        <w:rPr>
          <w:sz w:val="22"/>
        </w:rPr>
        <w:t>\</w:t>
      </w:r>
      <w:r>
        <w:rPr>
          <w:sz w:val="22"/>
        </w:rPr>
        <w:t>做的意思。那是本帳本，除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些舊帳之外，就沒有什麽</w:t>
      </w:r>
      <w:r>
        <w:rPr>
          <w:sz w:val="22"/>
        </w:rPr>
        <w:t>\</w:t>
      </w:r>
      <w:r>
        <w:rPr>
          <w:sz w:val="22"/>
        </w:rPr>
        <w:t>特別意義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這</w:t>
      </w:r>
      <w:r>
        <w:rPr>
          <w:sz w:val="22"/>
        </w:rPr>
        <w:t>......</w:t>
      </w:r>
      <w:r>
        <w:rPr>
          <w:sz w:val="22"/>
        </w:rPr>
        <w:t>這有什麽</w:t>
      </w:r>
      <w:r>
        <w:rPr>
          <w:sz w:val="22"/>
        </w:rPr>
        <w:t>\</w:t>
      </w:r>
      <w:r>
        <w:rPr>
          <w:sz w:val="22"/>
        </w:rPr>
        <w:t>奇特的嗎？爲什麽</w:t>
      </w:r>
      <w:r>
        <w:rPr>
          <w:sz w:val="22"/>
        </w:rPr>
        <w:t>\</w:t>
      </w:r>
      <w:r>
        <w:rPr>
          <w:sz w:val="22"/>
        </w:rPr>
        <w:t>拿你家的帳本給我們看呢？」村長忍不住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出大家的疑問。當初的少年，十年後回到苗疆已經成爲一個頂天立地的男子漢，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們實在搞不懂他這些行動的意義何在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忽然壓低聲音，好象這些話非常的難以啓齒，他深吸了一口氣才慢慢的說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原本也是十分遲疑，因爲神子哥哥是如此的清聖，怎麽</w:t>
      </w:r>
      <w:r>
        <w:rPr>
          <w:sz w:val="22"/>
        </w:rPr>
        <w:t>\</w:t>
      </w:r>
      <w:r>
        <w:rPr>
          <w:sz w:val="22"/>
        </w:rPr>
        <w:t>可能會幹出這種貪圖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家財産的事情來，再怎麽</w:t>
      </w:r>
      <w:r>
        <w:rPr>
          <w:sz w:val="22"/>
        </w:rPr>
        <w:t>\</w:t>
      </w:r>
      <w:r>
        <w:rPr>
          <w:sz w:val="22"/>
        </w:rPr>
        <w:t>說，神子哥哥都應該不會做這種事。但是當我在中原看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家的東西被變賣到中原去時，我著實吃了一驚，還以爲是自己看錯了，但是事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擺在眼前，而能這麽</w:t>
      </w:r>
      <w:r>
        <w:rPr>
          <w:sz w:val="22"/>
        </w:rPr>
        <w:t>\</w:t>
      </w:r>
      <w:r>
        <w:rPr>
          <w:sz w:val="22"/>
        </w:rPr>
        <w:t>做的，應該也只有神子哥哥了吧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說得雖然雲淡風輕，但意思就是苗疆神子貪圖他的家財，趁他不在時變賣他家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寶物，剛才端出來的就是他家在中原被變賣的寶物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的人最重信譽，怎肯相信神聖的苗疆神子會做出這種事，他這誣告未免也太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份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跟長老全都面色難看的厲喝：「神子絕不會做這種事的，誰不知道神子的清聖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縱然你是上一代神子的兒子，但若是污了神子的聖名，我們也不會原諒你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對著神子淡淡一笑，低聲道：「神子哥哥，你自己清不清聖你自己最知道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對不對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話讓苗疆神子全身又是一陣顫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雖問得溫柔，但是細聽之下，絕對聽得出來那裏面有著深刻如火在燒般的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恨，令人無法相信只是盜用錢財而已，竟會讓古淵思的怨恨這麽</w:t>
      </w:r>
      <w:r>
        <w:rPr>
          <w:sz w:val="22"/>
        </w:rPr>
        <w:t>\</w:t>
      </w:r>
      <w:r>
        <w:rPr>
          <w:sz w:val="22"/>
        </w:rPr>
        <w:t>深刻，好象他們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間有不足爲外人道的深仇大恨一般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快說你沒做這種事，我在中原看到的都不是我家的東西，你快將我爹親帳本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遺留下來的幾十萬兩都拿來給我啊，清聖如神的神子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只見美如天仙的苗疆神子上下唇輕碰，却沒有說出話來，他當然也聽得出來古淵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最後的那句稱謂絕對是刺骨的諷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跟長老對看了眼，每個人最後都看向了苗疆神子的面容，只見他的臉色已經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白到如鬼一般，雙手緊握，顯然內心激動，却又一句話也辯白不出來，更顯可疑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古淵思重新坐回主位，慷慨大方地說：「我也不查這些東西，神子哥哥，只要你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句你沒有做這些事，我就當成你沒有做過。你說吧，當衆說給長老跟村長聽，別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壞了你的清譽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神子一直沒有說話，他垂著頭，黑髮像瀑布一樣的滑落，那嬌弱的美態令人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眩神迷；但是他渾身僵硬，證明古淵思不但沒有冤枉他，恐怕還完全說對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現場傳來一片騷動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神子是大家心目中神聖的存在，誰也沒想過他會做出這麽</w:t>
      </w:r>
      <w:r>
        <w:rPr>
          <w:sz w:val="22"/>
        </w:rPr>
        <w:t>\</w:t>
      </w:r>
      <w:r>
        <w:rPr>
          <w:sz w:val="22"/>
        </w:rPr>
        <w:t>低下的事，竟然變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上一任神子家中的一切來貪圖享受，衆人看他的目光除了震驚之外，還有被騙的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然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看他簡直是默認，低沈的聲音中有隱藏得很好的嘲弄，顯然是要當著大衆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更加的難看，「那些變賣的財寶值多少錢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發出幾個顫音，然後才語不成聲的顫抖道：「我不知道，大概快幾十萬兩吧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回答簡直就是承認了他的確做了這樣的事，人群中的騷動更明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有人怒道：「將他關起來審判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神子抖得更厲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朗聲的要大家安靜，平穩的道：「神子哥哥與我向來交好，我也不敢相信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會做出這樣的事情，料想之前家中住了太多人，花費不少，神子找不到我，才逼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得已的變賣我家財物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神子以前家中的確住了許多被他救活的人，但是再怎麽</w:t>
      </w:r>
      <w:r>
        <w:rPr>
          <w:sz w:val="22"/>
        </w:rPr>
        <w:t>\</w:t>
      </w:r>
      <w:r>
        <w:rPr>
          <w:sz w:val="22"/>
        </w:rPr>
        <w:t>樣，也不需花費幾十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兩，衆人根本就不信古淵思的話，大家都猜想古淵思只是要給苗疆神子一個臺階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而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神子雖說是神子，但也只是個普通人，我不怪他對我家的金銀財寶起了貪念，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不要他被審判定罪。畢竟我們一同生活了十多個年頭，論輩份，我還得叫他一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義兄。他也算是我的親人，就讓他到我家中做僕役，做滿十年我就算了，這些銀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不必追討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衆人皆是一驚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雖說讓神子到他家做僕役的事情太怪，但是苗疆神子盜用了他人的家財，依苗疆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法，沒斷手斷脚已是寬容，他的確該去當僕役還債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村長是第一個站起來的，他沒有表示任何意見，顯然是同意了古淵思的說法。當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經過苗疆神子時，還不斷搖著頭；其它的長老更是個個大力的晃著頭離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有人經過時，忍不住朝苗疆神子身上吐了口口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誰都知道若是沒有上一任的神子收養他，以他病弱的身體根本就活不下來，想不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不但不感恩，還在上任神子家中無人的狀况下盜用別人的家財，可說是忘恩負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兼沒天良了，根本就配不上神子這個稱號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賊，小偷！枉費我們這麽</w:t>
      </w:r>
      <w:r>
        <w:rPr>
          <w:sz w:val="22"/>
        </w:rPr>
        <w:t>\</w:t>
      </w:r>
      <w:r>
        <w:rPr>
          <w:sz w:val="22"/>
        </w:rPr>
        <w:t>尊敬你，你不是人，連自己恩人家的東西都敢盜賣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苗疆神子一直垂著頭，身軀在經過的人駡得難聽的時候，更加的顫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等人都走光了，古淵思才低聲的道：「神子哥哥，人都走光了，你不必這麽</w:t>
      </w:r>
      <w:r>
        <w:rPr>
          <w:sz w:val="22"/>
        </w:rPr>
        <w:t>\</w:t>
      </w:r>
      <w:r>
        <w:rPr>
          <w:sz w:val="22"/>
        </w:rPr>
        <w:t>難堪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神子依舊沒有擡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厚實的手掌輕輕托起他的頭，動作很溫柔，眼裏却是暴力與怨恨的結合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神子在看到他這樣的眼神時，忍不住的再度全身顫抖，就像隨時會落下的枯</w:t>
      </w:r>
      <w:r>
        <w:rPr>
          <w:sz w:val="22"/>
        </w:rPr>
        <w:t>\</w:t>
      </w:r>
      <w:r>
        <w:rPr>
          <w:sz w:val="22"/>
        </w:rPr>
        <w:t>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般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看他抖得厲害，臉上露出滿意的殘酷笑容。他不屑叫他神子，直接喚他的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名，嘲笑道：「樂雅，你做事這麽</w:t>
      </w:r>
      <w:r>
        <w:rPr>
          <w:sz w:val="22"/>
        </w:rPr>
        <w:t>\</w:t>
      </w:r>
      <w:r>
        <w:rPr>
          <w:sz w:val="22"/>
        </w:rPr>
        <w:t>笨拙，竟讓我輕易就查出你盜用我家的財寶拿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偷賣，剛才連否認也不會，像你這樣軟弱的個性怎麽</w:t>
      </w:r>
      <w:r>
        <w:rPr>
          <w:sz w:val="22"/>
        </w:rPr>
        <w:t>\</w:t>
      </w:r>
      <w:r>
        <w:rPr>
          <w:sz w:val="22"/>
        </w:rPr>
        <w:t>沒讓人欺侮你至死，是不是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疆的人都太善良了，才讓你活這麽</w:t>
      </w:r>
      <w:r>
        <w:rPr>
          <w:sz w:val="22"/>
        </w:rPr>
        <w:t>\</w:t>
      </w:r>
      <w:r>
        <w:rPr>
          <w:sz w:val="22"/>
        </w:rPr>
        <w:t>久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----------------------------------------------------------------------------- </w:t>
        <w:br/>
        <w:t xml:space="preserve">----------------- </w:t>
        <w:br/>
      </w:r>
      <w:r>
        <w:rPr>
          <w:sz w:val="22"/>
        </w:rPr>
        <w:t>苗疆神子一句話都回答不出來，他原本就是個不擅言詞的人，在這種時刻裏，更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出任何話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伸出手，手指輕撫著樂雅極美的面頰，露出下流的眼神，强硬的箝住他的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巴，令樂雅就算要扭動掙扎，也沒辦法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十年沒見了，樂雅，你跟當年比起來幷沒有變上多少，看不出來你年紀比我大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些，看來反而比我小上十歲；你依然是這副清聖無比的樣子，還是讓人看不出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當年對我做了什麽</w:t>
      </w:r>
      <w:r>
        <w:rPr>
          <w:sz w:val="22"/>
        </w:rPr>
        <w:t>\</w:t>
      </w:r>
      <w:r>
        <w:rPr>
          <w:sz w:val="22"/>
        </w:rPr>
        <w:t>卑鄙無耻的事情來。」聲音倏地變低，使聽聞的人足以毛骨悚然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看我回來了，心裏怕不怕？怕不怕我報復你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最後的話語是在極靠近樂雅的臉時說的，那氣息輕蔑的噴在樂雅的唇上，樂雅往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縮，却整個人落入古淵思强健的臂灣中，古淵思的熱力立刻竄入樂雅的肌膚裏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因這個强硬的接觸，全身顫抖得更厲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一手强硬的抱住他，另一隻手粗魯的揉玩著他櫻色的唇，力氣之大，讓樂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疼痛得眉都皺在一起。「樂雅，你真美、真可愛，跟和我當初上床時的樣子相比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一點也沒有改變，這麽</w:t>
      </w:r>
      <w:r>
        <w:rPr>
          <w:sz w:val="22"/>
        </w:rPr>
        <w:t>\</w:t>
      </w:r>
      <w:r>
        <w:rPr>
          <w:sz w:val="22"/>
        </w:rPr>
        <w:t>美的粉色嘴唇、編貝一般的玉齒、白雪凝成的肌膚、楚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動人的眼睛、比女人還美的黑髮跟香味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嗚</w:t>
      </w:r>
      <w:r>
        <w:rPr>
          <w:sz w:val="22"/>
        </w:rPr>
        <w:t>......</w:t>
      </w:r>
      <w:r>
        <w:rPr>
          <w:sz w:val="22"/>
        </w:rPr>
        <w:t>痛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環住他肩膀的左手，忽然用力的卷住他如瀑般的黑髮用力扯拉，幾乎要把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發扯離頭皮，樂雅痛得連眼泪都掉了出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笑了，那種危險至極的笑讓人忍不住頭皮發麻，他輕柔的放下樂雅的頭髮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手裏還有幾絲樂雅被扯下的發絲，樂雅則痛得喘氣。古淵絲甩掉那些纏人的發絲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起來，回到主位上，高高在上的坐著，忽然用力的拍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聽見拍手聲，原本服侍古淵思的三位美麗姑娘立即從側門進來，再度圍坐在古淵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身邊，甜甜的喚著：「古少爺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們想要我賞你們什麽</w:t>
      </w:r>
      <w:r>
        <w:rPr>
          <w:sz w:val="22"/>
        </w:rPr>
        <w:t>\</w:t>
      </w:r>
      <w:r>
        <w:rPr>
          <w:sz w:val="22"/>
        </w:rPr>
        <w:t>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淡淡的一句話令三個女子眼神一亮，正在小聲的討論時，古淵思長手一探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一個剛端上來的小盤裏拿出一個錦盒，打開後輕輕的丟了出去，「誰有本事，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就拿到這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是一塊紅玉如意，是如意中的極品，市價不下十萬兩，而十萬兩是市井小民一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都賺不來的，這令三個女子興奮不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淡淡的指著樂雅，「誰有本事服侍得了他，我就給誰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雖然用意粗俗，但是三個女子在妓院裏早已習慣了粗俗的客人，自然知道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說的正是要他們服侍底下的人，但見那人一頭黑髮散落在地，那無邪的嬌態明明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顯示出那是個天仙一樣的少女，怎麽</w:t>
      </w:r>
      <w:r>
        <w:rPr>
          <w:sz w:val="22"/>
        </w:rPr>
        <w:t>\</w:t>
      </w:r>
      <w:r>
        <w:rPr>
          <w:sz w:val="22"/>
        </w:rPr>
        <w:t>服侍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其中的一個女子乾笑道：「古少爺，她是個女的，你若是喜歡看女的，就由我們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妹來服侍就好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像聽到天大的笑話，按住額頭大笑了起來，「他是女的？哈哈哈，他長的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、穿的衣服看起來的確是像個女的，不過他貨真價實是個男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走到樂雅的身前，樂雅却一動也不動，剛才頭皮上的疼痛還讓他說不出話來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更別說憑他微弱的力氣有力量可以反抗古淵思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不在乎他的反應，將他的衣領粗魯的往下扯，露出大半個臂膀跟雪白胸前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措手不及，連掩住自己衣服的反應都還來不及，古淵思已撫摸著他胸前的雪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肌膚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肌膚嫩白勝雪，滑膩得像吹彈可破，但是他胸前一片平坦，證明他真的是個男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急忙要掩住，古淵思抓住他反抗的雙手，將他强壓在身體兩側，使他極美的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體暴露在燭光之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對他試圖掙扎的動作不屑的一笑，在他耳邊輕聲說話：「你這些年來有跟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在一起過嗎？還是只跟男人在一起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聽得出那聲音中帶有的輕蔑，寒意從脚底竄上了後腦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熾熱的大掌撫著樂雅的後頸，讓樂雅的寒毛都竪了起來，心臟在胸腔裏劇烈跳動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幾乎要跳出心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順著抓住他手的姿勢，一手輕觸他的腰，然後下滑，語氣就像在調戲著不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經的女子般充滿了下流的意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十年前那一夜跟我在一起的時候，你是那麽</w:t>
      </w:r>
      <w:r>
        <w:rPr>
          <w:sz w:val="22"/>
        </w:rPr>
        <w:t>\</w:t>
      </w:r>
      <w:r>
        <w:rPr>
          <w:sz w:val="22"/>
        </w:rPr>
        <w:t>淫蕩的扭著身子，像要幾次都不够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，還摟著我的脖子死纏不放，我那時是初嘗禁果，大概滿足不了你這饑渴的身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吧？這些年來，你應該不會爲我禁欲才是，你是跟男人在一起，還是找女人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輕緩的撫摸著，手上的熱力隔著衣物傳遞至樂雅單薄的身子；樂雅啓唇欲語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却什麽</w:t>
      </w:r>
      <w:r>
        <w:rPr>
          <w:sz w:val="22"/>
        </w:rPr>
        <w:t>\</w:t>
      </w:r>
      <w:r>
        <w:rPr>
          <w:sz w:val="22"/>
        </w:rPr>
        <w:t>話都說不出來，身體一下子變得太過熾熱，令他流下汗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全身顫抖，像在祈求一樣的開口：「阿思，我們好好的談一談，不要這樣好嗎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冷冷的笑了，他放下了樂雅的手，再次走回主位上，慵懶的道：「樂雅，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知道我最欽佩你哪一點嗎？」他不屑的自問自答：「那就是你不管做了多麽</w:t>
      </w:r>
      <w:r>
        <w:rPr>
          <w:sz w:val="22"/>
        </w:rPr>
        <w:t>\</w:t>
      </w:r>
      <w:r>
        <w:rPr>
          <w:sz w:val="22"/>
        </w:rPr>
        <w:t>不可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恕的事，依然能一臉無辜地說出我們坐下來好好談的話，好象所有發生的事都與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無關。樂雅，你十年前心機深沈的毀了一個無辜少年的人生，却還能坐享神子高位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實在是讓人惱怒，我恨不得將你碎尸萬段呢！報復從今天才開始，我不但要毀了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地位，還要毀了你的清聖，我要你這下賤的人再也僞裝不出清聖來。」語畢，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輕輕的彈指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三個女子立即意會。既然已經知道樂雅是男子，能服侍得了他就可得到名貴的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玉，她們立刻走至樂雅身旁摟住他，親昵的喃道：「公子，我們姊妹來服侍你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慢慢的將頭擡起，雖然衣衫不整，但是他紅顔雪膚，絕世俏顔上眉目分明，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個女子雖已算是頂尖的美女，但在他擡起頭時，立刻變得像沙土一樣黯然失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三個女子幷不知道他長得這麽</w:t>
      </w:r>
      <w:r>
        <w:rPr>
          <w:sz w:val="22"/>
        </w:rPr>
        <w:t>\</w:t>
      </w:r>
      <w:r>
        <w:rPr>
          <w:sz w:val="22"/>
        </w:rPr>
        <w:t>天香國色，她們微張著嘴，驚訝的看著這個比女人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麗萬倍的男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說他美麗實在不足以形容他美麗的百千萬分之一，因爲美麗這個詞太平凡了；許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漂亮的姑娘都可以被稱爲美麗，但眼前的男人不只是美麗，他身上好象還有一種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會透出來，那光非常的潔白，而且异常的聖潔，這聖潔的光芒如雨露春月般籠罩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白衣的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光芒從他如瀑的黑髮、至他無襪脫靴的雪足散發出來，一處也沒有遺漏，就因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這麽</w:t>
      </w:r>
      <w:r>
        <w:rPr>
          <w:sz w:val="22"/>
        </w:rPr>
        <w:t>\</w:t>
      </w:r>
      <w:r>
        <w:rPr>
          <w:sz w:val="22"/>
        </w:rPr>
        <w:t>聖潔，使他得美顯得清聖，他的存在似乎與人世毫無相干，讓凡人不敢褻瀆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光芒清亮得炫目，讓人眼都睜不開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三個姑娘本來要做些邪狎的動作，但是伸出的手却都自然的縮了回來，一個個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乎都不敢在這麽</w:t>
      </w:r>
      <w:r>
        <w:rPr>
          <w:sz w:val="22"/>
        </w:rPr>
        <w:t>\</w:t>
      </w:r>
      <w:r>
        <w:rPr>
          <w:sz w:val="22"/>
        </w:rPr>
        <w:t>近的距離下看向樂雅，有的人甚至還對自己幾乎可稱爲邪狎的動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感到慚愧</w:t>
      </w:r>
      <w:r>
        <w:rPr>
          <w:sz w:val="22"/>
        </w:rPr>
        <w:t>\</w:t>
      </w:r>
      <w:r>
        <w:rPr>
          <w:sz w:val="22"/>
        </w:rPr>
        <w:t>不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她們沒有人敢動，情勢頓時逆轉，樂雅伸出比她們更美的青葱小手握住了她們的手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握法一點淫狎的意思也沒有，只是那樣握著，就像慈祥的母親或者和藹的長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洗淨全身髒污的光芒似乎也籠罩在他握的人身上，只是這樣的輕握，三個女子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莫名的眼眶發熱，許多早該忘記的童年願望涌上，那些美妙却早被遺忘的夢想似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這個時候完全的填滿心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非常溫柔地說：「不要哭，沒有事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麽</w:t>
      </w:r>
      <w:r>
        <w:rPr>
          <w:sz w:val="22"/>
        </w:rPr>
        <w:t>\</w:t>
      </w:r>
      <w:r>
        <w:rPr>
          <w:sz w:val="22"/>
        </w:rPr>
        <w:t>溫柔的聲音，就像大地、雷雨、大自然的鳴奏曲，沒有人聽過這麽</w:t>
      </w:r>
      <w:r>
        <w:rPr>
          <w:sz w:val="22"/>
        </w:rPr>
        <w:t>\</w:t>
      </w:r>
      <w:r>
        <w:rPr>
          <w:sz w:val="22"/>
        </w:rPr>
        <w:t>溫柔的聲音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時間好象在這一刻停止，三個姑娘皆情不自禁的將頭垂了下來，眼泪一滴滴的落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她們連爲什麽</w:t>
      </w:r>
      <w:r>
        <w:rPr>
          <w:sz w:val="22"/>
        </w:rPr>
        <w:t>\</w:t>
      </w:r>
      <w:r>
        <w:rPr>
          <w:sz w:val="22"/>
        </w:rPr>
        <w:t>會落泪都不曉得，只是泪水怎麽</w:t>
      </w:r>
      <w:r>
        <w:rPr>
          <w:sz w:val="22"/>
        </w:rPr>
        <w:t>\</w:t>
      </w:r>
      <w:r>
        <w:rPr>
          <w:sz w:val="22"/>
        </w:rPr>
        <w:t>樣也止不住；晶瑩的泪水被地面慢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吸收掉，就像心中所有的髒污也隨著泪水消失而蕩然無存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放開她們的手，用跟剛才一樣溫柔的聲音低語：「出去吧，你們爹娘不會希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們這樣過一輩子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三名姑娘笨拙的向樂雅行禮，起身打算離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待她們出去，早已將這一切盡收眼底的古淵思憤怒的掃掉桌上所有東西，怒駡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三個女子：「蠢貨，給我出去，全都是笨蛋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粗暴的拉起樂雅，他原本要這三個女人羞辱他的，他要看他的清聖蕩然無存，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沒想到這三個女人跟一般人一樣，竟然對樂雅不明所以的尊敬萬分，這根本不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要的結果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冷笑道：「你還給我裝神子派頭，樂雅，你這一套用了十多年了還能用，我真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欽佩你，恐怕連江湖術士都沒你這樣的本領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三個姑娘立刻護住樂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冷冽如刀劍一般銳利的目光對上那三個女人，危險氣息立刻充斥在小小的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廳裏，他壓抑著怒氣冷聲道：「出去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三個姑娘在那銳利的目光下縮起了身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小聲的道：「你們出去吧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聞言，三個姑娘只好默然的出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拉起樂雅，粗暴的將他狠丟在桌上，樂雅被撞痛了背，但是他咬著下唇沒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叫出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看他一臉痛苦的表情，古淵思揚起一抹殘酷的冷笑，故意將手伸到樂雅身下，用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撫摸樂雅被撞痛的背；那摔痛的背被强勁的撫摸著，痛感是剛才的一倍以上，樂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忍不住痛得臉色發白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好，你說要好好的談一談，那我們就談一談，銀子到哪里去了？我爹留給我的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到哪里去了？你賣盡我家珍寶所得的那些銀子哪里去了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垂下眼簾，又開始不言不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鄙視的道：「怎樣？答不出來了。當初在你把我逼出家中的前半年，你就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始賣東西了，家裏沒有別的支出，你爲什麽</w:t>
      </w:r>
      <w:r>
        <w:rPr>
          <w:sz w:val="22"/>
        </w:rPr>
        <w:t>\</w:t>
      </w:r>
      <w:r>
        <w:rPr>
          <w:sz w:val="22"/>
        </w:rPr>
        <w:t>要賣東西？我爹留下的銀兩過一輩子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够用，你爲什麽</w:t>
      </w:r>
      <w:r>
        <w:rPr>
          <w:sz w:val="22"/>
        </w:rPr>
        <w:t>\</w:t>
      </w:r>
      <w:r>
        <w:rPr>
          <w:sz w:val="22"/>
        </w:rPr>
        <w:t>要賣東西來換銀子？」見樂雅一句話都沒答，古淵思的笑容更加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冷，「你不但賣東西，還很有計畫的勾引我對不對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渾身一顫，連嘴唇都在顫抖，他看向古淵思，急道：「沒有，阿思，沒有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沒有，難不成你要說我們是兩情相悅？」古淵思扯住他的衣袖，臉上的笑顯得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獰，「我那時是個傻小子，只懂在你身邊窮打轉，你叫我往東我絕不會往西，你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心目中唯一神聖的存在，那時我這個笨蛋簡直是爲你瘋狂、爲你著迷。」用盡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中的蠻力握住樂雅的下巴，讓他無法逃避的看著自己，古淵思從他的唇撫摸到他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裎的胸前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咬緊下唇，身子微顫，看得出本能已被激起，他的確有感覺；他的下唇都快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出血來，他也知道古淵思在羞辱他，却只能低聲懇求：「求求你不要，阿思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對他的懇求恍若未聞，他輕拈樂雅胸前的紅蕊，使之更加紅艶。「你長得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麽</w:t>
      </w:r>
      <w:r>
        <w:rPr>
          <w:sz w:val="22"/>
        </w:rPr>
        <w:t>\</w:t>
      </w:r>
      <w:r>
        <w:rPr>
          <w:sz w:val="22"/>
        </w:rPr>
        <w:t>美，比苗疆任何女人都美上幾千倍，憑你這張臉和神聖的美態，男人都恨不得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够抱上你一回，你自己也知道對不對？我迷戀上你也是應該的，所以你就利用了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對你的迷戀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語氣冷淡，愛撫的動作却更强烈，樂雅受不住的抓住古淵思的衣袖，有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喘息地道：「不要這樣，阿思，我們好好談談，冷靜下來，我求求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求我？」古淵思放聲大笑，語氣陰沈，充滿情欲，「等一會兒你才會真正的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，受不了的求我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嗚</w:t>
      </w:r>
      <w:r>
        <w:rPr>
          <w:sz w:val="22"/>
        </w:rPr>
        <w:t>......</w:t>
      </w:r>
      <w:r>
        <w:rPr>
          <w:sz w:val="22"/>
        </w:rPr>
        <w:t>不要，阿思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手下滑到樂雅的腰腹輕輕滑動，力道雖輕，却非常的恰到好處，令樂雅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身一顫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低下頭，目光凶狠的對上他的眼，那眼裏的激烈恨意，讓樂雅無法動彈，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聲音則陰沈的不像是人的聲音，倒像是從地獄來的勾魂使者。「十年前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五月二十日，有名陌生女子在我房間被奸殺，這事發生後我立刻就受審查，審查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有去世的衆長老、藥師跟你，而你明知道那女人不是我殺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立刻否認：「阿思，我不知道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待樂雅說完，古淵思的眼裏忽然閃現憤怒的火花，動作更是快得令樂雅措手不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一個巴掌打向樂雅，力道大得幾乎能讓花廳的桌子塌陷，樂雅的臉隨即腫了一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沒有任何的伶惜之意，有的只是怨恨跟鄙視的火花在不斷的熊熊燃燒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聲音很輕柔，却令人不寒而栗。「你最好不要再說謊，樂雅，你知道我的脾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很火爆，你聽清楚，再讓我聽到你說謊，我不只會這樣打你而已，我會把你打得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四肢，連這屋子都爬不出去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嘴唇滲出血絲，雙唇不住的顫抖，疼痛使他頭暈，眼泪順著眼角流下，看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楚楚可伶，却無法引起古淵思的同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五月二十日那個夜晚我根本就不在房間，你知道我在哪里的，你不幫我作證，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當成不知道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渾身顫抖，但他仍堅持原來的說法，只不過語氣沒有一點的說服力。「我真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知道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這次沒有打他，他哈哈大笑了起來，笑聲中充滿無盡的怨恨，他俯下頭，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耳邊陰森的道：「好一個不知道，如果你忘了，我會讓你重新記起來，五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二十日那一天晚上我在你的床上。那天你說你身體不舒服，要我留下來照顧你，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什麽</w:t>
      </w:r>
      <w:r>
        <w:rPr>
          <w:sz w:val="22"/>
        </w:rPr>
        <w:t>\</w:t>
      </w:r>
      <w:r>
        <w:rPr>
          <w:sz w:val="22"/>
        </w:rPr>
        <w:t>也不懷疑。我一坐在床邊，你就抱住了我，我那時才十七歲，正是每夜都幻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抱著你的年紀，怎受得了你這個天仙美人真實的誘惑？我與你上床了，一整夜我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都好象要不够對方似的，你的這裏、這裏，還有這裏，全都死纏著我不放。」古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思用手滑過他的身體每一處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用手掩住雙唇，忽然別開頭，根本不敢注視古淵思，「沒有，是你記錯了，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有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哪肯放過他，他用勁的扳過樂雅的頭，要他再次看著自己。「你早就在想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怎麽</w:t>
      </w:r>
      <w:r>
        <w:rPr>
          <w:sz w:val="22"/>
        </w:rPr>
        <w:t>\</w:t>
      </w:r>
      <w:r>
        <w:rPr>
          <w:sz w:val="22"/>
        </w:rPr>
        <w:t>把我趕出去了，你貪圖我家的財産，我若十八歲，我父親的錢財就全由我繼承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所以你趕在我十八歲之前把我趕出去，而在又急又慌的情况下，你就决定色誘我了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</w:t>
      </w:r>
      <w:r>
        <w:rPr>
          <w:sz w:val="22"/>
        </w:rPr>
        <w:t>......</w:t>
      </w:r>
      <w:r>
        <w:rPr>
          <w:sz w:val="22"/>
        </w:rPr>
        <w:t>我沒有。」樂雅的氣息不定，在與古淵思近距離的對話中，說起話來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結巴巴，更令人不禁懷疑他的確在說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伸手箝制住樂雅的脖子，古淵思又用力的給了他一巴掌，低沈陰森的語氣中充滿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戾之氣，「你還在說謊，你這下賤的賤貨，你明明知道我是怎樣的崇敬你，連一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手指也不敢放在你的身上，但我想你應該早就看出來我對你有著怎樣著魔的欲望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只要能真的擁有你</w:t>
      </w:r>
      <w:r>
        <w:rPr>
          <w:sz w:val="22"/>
        </w:rPr>
        <w:t>......</w:t>
      </w:r>
      <w:r>
        <w:rPr>
          <w:sz w:val="22"/>
        </w:rPr>
        <w:t>」古淵思比著花聽外面，言語激烈得像火在燃燒一般，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若能噴出熊熊火焰，「就算立即叫我去死，我也願意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說得毫無保留，可以想見他當初的情感是多麽</w:t>
      </w:r>
      <w:r>
        <w:rPr>
          <w:sz w:val="22"/>
        </w:rPr>
        <w:t>\</w:t>
      </w:r>
      <w:r>
        <w:rPr>
          <w:sz w:val="22"/>
        </w:rPr>
        <w:t>地濃烈熾熱，令人心驚膽戰，根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就不必懷疑。這段激烈的話使得樂雅全身忍不住輕顫，所有的感情在他的心裏爆開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令他痛得幾乎說不出話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所以你選在五月二十日那一晚色誘我，讓我一夜都沒回自己的房間，然後再串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藥師把奸殺的尸體弄到我房間，等到早上，事情一傳開，我在苗疆就再無立足之地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</w:t>
      </w:r>
      <w:r>
        <w:rPr>
          <w:sz w:val="22"/>
        </w:rPr>
        <w:t>......</w:t>
      </w:r>
      <w:r>
        <w:rPr>
          <w:sz w:val="22"/>
        </w:rPr>
        <w:t>我</w:t>
      </w:r>
      <w:r>
        <w:rPr>
          <w:sz w:val="22"/>
        </w:rPr>
        <w:t>......</w:t>
      </w:r>
      <w:r>
        <w:rPr>
          <w:sz w:val="22"/>
        </w:rPr>
        <w:t>我沒有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不理會他微弱的否認聲，只是挑高樂雅極美、極秀氣的臉，「等到你找藥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來驗尸，用蠱查出到底是誰奸殺了女尸時，我才明白爲什麽</w:t>
      </w:r>
      <w:r>
        <w:rPr>
          <w:sz w:val="22"/>
        </w:rPr>
        <w:t>\</w:t>
      </w:r>
      <w:r>
        <w:rPr>
          <w:sz w:val="22"/>
        </w:rPr>
        <w:t>你要跟我上床，因爲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需要我的體液來作假證；你跟我在一起一個晚上，就是爲了取得我的體液，好讓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跑到我頭上，顯示我就是奸殺女尸案的凶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目光飄移，古淵思的眼神太過强烈，讓他只敢把頭轉開，慌亂的道：「我不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道，我一點也聽不懂你在說什麽</w:t>
      </w:r>
      <w:r>
        <w:rPr>
          <w:sz w:val="22"/>
        </w:rPr>
        <w:t>\</w:t>
      </w:r>
      <w:r>
        <w:rPr>
          <w:sz w:val="22"/>
        </w:rPr>
        <w:t>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扳正樂雅的臉龐，不容他有絲毫的逃避，眼光充滿仇恨；當初熾熱深沈的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戀有多深，現在怨憤呼號的恨火就有多强烈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不必假裝了，你不但知道，而且這一切從頭到尾還都是你安排的，十七歲的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根本就無法說出五月二十日那晚我在哪里，我怎能破壞你的名聲說我一整夜都跟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你的床上歡愛？你很明白我當時對你的深深迷戀，根本不可能說出事實，直到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點都沒替我辯解，甚至站在死去長老那邊說話，我才知道要把我趕出苗疆的主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竟然是你，也才知道我竟中了你這麽</w:t>
      </w:r>
      <w:r>
        <w:rPr>
          <w:sz w:val="22"/>
        </w:rPr>
        <w:t>\</w:t>
      </w:r>
      <w:r>
        <w:rPr>
          <w:sz w:val="22"/>
        </w:rPr>
        <w:t>惡毒的詭計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越說越憤慨，古淵思禁不住冷笑，「你一定以爲身無分文的我會死在外頭吧！那麽</w:t>
      </w:r>
      <w:r>
        <w:rPr>
          <w:sz w:val="22"/>
        </w:rPr>
        <w:t xml:space="preserve">\ </w:t>
        <w:br/>
      </w:r>
      <w:r>
        <w:rPr>
          <w:sz w:val="22"/>
        </w:rPr>
        <w:t>一來你就沒有後顧之憂，而你侵占我家財産的事也就沒人知道了是嗎？你絕想不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爹在中原有認識的人，那人還拿銀子給我做生意，你也想不到我在九死一生後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還能發達吧！像你這麽</w:t>
      </w:r>
      <w:r>
        <w:rPr>
          <w:sz w:val="22"/>
        </w:rPr>
        <w:t>\</w:t>
      </w:r>
      <w:r>
        <w:rPr>
          <w:sz w:val="22"/>
        </w:rPr>
        <w:t>奸惡的人怎配得上神子的名諱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話語變得更加殘忍，「所以我用了十年的時間準備要來報復你跟苗疆藥師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買得苗疆的官位，我的地位無可動搖，我要在苗疆頂天立地，我要讓你這清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苗疆神子跟尊貴的苗疆藥師再也無法把我趕出苗疆。」他冷笑道：「苗疆藥師出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還沒回來，我就先整治你，等他回來，我也要讓他死無葬身之地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  <w:br/>
      </w:r>
      <w:r>
        <w:rPr>
          <w:sz w:val="22"/>
        </w:rPr>
        <w:t>「不，不是飛言的錯，是我的錯，阿思，求求你對著我來。」素飛言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苗疆藥師的名字，全天底下也只有苗疆神子會直呼苗疆藥師的名諱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當然知道是你的錯，我會讓你付出代價的，現在還找不到藥師，你不必替他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麽</w:t>
      </w:r>
      <w:r>
        <w:rPr>
          <w:sz w:val="22"/>
        </w:rPr>
        <w:t>\</w:t>
      </w:r>
      <w:r>
        <w:rPr>
          <w:sz w:val="22"/>
        </w:rPr>
        <w:t>擔心。看你這麽</w:t>
      </w:r>
      <w:r>
        <w:rPr>
          <w:sz w:val="22"/>
        </w:rPr>
        <w:t>\</w:t>
      </w:r>
      <w:r>
        <w:rPr>
          <w:sz w:val="22"/>
        </w:rPr>
        <w:t>擔心，傳言是對的嗎？你跟苗疆藥師果真有一腿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這樣恐怖的氣氛中，樂雅不但沒有替自己辯白，竟還問了個風馬牛不相干的問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：「你病過嗎？阿思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刷地又摑了樂雅重重的一巴掌，樂雅立刻倒在桌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脫掉自己的衣服。「我病過嗎？講得你好象很在意一樣，你休想給我轉移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題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看古淵思脫衣服，眼神充滿了情欲，樂雅不禁手脚顫抖，語氣虛弱無力：「阿思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幹什麽</w:t>
      </w:r>
      <w:r>
        <w:rPr>
          <w:sz w:val="22"/>
        </w:rPr>
        <w:t>\</w:t>
      </w:r>
      <w:r>
        <w:rPr>
          <w:sz w:val="22"/>
        </w:rPr>
        <w:t>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幹什麽</w:t>
      </w:r>
      <w:r>
        <w:rPr>
          <w:sz w:val="22"/>
        </w:rPr>
        <w:t>\</w:t>
      </w:r>
      <w:r>
        <w:rPr>
          <w:sz w:val="22"/>
        </w:rPr>
        <w:t>？」他的笑聲非常邪惡。「這麽</w:t>
      </w:r>
      <w:r>
        <w:rPr>
          <w:sz w:val="22"/>
        </w:rPr>
        <w:t>\</w:t>
      </w:r>
      <w:r>
        <w:rPr>
          <w:sz w:val="22"/>
        </w:rPr>
        <w:t>明顯還看不出來嗎？你現在是全苗疆最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賤的人了，沒有人會理會你，你只能看我的眼色吃飯。你的身體這麽</w:t>
      </w:r>
      <w:r>
        <w:rPr>
          <w:sz w:val="22"/>
        </w:rPr>
        <w:t>\</w:t>
      </w:r>
      <w:r>
        <w:rPr>
          <w:sz w:val="22"/>
        </w:rPr>
        <w:t>弱，叫你當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役，只怕你每日都要昏倒好幾次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大掌撫摸著樂雅細緻的小臉，滿是情色的目光令樂雅不禁瑟縮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不過你這一張臉很美，雖然我不是特別喜歡男的，但是你在床上的表現也許不錯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至少十年前你服侍我服侍得很不錯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全身顫抖，低聲道：「不要這樣，阿思，你</w:t>
      </w:r>
      <w:r>
        <w:rPr>
          <w:sz w:val="22"/>
        </w:rPr>
        <w:t>......</w:t>
      </w:r>
      <w:r>
        <w:rPr>
          <w:sz w:val="22"/>
        </w:rPr>
        <w:t>你成親了，不是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又打了他一巴掌，「我成不成親關你什麽</w:t>
      </w:r>
      <w:r>
        <w:rPr>
          <w:sz w:val="22"/>
        </w:rPr>
        <w:t>\</w:t>
      </w:r>
      <w:r>
        <w:rPr>
          <w:sz w:val="22"/>
        </w:rPr>
        <w:t>事？你是要自己脫衣服，還是要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幫你脫？」他凶狠的揚眉，「不過若叫我幫你脫，恐怕你會不太好受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阿思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叫得這麽</w:t>
      </w:r>
      <w:r>
        <w:rPr>
          <w:sz w:val="22"/>
        </w:rPr>
        <w:t>\</w:t>
      </w:r>
      <w:r>
        <w:rPr>
          <w:sz w:val="22"/>
        </w:rPr>
        <w:t>親熱，你到底脫還是不脫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握住衣服的前襟，手指在過度緊張下顫抖不已，他却强破自己鬆開，柔聲道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要我沒有關係，但是阿思我要你回答我，你病過嗎？你出外這十年來，有沒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病得很嚴重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眯起了眼，顯然覺得他的問話很奇怪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一手抓住他的衣襟，渴求的輕道：「我求求你告訴我，你病過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沒有錯，我病過，我生了一場大病，但那不是因爲你，是我身無分文時出門在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淋了一整天的雨才會得重病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一聽到他的回答，眼眶浮現光影，光影的深處是深沈不見底的悲傷跟歡悅，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再次柔聲的問：「你成親了嗎？有沒有在中原見到一位美麗的姑娘讓你迫不及待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想跟她成親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遲疑了一下，似乎在考慮要不要回答這個問題，最後他冷冷地道：「是又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何？我早已不是當初迷戀你的古淵思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得到了心中想要的答案，樂雅垂下頭解開衣襟，一顆泪珠像珍珠一樣的滾落，滲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衣衫。他忽然沒了任何反抗，顯然是知道再怎麽</w:t>
      </w:r>
      <w:r>
        <w:rPr>
          <w:sz w:val="22"/>
        </w:rPr>
        <w:t>\</w:t>
      </w:r>
      <w:r>
        <w:rPr>
          <w:sz w:val="22"/>
        </w:rPr>
        <w:t>反抗也只會讓自己多吃苦頭而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自己脫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還沒脫下衣服，門外就傳來了輕浮的聲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等一下，千萬不能脫，我有事要說啊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房間外傳來大聲嚷嚷的聲音，優美如撥弄琴弦發出的音符，但那聲音不斷的抱怨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抱怨西，還越說越下流，完全破壞了他優美的音質，簡直是暴殄天物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如果你要脫，等我進了房門再脫，我最愛看裸男了，千萬不能少了我這一份，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然我可會□胸頓足，雖然可以叫你脫給我看，但是獨樂樂不如衆樂樂啊！」那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忽然喝道：「喂，你這僕人怎麽當的？趕快幫我開門啊，我熱死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門發出咿啊的聲音，然後慢慢的被打開，只見一身穿著非常誇張亮麗的男子，拿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把非常誇張顔色的扇子站在那兒。世上絕對無法有人會把衣服穿成這樣，而且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大街上還毫不臉紅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但是顯而易見的，這個男人似乎沒有臉色發紅，還對他這一身衣服非常得意，真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知道他審美的標準爲何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拿著那把顔色誇張到簡直可稱爲醜極了的扇子猛□，臉上滿是汗水，大步的跨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房間內，可見是急忙之中趕來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身材非常的修長，也像女孩子，不過靈氣少了一點，古靈精怪的怪氣倒多了十倍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面貌一點也不輸苗疆神子樂雅，只不過他不像樂雅那麽文弱，身子看來健壯許多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喔，不好意思，你就是樂雅吧。」穿著誇張顔色衣服的男人雙手合掌，一臉抱歉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大聲的說：「我本來在三十年前要把你撿回去養，結果我忘了個一乾二淨。對不起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馬上把你撿回去養，從今天起我就是你的養父，我的名字叫</w:t>
      </w:r>
      <w:r>
        <w:rPr>
          <w:sz w:val="22"/>
        </w:rPr>
        <w:t>......</w:t>
      </w:r>
      <w:r>
        <w:rPr>
          <w:sz w:val="22"/>
        </w:rPr>
        <w:t>叫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好象忘了自己的名字，回頭看著幫他開門的青衣男人，不客氣的喝道：「喂，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叫什麽？我又忘了。你這僕人，幫我告訴他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世上竟有人會忘了自己叫什麽名字，還問別人自己叫什麽名字，真是奇天下之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怪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被喚作僕人的男人面貌异俊，氣勢豪霸，看起來一點也不像是做人家僕役的人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可見他對這情况似乎已見怪不怪，竟也沒露出什麽奇特的表情，只是冷冷的開出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件：「十次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不行，才問個名字就要十次，這太多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兩人不知在討論什麽，竟當著他們的面開始殺價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五次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八次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穿著誇張顔色衣服的男人綻出笑容，仿佛能奪去人的呼吸。「好，就八次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人看向樂雅，比著那誇張的男人道：「這人叫于晴碧，三十年前本應把你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去撫養，結果他全忘了，現在忽然想起來，才急忙趕來看你怎麽樣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擡起手來，摸著樂雅臉上柔嫩的肌膚，口水好象快流下來似的，一臉色迷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表情，說話極爲下流：「小乖乖，沒想到你這麽美，早知道你這麽美，我就是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半夜也要把你撿回去，等你十多歲的時候慢慢調教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由他的表情，可以想象他所謂的「調教」是什麽意思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繼續說下去，而且越說越怪异：「現在雖然你已經三十歲，但是沒關係，我看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方面的心智發育得不快，還是可以再調教，况且你是我最喜歡的型，走，養父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疼你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根本就沒有養過樂雅一天，但是竟然自稱是他的養父，簡直是亂七八糟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對他的輕浮很不悅，冷冷的撥開撫摸樂雅的手。「誰准你們闖進我家的，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出去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這下子才把視綫放到古淵思的臉上，發出驚喜的叫聲，徑自跪下來，像在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演一樣，不知是真的在演戲，還是本來個性就這麽誇張。「天啊，你對我真好，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下子就賜了我兩個不同類型的美男人。一個軟軟滑滑的，可以當飯後的甜點；一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硬硬冷冷的，可以當飯前的開胃菜，我太高興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急急的站起來，對著樂雅輕道：「樂雅，你要脫衣服對不對？來，養父幫你脫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養父脫衣服的技巧可說是全世界第一，絕不會弄痛你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從沒見過這麽奇怪的人，再說這人看來頂多二十出頭，竟然自稱是他養父，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說他三十年前忘了把他撿回去養，就年齡推算，他根本是胡謅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在思考期間，于晴碧已把他胸前的扣子打開。古淵思霎時發火，他扯住于晴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手怒吼：「來人啊，全都死到哪里去了，竟放不相干的人進來，把他們趕出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舉起一根手指猛搖，還猛搖著自己的頭，「非也，汝若是笨人也，你不是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辱樂雅了嗎？我告訴你一個好方法，我們三個人一起來，你覺得這個方法如何？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雅一定會受到很大的傷害對不對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站在門邊的青衣男人立即否决：「我不加入，要玩你自己玩，他不對我胃口，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只怕會反胃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喂，你幹什麽</w:t>
      </w:r>
      <w:r>
        <w:rPr>
          <w:sz w:val="22"/>
        </w:rPr>
        <w:t>\</w:t>
      </w:r>
      <w:r>
        <w:rPr>
          <w:sz w:val="22"/>
        </w:rPr>
        <w:t>那麽挑啊？樂雅臉蛋好，皮膚滑，哪一點不好了？」于晴碧越說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象話，他的個性可能是超級有問題的那一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人醜沒關係，我討厭蠢蛋，苗疆歷代神子的素質可說是越來越差，十九代時竟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這種蠢蛋。」青衣男人抱怨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談到苗疆神子，于晴碧可是有一大堆話要講，「是啊，再怎麽說，還是第一代的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疆神子又美又帥又聰明，全世界都景仰他、拜倒在他的脚下，真是美得不知該怎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形容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人冷漠的反唇相譏，臉上還帶著冰雪般的冷笑，簡而言之，他的表情就是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屑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好象記錯了，是全苗疆的人都求第一任神子不要再當神子，因爲深受其害的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少。第一任神子又色又懶又只會找人麻煩，重要的事總會忘記，一心只想設個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少年成群的後宮，神力再强，還不是亂搞一通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嘻嘻的笑了起來，他的笑看似天真無邪，但邪意却從身上恣意的散發，「喂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僕人，你以前講話不敢這麽囂張，現在倒越來越不把我放在眼裏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兩人談到這裏，氣氛忽然變得怪异，就像隨時會有刀劍砍伐之聲傳出似的，讓人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明白這兩人真的是主仆嗎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要殺我可以，八次先還清才行。」青衣男人連正眼都沒瞧于晴碧一眼，對于晴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威脅根本就沒放在眼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只是冷冷的開口，于晴碧身上的邪氣及殺意立刻消失無踪，整個氣氛又回復到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才的狀况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不爽的回道：「好，現在立刻去還，還完後馬上給你好看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低下頭吻了下樂雅的面頰，笑得非常可愛，但說的話絕對跟可愛的笑容扯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上關係。「乖，小乖乖，養父有事先去辦，你在這裏乖乖的不要跑，不要害怕，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多是被這個美男子給吃幹抹淨而已。等養父回來再教你後宮術，包准你欲仙欲死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有數百招可以教你喔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一說完，就跟剛才來時一樣的熱鬧，挽著青衣男子的手臂離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樂雅張口結舌的看著于晴碧，他誇張的來，又誇張的去，他還搞不明白他來幹什麽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已經離開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憤怒不已的怒叫：「來人啊，你們全死了嗎？叫你們來聽見了沒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領命的僕役急忙趕過來，气喘吁吁的。「少爺，有什麽</w:t>
      </w:r>
      <w:r>
        <w:rPr>
          <w:sz w:val="22"/>
        </w:rPr>
        <w:t>\</w:t>
      </w:r>
      <w:r>
        <w:rPr>
          <w:sz w:val="22"/>
        </w:rPr>
        <w:t>事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有什麽事？」古淵思氣得走到門口，把花瓶砸了出去，「有人闖進來，還毫無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忌的出去，你還問我有什麽事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僕役露出慌亂又奇怪的神色，很明顯的是不知道爲什麽古淵思會這麽</w:t>
      </w:r>
      <w:r>
        <w:rPr>
          <w:sz w:val="22"/>
        </w:rPr>
        <w:t>\</w:t>
      </w:r>
      <w:r>
        <w:rPr>
          <w:sz w:val="22"/>
        </w:rPr>
        <w:t>說，他照實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告：「禀少爺，沒有人進來過這裏，前門有人把守，院門也有人把守，都沒看到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進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以爲他們是推卸責任，還要怒駡，樂雅却忽然朝桌上躺下，身子一軟，落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桌邊，發出聲響，他烏黑的發絲則落在异常雪白的布巾上，使他的姿勢顯得特別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媚動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因爲這怪异的聲響，讓古淵思回頭去看，就在這一刻，門扉被風吹合上，緊緊的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落在床邊的手很輕的晃動著，他將頭轉向古淵思的方向，烏黑的發絲一部份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爲這個動作而落在桌邊，在空中隨風搖曳。他的胸膛上下快速的起伏，望著古淵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目光充滿艶麗，情况十分奇怪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飛眉上揚，快步的來到桌邊，樂雅已經跌落在地，巧合的落在他伸手去接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懷裏，他還來不及發出任何嚴厲的嘲諷，樂雅已經將雙臂收緊，攀住他的頸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兩人目光相接，樂雅芳香的溫熱紅唇不偏不倚的吻上古淵思的嘴</w:t>
      </w:r>
      <w:r>
        <w:rPr>
          <w:sz w:val="22"/>
        </w:rPr>
        <w:t>......</w:t>
      </w:r>
      <w:r>
        <w:rPr>
          <w:sz w:val="22"/>
        </w:rPr>
        <w:t xml:space="preserve"> </w:t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「唔，你覺得神力到底是用來幹什麽的？」于晴碧問出這一句話的時候，臉上有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深思的表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人被于晴碧挽著手臂，聞言，表情沒任何改變的繼續往前走，「我怎麽知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？起碼我不明白老天爺爲什麽給你這種人超强的神力，你沒有任何一點配稱爲神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，除了擁有神力之外，其餘的，你比個萬惡不赦的惡人還壞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被諷刺的這麽難聽，照舊笑得開懷，絲毫不以爲杵，「我覺得神力是要用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讓我自己幸福的，若是不幸福開心，那神力便比廢物還要無用，不是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聽了也沒任何反應，但語氣十分冰冷，完全否决于晴碧的看法，「你錯了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神力與你的幸福毫無關係，因爲你是個自私自利的人，除了自己幸福快樂之外，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考慮他人的感受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這一次笑出聲音來，抱住青衣男子的臂膀，朝他的臉上吹了口蘭香之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若我不自私自利，怎能得到你這個萬人迷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沒有開口響應，却將挂在他手臂上的于晴碧往上一抛，蠻力十分驚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哈哈大笑，像個孩子一樣的露出無邪的笑臉，在空中繞了幾圈，最後落在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衣男子的懷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等他一落進自己懷裏，就狂野的覆上他那含笑的紅唇，用力的扯緊他的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衫，低冷的語氣中帶有欲將之碎尸萬段的暴戾。「我真該把你關在地牢裏，牢牢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鎖住！你以爲我不知道你剛才幹了什麽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照樣嘻笑地問道：「我做了什麽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剛才趁著撫摸樂雅的臉龐時，對樂雅下了重重的春情之藥，而被下藥的人却完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沒有感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沒將兩人皆知的事情給說出口，但他明白顯然樂雅很對于晴碧的胃口，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見他目光非常暴戾，一般人早已在他的目光下瑟縮，只有于晴碧照樣微笑以對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冷哼了聲，十分震怒地道：「你給我聽著，你花心一次，我就花心一百次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聽清楚了沒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嘴角往上彎出一個异常誘人的笑痕，「你嫉妒了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是我的禍害、我的灾難，我的眼睛一刻也不能離開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偎在他懷裏，舔著自己被青衣男子狂吻過的紅腫嘴唇，模樣十分煽情，完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吸引住青衣男子的目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甜如糖蜜的微笑，「我是你的灾難、你的禍害，現在你可以開始處罰我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還挑逗的加上一句：「我悉聽尊便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火怒的發出憤恨的話語：「苗疆有哪一代的神子像你這個樣子的？讓人又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又</w:t>
      </w:r>
      <w:r>
        <w:rPr>
          <w:sz w:val="22"/>
        </w:rPr>
        <w:t>......</w:t>
      </w:r>
      <w:r>
        <w:rPr>
          <w:sz w:val="22"/>
        </w:rPr>
        <w:t>」他氣得找不出形容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本是個不容易觸動情緒的人，只有這個于晴碧能够牽動他的心，讓他又恨又愛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連他自己都覺得不可思議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笑得一點也不害臊，「我若不這麽難搞定，像你這種吃遍天下美食的鬼帝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尊，會死心塌地的愛上我這個人類嗎？」他的手戳著青衣男子的心臟，將頭探下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吻在他的心口，語氣忽然轉爲認真：「你這顆心是我的，誰也奪不走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總有一天不是被你氣死，就是乾脆不要你了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推他坐在一塊潔白的石頭上，本來吻在他胸上的唇慢慢的往下移，吻上了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敏感地帶。見青衣男子火氣未消，于晴碧勾人的媚眼撩人的看了他一眼，「你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得不要我嗎？你捨得我跟其它的人在一起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每問一句，就獻上一個誘人的吻，當最後一句話說完時，他起身堵住了青衣男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長手一伸就把他壓在身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放浪的笑著，扭動著身體，看來好象是拒絕，但他每一次的扭動都恰好接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到青衣男子的敏感處，可見他根本就是故意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高貴無上的帝尊，請您寵幸卑微人類的我吧。」于晴碧臉上冒出香汗，氣息微喘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春情已經上了俏顔，說出來的雖然是敬語，却沒有尊敬之意，仍維持他一向的挑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惑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也知道他在玩什麽把戲，這世上沒有人像于晴碧這樣讓他生氣、憤怒，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又讓他愛伶不已，有時他都快覺得自己簡直是于晴碧手裏的軟泥，任他揉捏賞玩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。他憤恨地道：「我真應該在第一次見面、你迷迷糊糊的闖進宮裏的時候殺了你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是我的心腹之患，是我這一生最大的灾難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知道，我都知道。」于晴碧笑靨如花，撫摸著自己的雙頰，好象青衣男子的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駡是在贊美他一樣的臉紅，「我是你這一生最大的灾難，最嚴重的禍害，最討厭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情的總和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笑得讓青衣男子的情欲難以控制，古靈精怪的模樣讓人心跳幾乎爲之停頓，還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言不慚地道：「總而言知，我就是你最心愛的人嘛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不必用多少時間思考，就已經順著本能的生理反應而做。反正在他的報復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原本就有這一項，這與他的計畫相符。何况現在樂雅可愛迷人之至，推開他豈不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對不住自己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順勢抱起樂雅，與樂雅雙雙躺在花廳的躺椅上。這一抱一放之間，樂雅的衣衫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變得零亂，露出腰部以上、大腿以下的肌膚，每一處白□的肌膚全都轉變爲淡淡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粉紅色，那顔色生嫩而美艶，像在祈求熱情的碰觸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粗暴的抽起樂雅的衣帶丟至一邊，樂雅的衣衫被整個撩起至大腿，雪白的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腿清清楚楚的呈現在亮光之下，當然也完全呈現在古淵思的火熱目光之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衣衫半褪的樂雅，簡直極度煽情。古淵思才將樂雅的衣帶丟至床下，樂雅就已再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抱緊他的頸項，將熱烈的吻吻在他的臉上、唇上；雖然生嫩，但是熱情至極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衣帶被抽離，整個衣服鬆散開來，黑髮也糾結在雪白的布巾上。古淵思將他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躺椅上，他難耐的扭動著，古淵思不留情的强壓在他身上，雄偉的身體與他緊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密合，他却發出舒適的呻吟聲。古淵思蠻橫的吻著他的唇，狂肆的在唇內探索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令他發出更難耐的低吟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還未有更進一步的舉動，樂雅就已經渾身麻癢難當，支起雙脚彎曲張開，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前已經模糊得幾乎看不見影像，只有揮之不去的熱潮一波一波的襲來，而他却不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躲避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太久了，他幾乎忘却了怎麽</w:t>
      </w:r>
      <w:r>
        <w:rPr>
          <w:sz w:val="22"/>
        </w:rPr>
        <w:t>\</w:t>
      </w:r>
      <w:r>
        <w:rPr>
          <w:sz w:val="22"/>
        </w:rPr>
        <w:t>樣與人歡愛，也幾乎忘却了他曾在情人的懷裏一遍又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遍的翻滾著身子，呼喊著情人的姓名，品嘗著情人嘴唇的滋味；與當初不同的是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情人不再是稚嫩、不解人事的少年，而他也不再是當初懷著毒計的樂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阿思，阿思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一遍遍的喚著，感受那喚出口的聲音餘韵繚繞的滋味。十年了，他等了十年了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又怕他回來，更怕他不回來將他給全忘了，內心的複雜矛盾用十萬個字來寫，也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法寫得清楚明白，而現在在情人的懷裏與他這樣的擁抱，讓他心神俱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將全身的衣物脫光，低下頭狂暴的噬咬著樂雅早已因親吻過度而紅腫的嘴唇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一次次的親吻，令樂雅激動不已，承受不住快感跟麻癢的奇特感，不停輕輕扭動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身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按住他亟欲滿足的身體，充滿興味的看著他露出渴求萬分的神情，僅著一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薄褲的他，身下的變化令人一眼便明白他體內情欲的汹涌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見他這麽</w:t>
      </w:r>
      <w:r>
        <w:rPr>
          <w:sz w:val="22"/>
        </w:rPr>
        <w:t>\</w:t>
      </w:r>
      <w:r>
        <w:rPr>
          <w:sz w:val="22"/>
        </w:rPr>
        <w:t>看著自己，樂雅既羞耻又難堪，因爲是他主動的雙腿大開，整個脚盤住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腰，將他箝制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這般的舉動，讓古淵思可以把他身體最隱密的部位看得清清楚楚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真淫蕩啊，樂雅，這十年來是不是沒有人滿足得了你？瞧你身子動成這個樣子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只是被吻而已，就一臉陶醉舒服的表情，苗疆藥師真不該這麽</w:t>
      </w:r>
      <w:r>
        <w:rPr>
          <w:sz w:val="22"/>
        </w:rPr>
        <w:t>\</w:t>
      </w:r>
      <w:r>
        <w:rPr>
          <w:sz w:val="22"/>
        </w:rPr>
        <w:t>冷落你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來不及否認他跟跟苗疆藥師的關係，他的脚趾頭已縮了起來，因爲古淵思正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撫摸他的脚，刺痛麻癢的感覺一涌而上，耳邊已經聽不進古淵思說的那些羞辱人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話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好想要</w:t>
      </w:r>
      <w:r>
        <w:rPr>
          <w:sz w:val="22"/>
        </w:rPr>
        <w:t>......</w:t>
      </w:r>
      <w:r>
        <w:rPr>
          <w:sz w:val="22"/>
        </w:rPr>
        <w:t xml:space="preserve"> </w:t>
        <w:br/>
      </w:r>
      <w:r>
        <w:rPr>
          <w:sz w:val="22"/>
        </w:rPr>
        <w:t>「阿思</w:t>
      </w:r>
      <w:r>
        <w:rPr>
          <w:sz w:val="22"/>
        </w:rPr>
        <w:t>......</w:t>
      </w:r>
      <w:r>
        <w:rPr>
          <w:sz w:val="22"/>
        </w:rPr>
        <w:t>」他幾乎是哭著墾求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扯開他的薄褲，像欣賞東西一樣的盯視著，讓他羞耻得快流眼泪，却又無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把脚合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手終于放到樂雅的胸前撫摸，他歡悅得身體顫動了一下，古淵思見狀冷笑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手飛快地滑到他的身下揉搓，他側頭咬著布巾，感受著那异乎常人的歡快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將頭往後仰，在身體獲得滿足之時呻吟出聲，釋放出的愛液全都在古淵思的手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以此當潤滑液，順勢往下移，落到他的花穴，才稍微撩撥，樂雅的眼泪已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聽指揮的落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很痛，他已經忘了這種痛法是怎麽</w:t>
      </w:r>
      <w:r>
        <w:rPr>
          <w:sz w:val="22"/>
        </w:rPr>
        <w:t>\</w:t>
      </w:r>
      <w:r>
        <w:rPr>
          <w:sz w:val="22"/>
        </w:rPr>
        <w:t>一回事，好象全身的肌肉要被撕裂開來，又像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個人被分剖成一半，然後又縫合起來似的痛苦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毫不伶香惜玉，他很快的强硬潤滑，還不斷的擴張他那緊窒的小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咬住枕套，呼吸急喘的流著眼泪，眼泪還沒幹之際，古淵思就拉高了他的身子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强制的侵入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幷沒料到會這麽</w:t>
      </w:r>
      <w:r>
        <w:rPr>
          <w:sz w:val="22"/>
        </w:rPr>
        <w:t>\</w:t>
      </w:r>
      <w:r>
        <w:rPr>
          <w:sz w:val="22"/>
        </w:rPr>
        <w:t>痛，但是在痛苦之中，却好象有什麽</w:t>
      </w:r>
      <w:r>
        <w:rPr>
          <w:sz w:val="22"/>
        </w:rPr>
        <w:t>\</w:t>
      </w:r>
      <w:r>
        <w:rPr>
          <w:sz w:val="22"/>
        </w:rPr>
        <w:t>在暗地裏隱隱的螫伏著，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幾次的衝擊後，他的身子已變得柔軟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唔</w:t>
      </w:r>
      <w:r>
        <w:rPr>
          <w:sz w:val="22"/>
        </w:rPr>
        <w:t>......</w:t>
      </w:r>
      <w:r>
        <w:rPr>
          <w:sz w:val="22"/>
        </w:rPr>
        <w:t>哈</w:t>
      </w:r>
      <w:r>
        <w:rPr>
          <w:sz w:val="22"/>
        </w:rPr>
        <w:t>......</w:t>
      </w:r>
      <w:r>
        <w:rPr>
          <w:sz w:val="22"/>
        </w:rPr>
        <w:t>啊啊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分不清自己發出了什麽</w:t>
      </w:r>
      <w:r>
        <w:rPr>
          <w:sz w:val="22"/>
        </w:rPr>
        <w:t>\</w:t>
      </w:r>
      <w:r>
        <w:rPr>
          <w:sz w:val="22"/>
        </w:rPr>
        <w:t>樣的聲音，只知道在那陣呻吟的推波助瀾之下，他感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動作不再像剛才那樣單調，反而變得狂野，他的聲音卡在喉嚨，只能斷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續續的傳出破碎不成調的媚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股酸麻的快感從下而上直達樂雅的腰部，他的腰整個酸軟無力，若不是古淵思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力的抱起，他一定會沈進躺椅之中無法起身，而他必定是叫出了什麽</w:t>
      </w:r>
      <w:r>
        <w:rPr>
          <w:sz w:val="22"/>
        </w:rPr>
        <w:t>\</w:t>
      </w:r>
      <w:r>
        <w:rPr>
          <w:sz w:val="22"/>
        </w:rPr>
        <w:t>樣浪蕩的聲音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因爲古淵思響應了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但是他完全沒有聽到，他的耳際隆隆作響，除了在他體內到處狂竄的快感轟隆作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外，他什麽</w:t>
      </w:r>
      <w:r>
        <w:rPr>
          <w:sz w:val="22"/>
        </w:rPr>
        <w:t>\</w:t>
      </w:r>
      <w:r>
        <w:rPr>
          <w:sz w:val="22"/>
        </w:rPr>
        <w:t>聲音也聽不到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啊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尖聲呻吟著，緊緊的包覆住古淵思，古淵思每一次規律的突破，便引起他內部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肉一陣又一陣的顫抖，令他臣服在古淵思之下，連帶的，這種感覺也不斷的往上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遞，酥麻了他的身體每一部位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紅著眼望向古淵思，古淵思也以著充滿獸性光芒的眼神看他，然後低下頭强制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熱吻，雙舌交纏間，體內的熱潮仿佛能令人滅頂，他感覺到古淵思嘶吼一聲，然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將頭埋在他的肩窩，而他也在同時幾乎承受不住過大的快感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手脚無力，胸口急促的上下起伏，而古淵思也沒有任何動作，只是在他肩上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力的喘著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如痴如狂的重溫古淵思躺在他身上的溫熱感受，等他能動手指時，才極爲輕柔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愛戀的撫著古淵思雄健的背部。他不必問也知道，憑古淵思對他的恨意，在平常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時候，他絕對不會容許他這樣碰他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而他更明白，古淵思之所以能讓他有剛才那樣的感受，肯定是經眼豐富，可能曾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過不少的情人。像他這麽</w:t>
      </w:r>
      <w:r>
        <w:rPr>
          <w:sz w:val="22"/>
        </w:rPr>
        <w:t>\</w:t>
      </w:r>
      <w:r>
        <w:rPr>
          <w:sz w:val="22"/>
        </w:rPr>
        <w:t>野性的人，必定會吸引許多女人愛慕他，少年時代如此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現在他成年了，必定更加受到青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而這一切全是他親手造成的，現在他再怎麽</w:t>
      </w:r>
      <w:r>
        <w:rPr>
          <w:sz w:val="22"/>
        </w:rPr>
        <w:t>\</w:t>
      </w:r>
      <w:r>
        <w:rPr>
          <w:sz w:val="22"/>
        </w:rPr>
        <w:t>痛苦也只能默然承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真棒啊，樂雅，你真該去當青樓艶妓的，你有這個天份，我想天底下沒有人擁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像你這樣能讓男人在床上全身無力的本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身子在這樣不堪的諷刺下一縮，見古淵思開始穿衣，他却只能全身無力的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躺椅上，一點力氣也使不出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場歡愛太激烈了，他短暫的生命火花經不起這樣激烈的摧殘，但是生命若沒有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情的潤澤，那他一定會過得生不如死。樂雅硬是强迫自己坐起來，用剛才落下的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物輕遮住胸口，看著古淵思的一舉一動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幷不在乎他看，他大大方方的穿衣，將他當成隱形人一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想開口說話，却不知道該說什麽</w:t>
      </w:r>
      <w:r>
        <w:rPr>
          <w:sz w:val="22"/>
        </w:rPr>
        <w:t>\</w:t>
      </w:r>
      <w:r>
        <w:rPr>
          <w:sz w:val="22"/>
        </w:rPr>
        <w:t>才好，因爲他不知道說什麽</w:t>
      </w:r>
      <w:r>
        <w:rPr>
          <w:sz w:val="22"/>
        </w:rPr>
        <w:t>\</w:t>
      </w:r>
      <w:r>
        <w:rPr>
          <w:sz w:val="22"/>
        </w:rPr>
        <w:t>可以讓古淵思開心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樂雅，你覺得我把你賞給誰比較好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聞言，樂雅的身體完全僵硬，懷疑自己是不是聽錯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穿好衣服之後，來到椅邊，調戲似的撫摸著他的臉，「你不必擺出這種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聲音變得極度陰狠，「你沒有聽錯，你剛才這麽</w:t>
      </w:r>
      <w:r>
        <w:rPr>
          <w:sz w:val="22"/>
        </w:rPr>
        <w:t>\</w:t>
      </w:r>
      <w:r>
        <w:rPr>
          <w:sz w:val="22"/>
        </w:rPr>
        <w:t>認真的服侍我，前半秒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臉要哭的模樣，等那兩個擅闖進來的人離開後，你又馬上不多話的投懷送抱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無情的嘲諷：「你實在太聰明了，懂得投懷送抱，明白服侍得我高興了，你的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就會好過許多。只是我很不喜歡被人利用，利用我的人都會知道他是大錯特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掩住自己胸口的手不停顫抖。阿思不可能把他送給別人的！不會的，他一定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嚇嚇他而已。縱然他現在在苗疆毫無地位可言，但是一想到要被別的人擁有，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還是會忍不住發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却不像是說假的，若有其事地沈吟著：「像你這樣又賤又爛的絕世美人，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必每個人都會搶著要，我得想想要把你送給哪個又色又愛作踐女人的男人手裏，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讓你明白利用我的下場爲何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不要，阿思，不要把我送給別人，我</w:t>
      </w:r>
      <w:r>
        <w:rPr>
          <w:sz w:val="22"/>
        </w:rPr>
        <w:t>......</w:t>
      </w:r>
      <w:r>
        <w:rPr>
          <w:sz w:val="22"/>
        </w:rPr>
        <w:t>我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毫不留情面的嘲笑：「你什麽</w:t>
      </w:r>
      <w:r>
        <w:rPr>
          <w:sz w:val="22"/>
        </w:rPr>
        <w:t>\</w:t>
      </w:r>
      <w:r>
        <w:rPr>
          <w:sz w:val="22"/>
        </w:rPr>
        <w:t>？你這病懨懨的身體，既當不成僕人，也做不成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女，就連要當妓女，才一次而已就體力不濟的白了臉，我碰過一次就够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握住古淵思的手臂，說出來的話因爲緊張而顫抖，雖然不明白自己剛才爲何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有熱烈的反應，但是不可諱言的，只要是古淵思要的，他都會盡可能的給予。「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可以的，讓我留在你身邊，我</w:t>
      </w:r>
      <w:r>
        <w:rPr>
          <w:sz w:val="22"/>
        </w:rPr>
        <w:t>......</w:t>
      </w:r>
      <w:r>
        <w:rPr>
          <w:sz w:val="22"/>
        </w:rPr>
        <w:t>我可以當僕人，也可以當婢女，就連</w:t>
      </w:r>
      <w:r>
        <w:rPr>
          <w:sz w:val="22"/>
        </w:rPr>
        <w:t>......</w:t>
      </w:r>
      <w:r>
        <w:rPr>
          <w:sz w:val="22"/>
        </w:rPr>
        <w:t>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>......</w:t>
      </w:r>
      <w:r>
        <w:rPr>
          <w:sz w:val="22"/>
        </w:rPr>
        <w:t>」他羞耻得幾乎接不下話。「連當妓女都可以，求求你，不要把我給別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去外面墾地呢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去山野墾地，得在大太陽下勞動，那種辛苦比起僕役、婢女的辛勞更勝百倍，通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只有粗壯的漢子才受得了，要虛弱的樂雅去做這種粗活，簡直是要他的命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好，我去。」樂雅義無反顧的答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冷淡的聽著，忽然把手伸進去樂雅的衣服下愛撫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在緊張之下，不知該做何反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見狀，不禁冷笑道：「討人喜歡的妓女怎麽</w:t>
      </w:r>
      <w:r>
        <w:rPr>
          <w:sz w:val="22"/>
        </w:rPr>
        <w:t>\</w:t>
      </w:r>
      <w:r>
        <w:rPr>
          <w:sz w:val="22"/>
        </w:rPr>
        <w:t>當知道嗎？你像條死魚一樣，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麽</w:t>
      </w:r>
      <w:r>
        <w:rPr>
          <w:sz w:val="22"/>
        </w:rPr>
        <w:t>\</w:t>
      </w:r>
      <w:r>
        <w:rPr>
          <w:sz w:val="22"/>
        </w:rPr>
        <w:t>引得起男人的情欲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不知該怎麽</w:t>
      </w:r>
      <w:r>
        <w:rPr>
          <w:sz w:val="22"/>
        </w:rPr>
        <w:t>\</w:t>
      </w:r>
      <w:r>
        <w:rPr>
          <w:sz w:val="22"/>
        </w:rPr>
        <w:t>做，又緊張又惶恐，唯恐古淵思一不開心便把他送給別人。他急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摟住古淵思的脖子，再送上一個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見古淵思凶惡的皺起眉頭，他一緊張，便將身體緊貼上古淵思的身子，狂亂的吻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從頭到尾只是冷笑，他心中仇恨的强烈程度，幷不是這樣作踐樂雅就可以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筆勾銷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晚上是古淵思再三的索歡，白日則到墾荒的地方墾地。墾荒的人多是苗疆裏的住戶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古淵思請來的，按日發餉，這些人樂雅都識得，自然那些人也全識得樂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忍受著他們异樣的對待。苗疆人最重信義，一個人若是沒了誠信，在苗疆比蟲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如；他身爲神子，却盜用古淵思家裏的銀兩，這事早就在苗疆傳了開來，大家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然對他冷眼相待，連墾地也不肯與他在一塊兒，更別說與他講話、幫他一把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怎麽</w:t>
      </w:r>
      <w:r>
        <w:rPr>
          <w:sz w:val="22"/>
        </w:rPr>
        <w:t>\</w:t>
      </w:r>
      <w:r>
        <w:rPr>
          <w:sz w:val="22"/>
        </w:rPr>
        <w:t>做得這麽</w:t>
      </w:r>
      <w:r>
        <w:rPr>
          <w:sz w:val="22"/>
        </w:rPr>
        <w:t>\</w:t>
      </w:r>
      <w:r>
        <w:rPr>
          <w:sz w:val="22"/>
        </w:rPr>
        <w:t>慢啊？快一點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管理墾地的人是古淵思從中原帶過來的，人高馬大，說起話來聲音洪亮，他也知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在古家裏連仆婢都不如，偏偏樂雅事情又做得慢，他心中自然認爲樂雅偷懶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常常對他再三的責駡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其實樂雅幷不是偷懶，而是他的身子不好，全身的肌膚都太過細嫩，他才拿鋤頭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兩天，手已經開始破皮紅腫，現在墾地近七天，他的手早已傷痕累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神子，我幫你吧，現在太陽很大，你去旁邊休息一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現在唯一還會與他說話的是個十多歲的少年，叫阿信，爹娘早死，獨留下他一個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把他收在家裏當看門的僮仆，名義上雖是僮仆，其實是半收養，好讓他不會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死在外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現在樂雅一無所有，不但所有的房子錢財都歸古淵思所有，就連他的清譽也蕩然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存，但阿信仍跟以前一樣的敬重他。他只覺得那些有關樂雅的壞話全是謠言，在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心目中，樂雅依然是神聖不可侵犯的神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不用了，你去休息，我慢慢做總做得完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神子，你現在在古家住得好嗎？我聽說古家的人都把你說得很難聽，說什麽</w:t>
      </w:r>
      <w:r>
        <w:rPr>
          <w:sz w:val="22"/>
        </w:rPr>
        <w:t>\</w:t>
      </w:r>
      <w:r>
        <w:rPr>
          <w:sz w:val="22"/>
        </w:rPr>
        <w:t>你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家晚上什麽</w:t>
      </w:r>
      <w:r>
        <w:rPr>
          <w:sz w:val="22"/>
        </w:rPr>
        <w:t>\</w:t>
      </w:r>
      <w:r>
        <w:rPr>
          <w:sz w:val="22"/>
        </w:rPr>
        <w:t>也不做，當僕役却比少爺還大，若一直這樣下去，你欠他家少爺的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還一輩子也還不完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聞言，樂雅身子一抖。他晚上不出房門，是因爲古淵思會來找他，再說與古淵思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床之後，他哪有力氣再出房門，他只好不回答這個問題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見他不回答，只好放弃，只是他還是充滿敬意的看著在他心中永遠聖潔的樂雅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覺得樂雅只是有難言之隱不說而已，斷然不像外面傳的那樣難聽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這裏好熱啊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嬌甜的女性嗓音突然竄入每個在場的人耳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對這突來的聲音沒有反應，但是在聽到回答這個女人的男人聲音時，立即飛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擡起頭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這裏白日較熱，等晚上就凉了，這裏墾荒之後就可種稻物，我特地帶你來看的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若愛些花花草草，我也可以叫人種植。這裏是苗疆，氣候自然比中原熱了些，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剛從中原過來累不累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心跳劇烈的看著古淵思，一顆心像要跳出來，又像要破碎成千片萬片一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因爲古淵思說話的聲音十分溫柔，看那女人的表情更是柔和。古淵思也曾用這種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光看過他，但那是十年前的事了，他手脚禁不住的顫抖，連眼泪也要奪眶而出；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個女人就是阿思心愛的女人？他想轉過頭去不看他們，但目光却緊緊的定住，怎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都移不開，令他痛苦得整個人仿佛快被撕裂開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因爲他的注視太過强烈，那女人不由自主的看向他，然後對他微微一笑，接著抱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古淵思的臂膀，「淵思，我好熱，我們快點回家吧，我不想再待在外頭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拿出帕巾幫那女子拭汗，神情非常的溫柔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知道古淵思從頭到尾都沒有看過他一眼就伴著那女子走了，這讓他明白自己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無法跟他心愛的人相比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走沒多久，負責墾地的人就對樂雅道：「今天少奶奶來，家裏事多，你回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幫忙吧，反正你墾地也幫不了什麽</w:t>
      </w:r>
      <w:r>
        <w:rPr>
          <w:sz w:val="22"/>
        </w:rPr>
        <w:t>\</w:t>
      </w:r>
      <w:r>
        <w:rPr>
          <w:sz w:val="22"/>
        </w:rPr>
        <w:t>忙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一回到家，就有人叫他到少爺的房裏打掃，那房間非常的寬大，整理的僕役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好幾個，還有不少人在搬箱子進來，他則一一的擦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箱子一件件被擡進來，不久就有婢女在整理衣物、飾品。那些東西全都是女人用的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從婢女們交頭接耳的談話中得知大少奶奶是從中原來的，今天剛到苗疆，這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東西全是她的，現在則跟大少爺的東西放在一起，成了一對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木然的做著事，心頭已經碎成千萬片，明明知道古淵思應該已成親了，但真要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對這個事實時，他又難受萬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過沒多久，那姑娘就進來看東西擺好了沒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衆人一見到她，就道了聲少奶奶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只見那名姑娘手細如白魚，十分美麗，她站在屋內，目光微微流轉，就瞥到了樂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身影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現在房內只剩樂雅跟幾名女子帶來的貼身仆婢，那姑娘走到樂雅身前，低聲問道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就是苗疆神子樂雅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張口結舌，不曉得對方爲何會知道他的名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姑娘淡然微笑，「我叫趙虹兒，你要記清楚我的名字。」她的聲音忽然變低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因爲我會讓你在這裏過得生不如死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還來不及反應，趙虹兒就一脚踏在樂雅正在擦拭箱子的手上使力的踩。她顯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練過功</w:t>
      </w:r>
      <w:r>
        <w:rPr>
          <w:sz w:val="22"/>
        </w:rPr>
        <w:t>\</w:t>
      </w:r>
      <w:r>
        <w:rPr>
          <w:sz w:val="22"/>
        </w:rPr>
        <w:t>的人，那一脚踩下去，便令樂雅覺得痛入心肺，手指幾乎斷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臉上依然挂著笑容，「樂雅，我對你實話實說，我討厭你，不喜歡你，下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看到我最好走遠一點，要不然我一定會折磨你。淵思對你還太好，只是讓你出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去墾地，要是我的話，可不會這麽</w:t>
      </w:r>
      <w:r>
        <w:rPr>
          <w:sz w:val="22"/>
        </w:rPr>
        <w:t>\</w:t>
      </w:r>
      <w:r>
        <w:rPr>
          <w:sz w:val="22"/>
        </w:rPr>
        <w:t>便宜你。你給我記著，他現在晚上會去找你不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表他喜歡你，淵思跟我相親相愛，我現在肚子裏已有了他的孩子，他怕傷了這個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才會去找你，如果你想乘機再次勾引他，也得看看你有沒有這個本事！」她將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擡起，放過了樂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見樂雅痛得險色發白，她優雅的微笑，「你可以去向淵思告狀，我會說那是你自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弄傷的，不關我的事，那你就會知道他是相信我還是相信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一旁的婢女低下頭，連氣也沒敢喘一個，顯然知道主子的事不能干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走出去時，那些貼身婢女也跟著走出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握住自己被踩的右手，那因爲做事而紅腫的手，現在更是流出了血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最讓他感覺到難受的幷不是肉體上的疼痛，而是趙虹兒說的每一句話，她說的幷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有錯，古淵思必定會選擇她，他明明知道自己不能因此而心碎，因爲早在十年前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已注定了現在的局面，但他却仍忍不住痛苦的落下泪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當初覺得可以承受的萬般痛苦，在十年過後他却更加無法承受，痛得全身像被撕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成碎片一般，他從來沒有像此刻這般恨過自己所擁有的神力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  <w:br/>
        <w:br/>
      </w:r>
      <w:r>
        <w:rPr>
          <w:sz w:val="22"/>
        </w:rPr>
        <w:t>深深的呼吸，空氣由鼻腔進入緊縮的肺部，樂雅才覺得自己不再那麽</w:t>
      </w:r>
      <w:r>
        <w:rPr>
          <w:sz w:val="22"/>
        </w:rPr>
        <w:t>\</w:t>
      </w:r>
      <w:r>
        <w:rPr>
          <w:sz w:val="22"/>
        </w:rPr>
        <w:t>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虛弱不堪，但他的臉色慘白，手上的傷口全化膿，每次墾地時稍稍觸動傷口，便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得他都得咬緊牙關才忍耐得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白日墾完地後，拖著疲憊的身子回到古家的樂雅仍沒有辦法休息，因爲趙虹兒已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家裏等著他，丟了各一筐的綠豆、紅豆、黃豆及黑豆在地上，要他一顆顆的分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撿起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聽起來幷不是特別殘酷的酷刑，既沒有傷害樂雅，也沒有用言語諷刺他，但是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細小，混在一起要分開撿起相當耗時，他已經疲累得連眼都快睜不開，怎麽</w:t>
      </w:r>
      <w:r>
        <w:rPr>
          <w:sz w:val="22"/>
        </w:rPr>
        <w:t>\</w:t>
      </w:r>
      <w:r>
        <w:rPr>
          <w:sz w:val="22"/>
        </w:rPr>
        <w:t>有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氣再撿這些豆子，而且若沒撿完這些豆子，他是沒飯可吃的。通常等他撿完時，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經是大半夜了，他也已經又累又餓到沒力氣吃飯，只能倒頭就睡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每日周而復始，他的生命力正以這樣的方式消耗著，在墾地時，他時常連站也站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住的差點暈倒在地，若不是有阿信適時扶他一把，只怕他真會暈倒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在古家的生活跟墾地的辛勞，不久後就在苗疆傳開，苗疆人雖對他盜賣古家珍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事覺得不齒，認爲他沒有資格配稱得上神子的稱號，但是看他每日死白著臉硬撑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忍不住爲他擔心；就算樂雅千錯萬錯，也沒必要這麽</w:t>
      </w:r>
      <w:r>
        <w:rPr>
          <w:sz w:val="22"/>
        </w:rPr>
        <w:t>\</w:t>
      </w:r>
      <w:r>
        <w:rPr>
          <w:sz w:val="22"/>
        </w:rPr>
        <w:t>折磨他吧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那瘦弱的身子骨，只怕再這樣耗損下去，沒兩、三年就死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些事終于傳到一直在官府裏忙碌的古淵思耳裏，他那日摔了公文就回家，正見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丟豆子的那一幕，他抓住趙虹兒的手，咬牙怒道：「我沒叫你這麽</w:t>
      </w:r>
      <w:r>
        <w:rPr>
          <w:sz w:val="22"/>
        </w:rPr>
        <w:t>\</w:t>
      </w:r>
      <w:r>
        <w:rPr>
          <w:sz w:val="22"/>
        </w:rPr>
        <w:t>做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無懼他的怒氣，「我也沒對他怎樣，只不過是叫他撿豆子而已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狠狠的怒視她，趙虹兒的氣焰頓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她小聲的道：「我只不過是小小的教訓他一頓而已，又沒讓他受什麽</w:t>
      </w:r>
      <w:r>
        <w:rPr>
          <w:sz w:val="22"/>
        </w:rPr>
        <w:t>\</w:t>
      </w:r>
      <w:r>
        <w:rPr>
          <w:sz w:val="22"/>
        </w:rPr>
        <w:t>皮肉之痛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够了，他連站也站不穩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聲音變大了些：「他說不定是裝給別人看的，根本就沒站不穩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比著幾乎是坐在地上的樂雅，「他瘦得只剩一把骨頭，你看到了沒？我沒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在家裏這麽</w:t>
      </w:r>
      <w:r>
        <w:rPr>
          <w:sz w:val="22"/>
        </w:rPr>
        <w:t>\</w:t>
      </w:r>
      <w:r>
        <w:rPr>
          <w:sz w:val="22"/>
        </w:rPr>
        <w:t>虐待他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他當初這麽</w:t>
      </w:r>
      <w:r>
        <w:rPr>
          <w:sz w:val="22"/>
        </w:rPr>
        <w:t>\</w:t>
      </w:r>
      <w:r>
        <w:rPr>
          <w:sz w:val="22"/>
        </w:rPr>
        <w:t>害你，你現在還管他是不是瘦成一把骨頭。古淵思，你瘋了嗎？一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到他你就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握緊她的手臂，趙虹兒肩膀往後縮，痛得皺擰了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全身充滿森冷的氣息。「我自有分寸，再讓我聽到你說這樣的話，我就把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趕回中原去，不准你住這裏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個威脅顯然很有效，趙虹兒猛地撇過頭，不悅的怒視樂雅，看來是把氣全都出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身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走到樂雅身邊拉起他，吩咐旁邊的婢女：「去給我準備一些柔軟、好消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食物，一刻鍾之內，我要那些菜全都在樂雅的房間裏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攀住他的手臂，聞到從他身上傳來的男性陽剛味，心頭一陣悸動。在這個時候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深刻的體會到古淵思不管如何的恨他，心裏總是對他存有一些情感，所以才會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乎他是不是瘦弱不堪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偷偷望著古淵思的側面，不見他顯露出任何的感情，但是光憑他剛才說的話，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就已經心滿意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扶樂雅回房間後，古淵思幷沒有對他說什麽</w:t>
      </w:r>
      <w:r>
        <w:rPr>
          <w:sz w:val="22"/>
        </w:rPr>
        <w:t>\</w:t>
      </w:r>
      <w:r>
        <w:rPr>
          <w:sz w:val="22"/>
        </w:rPr>
        <w:t>，樂雅則是緊張得不知道說什麽</w:t>
      </w:r>
      <w:r>
        <w:rPr>
          <w:sz w:val="22"/>
        </w:rPr>
        <w:t>\</w:t>
      </w:r>
      <w:r>
        <w:rPr>
          <w:sz w:val="22"/>
        </w:rPr>
        <w:t>好。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够再次這麽</w:t>
      </w:r>
      <w:r>
        <w:rPr>
          <w:sz w:val="22"/>
        </w:rPr>
        <w:t>\</w:t>
      </w:r>
      <w:r>
        <w:rPr>
          <w:sz w:val="22"/>
        </w:rPr>
        <w:t>接近的坐在古淵思身邊是他始料未及的，讓他感到既痛苦又喜悅。不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刻鍾，桌上排滿了食物，古淵思將碗筷遞給他，語氣一樣沒呈現出任何感情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吃吧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吃著飯菜，一想起這是古淵思要人特別做的，忍不住柔腸百轉，幾乎要掉下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來。才吃了幾口粥，泪水已經落進碗裏面，跟粥混在一起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一直沒有說話，一等樂雅吃完，就要人打水來，讓他洗過臉後，便要他上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睡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上了床，蓋了被子，手却忍不住顫動著。古淵思才移開床邊一步，他就再也受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住的拉住古淵思的袖子，什麽</w:t>
      </w:r>
      <w:r>
        <w:rPr>
          <w:sz w:val="22"/>
        </w:rPr>
        <w:t>\</w:t>
      </w:r>
      <w:r>
        <w:rPr>
          <w:sz w:val="22"/>
        </w:rPr>
        <w:t>話也說不出來，連一句要他留下來陪他的話都無法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出口，只能默默無語的任眼泪成串往下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瘦弱不堪，臉色死白，默然的一直掉泪，好象將整個情感都寄托在泪水裏，想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此傳達給古淵思知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臉上閃過許多複雜的神情，他雖沒有任何動作，聲音裏却泄露出長久因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恨交織的疲憊：「睡吧。」他死抓住古淵思的袖子，慢慢的合上眼睛，却因爲太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疲累，很快就入眠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擦拭掉他臉頰上的泪水，苦痛的感情使得他的聲音顯得極度沙啞：「爲什麽</w:t>
      </w:r>
      <w:r>
        <w:rPr>
          <w:sz w:val="22"/>
        </w:rPr>
        <w:t xml:space="preserve">\ </w:t>
        <w:br/>
      </w:r>
      <w:r>
        <w:rPr>
          <w:sz w:val="22"/>
        </w:rPr>
        <w:t>你要這麽</w:t>
      </w:r>
      <w:r>
        <w:rPr>
          <w:sz w:val="22"/>
        </w:rPr>
        <w:t>\</w:t>
      </w:r>
      <w:r>
        <w:rPr>
          <w:sz w:val="22"/>
        </w:rPr>
        <w:t>背叛我？爲什麽</w:t>
      </w:r>
      <w:r>
        <w:rPr>
          <w:sz w:val="22"/>
        </w:rPr>
        <w:t>\</w:t>
      </w:r>
      <w:r>
        <w:rPr>
          <w:sz w:val="22"/>
        </w:rPr>
        <w:t>要這樣對我？你讓我恨得全身都快碎裂，樂雅，我在這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間上最恨的人就是你，而恨就是愛的反面你懂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輕輕的吻住樂雅的唇，那動作非常的輕，令人幾乎無法察覺。「這是不是代表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有多恨你，就有多愛你？當我恨得想把你碎尸萬段的時候，就是承認其實我對你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愛得那麽</w:t>
      </w:r>
      <w:r>
        <w:rPr>
          <w:sz w:val="22"/>
        </w:rPr>
        <w:t>\</w:t>
      </w:r>
      <w:r>
        <w:rPr>
          <w:sz w:val="22"/>
        </w:rPr>
        <w:t>的刻骨銘心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這是樂雅這陣子來第一次這麽</w:t>
      </w:r>
      <w:r>
        <w:rPr>
          <w:sz w:val="22"/>
        </w:rPr>
        <w:t>\</w:t>
      </w:r>
      <w:r>
        <w:rPr>
          <w:sz w:val="22"/>
        </w:rPr>
        <w:t>好好的睡上一覺，當他早上醒來，古淵思已不在身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當他去墾地開墾時，工頭似乎也得到了古淵思的命令，叫他去做最輕鬆的工作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下工後回到古家，趙虹兒好象也得到了嚴令，不准再虐待他。趙虹兒看到他，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不屑的撇過頭去，連諷刺的話都沒說上一句。當他回到自己住的小房間時，飯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已經備好上桌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感動至極的吃著熱騰騰的飯菜，雖然送飯菜的婢女、僕役似乎被禁止跟他說話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但是那溫度恰好的湯，讓樂雅清楚的知道這是古淵思叫人特地在他回家時爲他準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；這湯正是他從小極愛喝的湯，可見古淵思的用心，光是這一份用心，就讓他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心又快速的躍動起來，讓他忍不住猜測古淵思是不是不再那麽</w:t>
      </w:r>
      <w:r>
        <w:rPr>
          <w:sz w:val="22"/>
        </w:rPr>
        <w:t>\</w:t>
      </w:r>
      <w:r>
        <w:rPr>
          <w:sz w:val="22"/>
        </w:rPr>
        <w:t>恨他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古淵思本來白日不太到墾荒的地區視察的，因爲他剛回來苗疆，實在是有太多的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要辦；這個官就算是用錢買來的，古淵思仍是有要做出一番成就的决心，開墾荒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就是其中之一，再來就是造橋鋪路，使苗疆的路况不再那麽</w:t>
      </w:r>
      <w:r>
        <w:rPr>
          <w:sz w:val="22"/>
        </w:rPr>
        <w:t>\</w:t>
      </w:r>
      <w:r>
        <w:rPr>
          <w:sz w:val="22"/>
        </w:rPr>
        <w:t>惡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但是他這幾日倒是常到荒地來看，管理的工頭一見到他，就是上前說明現在做到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哪里，古淵思都只是微微點頭聽著。雖然他偶有應話，但若是細心一點，定能發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其實他的心思幷不在這塊墾荒的土地上，他通常都是深鎖著眉頭的坐在一邊，看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墾荒的人群中的某一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能感覺到古淵思的目光常常燒灼著他的背部，但是每當他回頭去看時，古淵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幷沒有看他，讓他以爲只是自己的錯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也發覺到雖然自己的身體已經不像當初那樣疲累，不過體力的確慢慢的在消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之中；他現在的體力大概是以前的一半，有時就連簡單的扒土也讓他做得滿身汗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休息的時候，他已經不像當初還能勉强撑開眼睛聽聽別人在說麽</w:t>
      </w:r>
      <w:r>
        <w:rPr>
          <w:sz w:val="22"/>
        </w:rPr>
        <w:t>\</w:t>
      </w:r>
      <w:r>
        <w:rPr>
          <w:sz w:val="22"/>
        </w:rPr>
        <w:t>，聽常只要一有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間休息，他就是站著閉上眼也能够疲勞的睡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一看他精神不濟，就急忙拉著他往旁邊坐，而且遠離嘈雜的人群，讓他門說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聲音不會吵到他的睡眠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知道自己該要說謝謝，但是他真的一坐下來眼睛就累得閉上，連謝謝也來不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說的昏睡過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輕輕的拿著外衣幫他蓋上，樂雅呼吸均勻的胸部起伏著，黑髮俏皮的露出了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衣。他輕巧的將頭發放進外衣，像是怕他連頭髮都會著凉似的，不過那發絲真的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十分柔軟烏黑，映著樂雅雪白的美麗肌膚，黑白分明，說有多美就有多美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側著頭就靠在一塊破舊的木板上睡著，烏黑的發絲有一半披散在他的面頰旁邊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更有幾絲像調皮的孩子似的，輕拂上樂雅俏麗的紅唇。阿信伸出不穩的手去撥開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調皮的幾絲黑髮，然後輕撫著那當初他所撫摸過質地最細嫩的紅唇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旁人說話的嘈雜聲在這裏幾乎聽不見，這裏只聽得到幾聲鳥叫蟲鳴，除了樂雅跟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之外，沒有任何人在這裏。阿信呼吸急速的慢慢將身子傾斜，還未真正碰到樂雅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嘴唇，就强烈的感覺到他身上散發出來的淡淡清香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香味迷惑了他的理智，明知道不該這麽</w:t>
      </w:r>
      <w:r>
        <w:rPr>
          <w:sz w:val="22"/>
        </w:rPr>
        <w:t>\</w:t>
      </w:r>
      <w:r>
        <w:rPr>
          <w:sz w:val="22"/>
        </w:rPr>
        <w:t>做，但是現在四下無人，根本就不會有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何人知道他做了什麽</w:t>
      </w:r>
      <w:r>
        <w:rPr>
          <w:sz w:val="22"/>
        </w:rPr>
        <w:t>\</w:t>
      </w:r>
      <w:r>
        <w:rPr>
          <w:sz w:val="22"/>
        </w:rPr>
        <w:t>，一股抑制不住的邪惡忽然涌上心頭。他吻住樂雅的嘴唇，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他第一次吻人，還不太會控制力道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迷迷糊糊的睜開眼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抓住他的臂膀，流露出强烈的情欲，忽然把身子緊貼著樂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終于瞭解發生了什麽</w:t>
      </w:r>
      <w:r>
        <w:rPr>
          <w:sz w:val="22"/>
        </w:rPr>
        <w:t>\</w:t>
      </w:r>
      <w:r>
        <w:rPr>
          <w:sz w:val="22"/>
        </w:rPr>
        <w:t>事，嚇得手脚發顫，可他就算要强力抵抗，光論力氣就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身强體壯的阿信的對手。阿信將他壓在草地上，樂雅嚇得發出慘叫聲，下一刻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被阿信更用力地堵住嘴唇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嗚</w:t>
      </w:r>
      <w:r>
        <w:rPr>
          <w:sz w:val="22"/>
        </w:rPr>
        <w:t>......</w:t>
      </w:r>
      <w:r>
        <w:rPr>
          <w:sz w:val="22"/>
        </w:rPr>
        <w:t>啊</w:t>
      </w:r>
      <w:r>
        <w:rPr>
          <w:sz w:val="22"/>
        </w:rPr>
        <w:t>......</w:t>
      </w:r>
      <w:r>
        <w:rPr>
          <w:sz w:val="22"/>
        </w:rPr>
        <w:t>不</w:t>
      </w:r>
      <w:r>
        <w:rPr>
          <w:sz w:val="22"/>
        </w:rPr>
        <w:t>......</w:t>
      </w:r>
      <w:r>
        <w:rPr>
          <w:sz w:val="22"/>
        </w:rPr>
        <w:t>不要！」樂雅發出一連串的哀鳴聲，却更加引人遐思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阿信伸手去碰他衣領間的柔滑肌膚，那是他一直期盼撫摸的地方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嚇得渾身顫抖，連聲音都變調了：「阿信，求求你不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要」字還沒說出來，阿信已連人帶脚的整個被摔出去三尺之外，古淵思像要殺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樣的看著阿信，怒火中燒得道：「給我滾，立刻就滾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顯然也很驚訝于自己剛才的作爲，目瞪口呆得拔腿就跑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還嚇得全身發抖，古淵思已經憤怒的提起他的身子，大聲咆哮：「你這賤貨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連那麽</w:t>
      </w:r>
      <w:r>
        <w:rPr>
          <w:sz w:val="22"/>
        </w:rPr>
        <w:t>\</w:t>
      </w:r>
      <w:r>
        <w:rPr>
          <w:sz w:val="22"/>
        </w:rPr>
        <w:t>小的孩子也逃不了你的魔掌，你沒有男人受不了是嗎？竟大白天在荒郊野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就幹起這種事來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張口結舌，像是聽不懂這些話一樣的瞪著古淵思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甩了他一個重重的耳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被打得嘴唇腫起，連話也說不出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怒吼：「我十七歲時你就勾引我，而他也不過十七、八歲，你說，你是不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特別喜歡十多歲的男孩？連那樣的孩子你也不放過，你怎麽</w:t>
      </w:r>
      <w:r>
        <w:rPr>
          <w:sz w:val="22"/>
        </w:rPr>
        <w:t>\</w:t>
      </w:r>
      <w:r>
        <w:rPr>
          <w:sz w:val="22"/>
        </w:rPr>
        <w:t>這麽</w:t>
      </w:r>
      <w:r>
        <w:rPr>
          <w:sz w:val="22"/>
        </w:rPr>
        <w:t>\</w:t>
      </w:r>
      <w:r>
        <w:rPr>
          <w:sz w:val="22"/>
        </w:rPr>
        <w:t>下賤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不斷的搖頭，古淵思的臉色恐怖得讓他覺得他仿佛要殺了他一樣，他從沒感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是這麽</w:t>
      </w:r>
      <w:r>
        <w:rPr>
          <w:sz w:val="22"/>
        </w:rPr>
        <w:t>\</w:t>
      </w:r>
      <w:r>
        <w:rPr>
          <w:sz w:val="22"/>
        </w:rPr>
        <w:t>可怕，害怕之餘，他拔腿就跑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拉住他往後一扯，將他丟到草地上，拉開他的衣服，幾乎要將之撕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終于明白古淵思要做什麽</w:t>
      </w:r>
      <w:r>
        <w:rPr>
          <w:sz w:val="22"/>
        </w:rPr>
        <w:t>\</w:t>
      </w:r>
      <w:r>
        <w:rPr>
          <w:sz w:val="22"/>
        </w:rPr>
        <w:t>，尖叫了起來：「不要，阿思</w:t>
      </w:r>
      <w:r>
        <w:rPr>
          <w:sz w:val="22"/>
        </w:rPr>
        <w:t>......</w:t>
      </w:r>
      <w:r>
        <w:rPr>
          <w:sz w:val="22"/>
        </w:rPr>
        <w:t>不</w:t>
      </w:r>
      <w:r>
        <w:rPr>
          <w:sz w:val="22"/>
        </w:rPr>
        <w:t>......</w:t>
      </w:r>
      <w:r>
        <w:rPr>
          <w:sz w:val="22"/>
        </w:rPr>
        <w:t>啊</w:t>
      </w:r>
      <w:r>
        <w:rPr>
          <w:sz w:val="22"/>
        </w:rPr>
        <w:t>--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最後的尖叫變成了慘叫，因爲古淵思已經毫不留情的進入他的身體，沒有一絲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親吻及撫愛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身子在極痛之中弓起，血液好象流不到心臟裏，他痛得幾乎窒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古淵思蠻力的衝撞之下，樂雅的體內滲出大量的鮮血，他已經連慘叫聲也發不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來，完全沒法自製的眼泪淌下臉頰，沾濕了額邊的頭髮，他急促的呼吸著，感覺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身體仿佛不再是自己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怒氣衝天的看著他，又是毫不留情的一巴掌落下，古淵思心裏僅存的一點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柔情意，全化成無情的淩虐，但他的怒氣不但沒有因爲這樣狂暴的舉動而消散，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而沖上了頂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這下賤到極點的賤貨，我明知你是什麽</w:t>
      </w:r>
      <w:r>
        <w:rPr>
          <w:sz w:val="22"/>
        </w:rPr>
        <w:t>\</w:t>
      </w:r>
      <w:r>
        <w:rPr>
          <w:sz w:val="22"/>
        </w:rPr>
        <w:t>樣的貨色，爲何還對你心軟？我這個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帳，竟會有那種錯覺覺得你還是當初的樂雅，竟還會覺得你神聖！你這人盡可夫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水性楊花的下賤貨色，又把我騙得團團轉，竟帶著那男孩到隱蔽處就幹起見不得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事來，你這賤貨</w:t>
      </w:r>
      <w:r>
        <w:rPr>
          <w:sz w:val="22"/>
        </w:rPr>
        <w:t>......</w:t>
      </w:r>
      <w:r>
        <w:rPr>
          <w:sz w:val="22"/>
        </w:rPr>
        <w:t>」他每駡出一句，就落下一掌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別說是反擊，就連抵抗也做不到，只能殘破不堪的躺在地上連動也不能動，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上除了古淵思的味道外，還有濃濃的血腥味及鹹濕的泪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發生這件事後，他才知道古淵思將他看得多麽</w:t>
      </w:r>
      <w:r>
        <w:rPr>
          <w:sz w:val="22"/>
        </w:rPr>
        <w:t>\</w:t>
      </w:r>
      <w:r>
        <w:rPr>
          <w:sz w:val="22"/>
        </w:rPr>
        <w:t>下賤，連一句安慰的話都沒對被阿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差點侵犯而驚魂未蔔的他講出來，就直接認定是他勾引阿信的。感到極度委屈的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雅，泪水就像斷綫的珍珠般，從沒停過的一直流著，每流出一滴都讓他痛徹心肺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痛不只是肉體上的，更是心靈上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許在他的心裏仍殘留著過去美好時光的的記憶，就算古淵思爲他再怎麽</w:t>
      </w:r>
      <w:r>
        <w:rPr>
          <w:sz w:val="22"/>
        </w:rPr>
        <w:t>\</w:t>
      </w:r>
      <w:r>
        <w:rPr>
          <w:sz w:val="22"/>
        </w:rPr>
        <w:t>不好，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還是私心期盼著古淵思給予他一點點溫情，直到現在，他才知道自己在古淵思眼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竟比個妓女還不如，而還抱持那些私心期望的他真是太傻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像對待廢物一樣的扯著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因爲傷得太厲害，已經無法走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將他帶回古家，在他傷口灑上藥粉，冷酷的道：「你要男人，以後我每晚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來找你，看你要我怎麽</w:t>
      </w:r>
      <w:r>
        <w:rPr>
          <w:sz w:val="22"/>
        </w:rPr>
        <w:t>\</w:t>
      </w:r>
      <w:r>
        <w:rPr>
          <w:sz w:val="22"/>
        </w:rPr>
        <w:t>玩你，我奉陪到底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古淵思真的又像剛開始一樣每晚都來，不過他比以前更加粗暴，就算弄傷了樂雅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毫不在乎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就像木頭人一樣的任他玩弄，只是每次他都流著泪水、不出聲的哭泣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又像以前一樣的刁難他，古淵思見狀只是冷笑，毫不阻止。墾荒的工頭又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調回去做粗重的工作，對他比以前還要嚴厲，動不動就是斥駡一番，樂雅只是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忍著泪水，到最後，他的泪水就像流幹了一樣，連一滴也流不出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身體像要被抽幹一般的急速消瘦，淋了雨就發寒，受點風就咳得像要斷氣，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點太陽又快要暈倒，像個活著的死人一樣白日墾地，晚上讓古淵思不斷地拿他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泄欲的對象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一開始只敢遠遠的躲著他，後來看他病了發燒也沒人照顧，忍不住跪到一直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著的樂雅身前，哭著道歉：「對不起，神子，我真的不是故意的，求求你原諒我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那日是失了神，神子，對不起，對不起</w:t>
      </w:r>
      <w:r>
        <w:rPr>
          <w:sz w:val="22"/>
        </w:rPr>
        <w:t>......</w:t>
      </w:r>
      <w:r>
        <w:rPr>
          <w:sz w:val="22"/>
        </w:rPr>
        <w:t>我真的不是故意的，我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說到後來，這個身高、體重都比樂雅高了許多的粗壯少年竟哽咽的哭了起來，還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得十分傷新心。這幾日來，內心的慚愧</w:t>
      </w:r>
      <w:r>
        <w:rPr>
          <w:sz w:val="22"/>
        </w:rPr>
        <w:t>\</w:t>
      </w:r>
      <w:r>
        <w:rPr>
          <w:sz w:val="22"/>
        </w:rPr>
        <w:t>感更壓得他睡不著、吃不下，一心只乞求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雅可以原諒他當初的作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已經沒有什麽</w:t>
      </w:r>
      <w:r>
        <w:rPr>
          <w:sz w:val="22"/>
        </w:rPr>
        <w:t>\</w:t>
      </w:r>
      <w:r>
        <w:rPr>
          <w:sz w:val="22"/>
        </w:rPr>
        <w:t>說話的力氣，于是他將手伸出去，輕輕拍著阿信幾近垂到地上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頭，那聖潔的光芒也同時籠罩阿信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抓住他骨瘦如柴的手又是一陣哭泣，樂雅露出一個虛弱悲哀的微笑，縱然知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這個孩子陰錯陽差的把他推入了地獄，但是他如何能責備這麽</w:t>
      </w:r>
      <w:r>
        <w:rPr>
          <w:sz w:val="22"/>
        </w:rPr>
        <w:t>\</w:t>
      </w:r>
      <w:r>
        <w:rPr>
          <w:sz w:val="22"/>
        </w:rPr>
        <w:t>個不懂事的孩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咳、咳</w:t>
      </w:r>
      <w:r>
        <w:rPr>
          <w:sz w:val="22"/>
        </w:rPr>
        <w:t>......</w:t>
      </w:r>
      <w:r>
        <w:rPr>
          <w:sz w:val="22"/>
        </w:rPr>
        <w:t>」樂雅又咳了起來，顯示他的身體狀况真的非常的差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不只是晚上才會找他，他現在也會到荒地來找他，時常要他多做一人份的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作，有時還會冷聲的責駡他。他□著身子聽著那些謾駡，但是他的目光却落在古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思的臉上，想將眼前的影像刻印在腦海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晚秋時分，竟難得的出了個大太陽，天氣出乎意料的十分炎熱，普通人已熱得全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都是汗水，樂雅却還是一直咳著，等到他咳得沒有聲音時，忽然身子一軟，倒在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上一動也不動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是離他最近的，立刻就沖到他的身邊扶起他，却發覺他四肢冰冷，臉色刷白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阿信伸出顫抖的雙手探他的鼻息，才發覺樂雅竟然沒有氣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臉色駭得又白又青，因爲震驚太大，反而連哭也哭不出來，「神子死了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些不理會樂雅的苗疆居民，其實也看不太得過去古淵思這麽</w:t>
      </w:r>
      <w:r>
        <w:rPr>
          <w:sz w:val="22"/>
        </w:rPr>
        <w:t>\</w:t>
      </w:r>
      <w:r>
        <w:rPr>
          <w:sz w:val="22"/>
        </w:rPr>
        <w:t>虐待樂雅，再怎麽</w:t>
      </w:r>
      <w:r>
        <w:rPr>
          <w:sz w:val="22"/>
        </w:rPr>
        <w:t>\</w:t>
      </w:r>
      <w:r>
        <w:rPr>
          <w:sz w:val="22"/>
        </w:rPr>
        <w:t>說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名義上，樂雅仍是苗疆神子，縱然真的欠古家那麽</w:t>
      </w:r>
      <w:r>
        <w:rPr>
          <w:sz w:val="22"/>
        </w:rPr>
        <w:t>\</w:t>
      </w:r>
      <w:r>
        <w:rPr>
          <w:sz w:val="22"/>
        </w:rPr>
        <w:t>多銀子，做一輩子總還得了吧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何必如此的淩虐他。所以當他們圍了過來，見阿信全身發抖時，他們抱過樂雅，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伸手去探了探樂雅的鼻息，不敢置信的道：「真的沒氣了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事立刻傳開，有人立刻大叫：「神子斷氣了，快去通報古少爺神子斷氣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不到一刻鍾就趕到了墾荒的地方，他全身濕透，汗水濕透了發絲，可見得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從官衙急忙跑過來的。他臉色鐵青的推過衆人，抱過了樂雅，伸出的手激烈的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抖著，完全控制不住，當他將手伸到樂雅的鼻前時，他的臉色已經不像是一個正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該有的臉色，反而比在他懷裏死去的樂雅還要難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去叫大夫來，快點！」他忽然朝他一來就在他身邊的工頭怒吼：「快一點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但是他已經死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工頭還沒說完，古淵思便拿起旁邊的鋤頭往他身上丟去，暴怒道：「他沒死，他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可能死的，去把所有的大夫全都叫過來，他要是真的死了，我就找你算帳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工頭在無可奈何之下，只好去叫古淵思從中原帶來的好幾個大夫，這幾個大夫一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著古淵思的恐怖臉色，連大氣也不敢喘一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第一個大夫才剛說一個死字，古淵思便發怒的咆哮：「給我滾！你會不會看病？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雅不可能死的，他是不可能死的</w:t>
      </w:r>
      <w:r>
        <w:rPr>
          <w:sz w:val="22"/>
        </w:rPr>
        <w:t>......</w:t>
      </w:r>
      <w:r>
        <w:rPr>
          <w:sz w:val="22"/>
        </w:rPr>
        <w:t>他</w:t>
      </w:r>
      <w:r>
        <w:rPr>
          <w:sz w:val="22"/>
        </w:rPr>
        <w:t>......</w:t>
      </w:r>
      <w:r>
        <w:rPr>
          <w:sz w:val="22"/>
        </w:rPr>
        <w:t>」他的聲音已經不成調，就像野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垂死悲鳴一樣的怒號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剩下幾個不敢說死字，却都垂著頭不說話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顫抖的舉起雙手，掩住了臉，豆大的泪水流滿了雙手，落到樂雅的臉上，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出痛徹心扉的哭號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許沒有人會想到古淵思竟對樂雅的死會感到這麽</w:t>
      </w:r>
      <w:r>
        <w:rPr>
          <w:sz w:val="22"/>
        </w:rPr>
        <w:t>\</w:t>
      </w:r>
      <w:r>
        <w:rPr>
          <w:sz w:val="22"/>
        </w:rPr>
        <w:t>傷痛吧，以古淵思之前虐待樂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情况看來，他們完全無法相信古淵思竟會抱著樂雅的尸身，失去理智的嚎啕大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古淵思用沾滿泪水的手去撥弄樂雅雅致的臉頰，痛徹心扉的哭號著：「不准，我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准你沒有經過我的同意就死去，樂雅，我要你活過來再看著我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用力的摟緊樂雅的身體，「我好恨你，恨到連我自己也不知道該如何是好，樂雅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不是故意要虐待你的，只不過我若一對你好，我就會沈淪下去，那我這十年來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痛苦跟心碎算什麽</w:t>
      </w:r>
      <w:r>
        <w:rPr>
          <w:sz w:val="22"/>
        </w:rPr>
        <w:t>\</w:t>
      </w:r>
      <w:r>
        <w:rPr>
          <w:sz w:val="22"/>
        </w:rPr>
        <w:t>？那你對我所做的那些背叛、殘酷的事又算什麽</w:t>
      </w:r>
      <w:r>
        <w:rPr>
          <w:sz w:val="22"/>
        </w:rPr>
        <w:t>\</w:t>
      </w:r>
      <w:r>
        <w:rPr>
          <w:sz w:val="22"/>
        </w:rPr>
        <w:t>？我怎能這樣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算了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頻頻撫摸著樂雅冷冰的臉頰，每一次叫喊都是一次的心碎。「別離開我，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雅，我會對你再溫柔一點的，別離開我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工頭看他痛心的哭叫，也忍不住害怕，急忙道：「古少爺，大夫都說他已經死了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死不能複生，再好的大夫也不會讓他活起來的，你節哀吧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工頭話一講完，古淵思忽然擡頭，眼睛裏全是紅絲，而且還突起。工頭馬上知道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己說錯了話，立刻嚇得後退幾步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想不到古淵思竟抱著樂雅跟著站了起來，顫聲道：「你說得對，你說得很對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古少爺？」看到他怪异的舉動，高壯的工頭也忍不住嚇得全身一顫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素飛言，就算死人也能醫活的苗疆藥師素飛言</w:t>
      </w:r>
      <w:r>
        <w:rPr>
          <w:sz w:val="22"/>
        </w:rPr>
        <w:t>......</w:t>
      </w:r>
      <w:r>
        <w:rPr>
          <w:sz w:val="22"/>
        </w:rPr>
        <w:t>」古淵思只說出這兩句話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便抱起樂雅狂奔在崎嶇不平的路上，有好幾次顛簸的路面幾乎使他跌倒，但他還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個勁兒的往前狂沖。他奔進了官衙裏面，裏面的人還來不及反應，他就奪過地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鑰匙趕去地牢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黑暗的地牢裏只有一道白色的人影，他全身未傷，因爲他蠱毒護身，沒人傷得了他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神態也很安祥，却隱約有冰冷的寒意傳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抱著樂雅沖到鐵牢前，雙脚因剛才過度的奔跑而虛軟，激動的言語回蕩在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暗之間：「飛言，我求求你救救樂雅，你要殺了我都可以，只求你救救樂雅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必古淵思拿出鑰匙打開牢房，素飛言只消輕輕一推，牢房的門便像完全沒上鎖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樣的整個打開；這代表著他不是不能離開這間牢房，只是他顧慮著樂雅，不肯離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他蹲下身，看著古淵思懷裏的樂雅，突然臉色大變，這代表著樂雅的死因很是怪异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朝樂雅的心臟重重的敲擊了一下又一下，等敲了二十多下之後，樂雅的雙唇微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顫抖，眉頭因痛苦而皺緊，但是這代表至少他活過來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看到樂雅活過來，古淵思不禁全身顫抖。素飛言極少顯露出情緒，現在却激動的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：「馬上帶到我住的小屋，快，再遲一點就來不及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在前頭帶路，古淵思抱著樂雅急速的往前奔跑，一到素飛言的小屋，素飛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馬上將樂雅放在床上，將藥粉和水灌入樂雅的嘴裏，樂雅沒有力氣抗拒，喝了將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大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喝完之後沒多久，樂雅的呼吸聲從剛才的斷斷續續，變成了微弱的顫喘，眼皮也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安的跳動著，但仍未醒過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一看到他手上數不清的細小傷口，臉色早已變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握住了好不容易活過來的樂雅的手，眼泪忍不住掉了下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沒有同情他全身泥沙的慘狀，他非常震怒的賞了他好幾個巴掌；他打人的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氣雖然不大，却帶著怪异的痛，比他高壯的古淵思竟被他打得身子一歪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竟這樣對待神子！你不是不知道他的身體有多虛弱，你將要爲此付出慘痛的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價！」他的聲音回復了之前的冰冷，指著外面，「出去，跪在屋子外面，你動一下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發出一句聲音，這一輩子你都會後悔萬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無法辯駁，他遵照素飛言的話跪在小屋外面。素飛言的屋子非常的小，裏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微小聲音他是聽得一清二楚，就連他再次灌藥水進入樂雅口中的聲音都是那麽</w:t>
      </w:r>
      <w:r>
        <w:rPr>
          <w:sz w:val="22"/>
        </w:rPr>
        <w:t>\</w:t>
      </w:r>
      <w:r>
        <w:rPr>
          <w:sz w:val="22"/>
        </w:rPr>
        <w:t>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楚的傳至古淵思的耳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樂雅在被灌了第三次藥水後，終于醒了過來，一見到素飛言安然無事地在他身前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高興得眼泪都快流出來。「飛言，你沒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是，我沒有事，神子，多謝你的關心，我說過古淵思傷不了我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不會恨阿思吧？」樂雅還是忍不住替古淵思擔心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淡淡的搖了搖頭，「不，我不恨他，相反的，神子，我要問你一個極重要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問題。」素飛言的語氣雖然平靜，但却讓人無法忽視，「神子，你的身體是怎麽</w:t>
      </w:r>
      <w:r>
        <w:rPr>
          <w:sz w:val="22"/>
        </w:rPr>
        <w:t>\</w:t>
      </w:r>
      <w:r>
        <w:rPr>
          <w:sz w:val="22"/>
        </w:rPr>
        <w:t>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回事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房內忽然沒有傳出任何聲音，樂雅噤口不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輕柔的道：「神子，如同你我知道的，被你神力所救活的人，全都只有一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靈魂，所以他必須去這世上找另一半的靈魂救他自己；一生中這個人會發作三次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若在第三次還沒讓他命定的人愛他，他就會死去。神子，我記得你從未死過，你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何會跟我們擁有同樣的體質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見樂雅渾身顫抖得非常厲害，素飛言淡然的道：「這跟十年前的事有關是嗎？跟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淵思有關對吧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在外頭聽得呼吸一滯，樂雅却哭了起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見他落泪，終于低聲說道：「我從來沒有問過你爲什麽</w:t>
      </w:r>
      <w:r>
        <w:rPr>
          <w:sz w:val="22"/>
        </w:rPr>
        <w:t>\</w:t>
      </w:r>
      <w:r>
        <w:rPr>
          <w:sz w:val="22"/>
        </w:rPr>
        <w:t>，在你快死之前，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想我應該可以問爲什麽</w:t>
      </w:r>
      <w:r>
        <w:rPr>
          <w:sz w:val="22"/>
        </w:rPr>
        <w:t>\</w:t>
      </w:r>
      <w:r>
        <w:rPr>
          <w:sz w:val="22"/>
        </w:rPr>
        <w:t>了吧？神子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緊抓住素飛言的手，顫抖得非常厲害，「我求求你，不能告訴阿思，不能告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任何人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答應你，就算古淵思知道，也絕不會是我親口告訴他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正在門外聽著，樂雅的聲音清楚的傳出去，所以這件事是樂雅說給古淵思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，素飛言幷沒有違背他對樂雅的承諾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知道素飛言一向一諾千金，他輕顫的道：「沒錯，我應該是個靈魂完整的人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但是我在迫不得已的情况下，把靈魂的一半分給了另外一個人。」說出藏在心內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久的秘密後，樂雅不再顫抖得那麽</w:t>
      </w:r>
      <w:r>
        <w:rPr>
          <w:sz w:val="22"/>
        </w:rPr>
        <w:t>\</w:t>
      </w:r>
      <w:r>
        <w:rPr>
          <w:sz w:val="22"/>
        </w:rPr>
        <w:t>厲害，開始娓娓的訴說下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那是阿思九歲時的事，我們到湖邊去搬石頭，說要用來布置家裏的池子。他那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又小又愛玩，且他水性甚好，所以他潜進水裏時我也沒多在意，可是</w:t>
      </w:r>
      <w:r>
        <w:rPr>
          <w:sz w:val="22"/>
        </w:rPr>
        <w:t>......</w:t>
      </w:r>
      <w:r>
        <w:rPr>
          <w:sz w:val="22"/>
        </w:rPr>
        <w:t>」樂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身子又開始急遽的顫抖起來，「他被水草絆住了脚，在水裏溺死了，等我發現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起他時，他已經沒有生命迹象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他若是不該死，只是遭遇意外，那憑你的神力應該可以救起他才是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回道：「阿思的壽命只有九歲。我那時怎麽</w:t>
      </w:r>
      <w:r>
        <w:rPr>
          <w:sz w:val="22"/>
        </w:rPr>
        <w:t>\</w:t>
      </w:r>
      <w:r>
        <w:rPr>
          <w:sz w:val="22"/>
        </w:rPr>
        <w:t>樣使用神力都沒有辦法讓他活過來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才知道他的壽命只有九歲，我怕我養父無法承受這個惡耗，于是我把靈魂的一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分給他，但我又害怕這會在他心裏頭造成陰影跟不安，所以我封住他這一段記憶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永遠也不讓他想起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門外的古淵思已經聽得全身冒出冷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時間漸漸的過去，阿思的爹親死了，他也漸漸的長大，看我的目光</w:t>
      </w:r>
      <w:r>
        <w:rPr>
          <w:sz w:val="22"/>
        </w:rPr>
        <w:t>......</w:t>
      </w:r>
      <w:r>
        <w:rPr>
          <w:sz w:val="22"/>
        </w:rPr>
        <w:t>我知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看我的目光不一樣，他在我心裏也是特別的。只有他，我從來都沒有替他算過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命定的另一半是誰，因爲他是我的一半靈魂，再怎麽</w:t>
      </w:r>
      <w:r>
        <w:rPr>
          <w:sz w:val="22"/>
        </w:rPr>
        <w:t>\</w:t>
      </w:r>
      <w:r>
        <w:rPr>
          <w:sz w:val="22"/>
        </w:rPr>
        <w:t>說，我們會在一起是很正常的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爹爹死後沒多久，他就向我坦露愛意，而我心裏早就只有他一個人，自然也</w:t>
      </w:r>
      <w:r>
        <w:rPr>
          <w:sz w:val="22"/>
        </w:rPr>
        <w:t>......</w:t>
      </w:r>
      <w:r>
        <w:rPr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聲音顫抖得沒法子說下去，似乎在調整自己的呼吸，但是接下來要說的話更是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痛苦到極點，縱然再怎麽</w:t>
      </w:r>
      <w:r>
        <w:rPr>
          <w:sz w:val="22"/>
        </w:rPr>
        <w:t>\</w:t>
      </w:r>
      <w:r>
        <w:rPr>
          <w:sz w:val="22"/>
        </w:rPr>
        <w:t>調整呼吸也無法壓抑內心的痛苦，「我會替每個我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活的孩子算他命定的另一半，我只不過是例行公事的替阿思算那麽</w:t>
      </w:r>
      <w:r>
        <w:rPr>
          <w:sz w:val="22"/>
        </w:rPr>
        <w:t>\</w:t>
      </w:r>
      <w:r>
        <w:rPr>
          <w:sz w:val="22"/>
        </w:rPr>
        <w:t>一次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聲音□啞得幾乎難以聽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不是我，阿思命定的另一半不是我，我不相信的算了一次又一次，每次出來的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象都一樣；不是我，竟然不是我，而且那景象一定只有中原才有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聽著樂雅粗重的喘息聲，明顯的感受到他所承受的痛苦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所以你不讓古淵思留在身邊，要把他趕到中原去？」素飛言淡淡的問道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沒錯，我一直反反復覆的想著，他那時對我的情愛正濃，我若忽然對他冷淡，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激烈的個性而言定然不能接受，一定是死也要我說出爲什麽</w:t>
      </w:r>
      <w:r>
        <w:rPr>
          <w:sz w:val="22"/>
        </w:rPr>
        <w:t>\</w:t>
      </w:r>
      <w:r>
        <w:rPr>
          <w:sz w:val="22"/>
        </w:rPr>
        <w:t>，若是我說出來，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恐怕是就算死也要跟我在一起，而我怎麽</w:t>
      </w:r>
      <w:r>
        <w:rPr>
          <w:sz w:val="22"/>
        </w:rPr>
        <w:t>\</w:t>
      </w:r>
      <w:r>
        <w:rPr>
          <w:sz w:val="22"/>
        </w:rPr>
        <w:t>能讓他陪我一起死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說到這裏，有種激烈的痛苦電流竄過樂雅的身子。「我是這麽</w:t>
      </w:r>
      <w:r>
        <w:rPr>
          <w:sz w:val="22"/>
        </w:rPr>
        <w:t>\</w:t>
      </w:r>
      <w:r>
        <w:rPr>
          <w:sz w:val="22"/>
        </w:rPr>
        <w:t>愛他，怎能讓他跟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起死？我必須趕走他，但是普通的方法一定行不通，阿思是那麽</w:t>
      </w:r>
      <w:r>
        <w:rPr>
          <w:sz w:val="22"/>
        </w:rPr>
        <w:t>\</w:t>
      </w:r>
      <w:r>
        <w:rPr>
          <w:sz w:val="22"/>
        </w:rPr>
        <w:t>固執的人，我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走他幾次，他一定會回來幾次，我只好强硬的弄走他。于是在十一年前，我開始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賣古家的值錢物品，等東西都賣得差不多，銀兩也足够他在外面花用了，我才進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計畫。我知道尸體很難弄來，除了大夫之外，很難有誰能弄得到，所以我只好求你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五月二十日那一夜過後，阿思終于被强硬的趕了出去，而他那時看我的怨恨眼神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樂雅掩住了臉，痛苦地道：「我連作夢都會夢到，但是除了這個辦法之外，我想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到其它的辦法讓他不問爲什麽</w:t>
      </w:r>
      <w:r>
        <w:rPr>
          <w:sz w:val="22"/>
        </w:rPr>
        <w:t>\</w:t>
      </w:r>
      <w:r>
        <w:rPr>
          <w:sz w:val="22"/>
        </w:rPr>
        <w:t>的離開我身邊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聽到這裏，震驚得全身僵硬；樂雅對他的感情有多深，在這一段話裏已經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明白白的顯露出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輕聲道：「所以你要我帶著那些盜賣東西得來的銀兩，再加上古淵思爹親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給他的錢到中原去，假托一個人說是他爹親的至交，再把所有的銀兩全都轉交給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點了點頭，「沒錯，他那麽</w:t>
      </w:r>
      <w:r>
        <w:rPr>
          <w:sz w:val="22"/>
        </w:rPr>
        <w:t>\</w:t>
      </w:r>
      <w:r>
        <w:rPr>
          <w:sz w:val="22"/>
        </w:rPr>
        <w:t>恨我，而恨會讓一個人瘋狂，他一定會在力圖發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後回到苗疆報復我，十年後，他果然回來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那你呢？神子，你這是第二次發作了吧，第三次你就要死了，你沒替自己算過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淡然的一笑，顯然在他的心目中，古淵思比他還重要萬分。「飛言，其實你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隱隱約約有感覺是嗎？在十年前我做了那件傷天害理的事之後，我的神力就不見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更何况就算我有神力，也算不出自己的未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只能等死嗎？神子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斂下眼瞼，眼裏帶著哀愁，「至少在我死前，我知道阿思過得很好，他有了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財，有了</w:t>
      </w:r>
      <w:r>
        <w:rPr>
          <w:sz w:val="22"/>
        </w:rPr>
        <w:t>......</w:t>
      </w:r>
      <w:r>
        <w:rPr>
          <w:sz w:val="22"/>
        </w:rPr>
        <w:t>有了</w:t>
      </w:r>
      <w:r>
        <w:rPr>
          <w:sz w:val="22"/>
        </w:rPr>
        <w:t>......</w:t>
      </w:r>
      <w:r>
        <w:rPr>
          <w:sz w:val="22"/>
        </w:rPr>
        <w:t>」一顆泪珠終于落了下來，「有了心愛的人，那我就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滿意足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聞言，素飛言沒有再問話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泪不斷的滾下，「我知道他的靈魂之中有我的靈魂，所以他對我總有些割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下的感情，但那不是對命定之人的真愛，他那時年紀尚小，不能分辨，我</w:t>
      </w:r>
      <w:r>
        <w:rPr>
          <w:sz w:val="22"/>
        </w:rPr>
        <w:t>......</w:t>
      </w:r>
      <w:r>
        <w:rPr>
          <w:sz w:val="22"/>
        </w:rPr>
        <w:t>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能</w:t>
      </w:r>
      <w:r>
        <w:rPr>
          <w:sz w:val="22"/>
        </w:rPr>
        <w:t>......</w:t>
      </w:r>
      <w:r>
        <w:rPr>
          <w:sz w:val="22"/>
        </w:rPr>
        <w:t>害了他。」他說到這裏已經泣不成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溫柔的道：「你休息吧，神子，別再想了，你的身體需要的是休息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握住素飛言的手，「我第三次發作就要死了，而第二次與第三次的發作間隔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很短，能不能</w:t>
      </w:r>
      <w:r>
        <w:rPr>
          <w:sz w:val="22"/>
        </w:rPr>
        <w:t>......</w:t>
      </w:r>
      <w:r>
        <w:rPr>
          <w:sz w:val="22"/>
        </w:rPr>
        <w:t>」一顆眼泪又掉了下來，「讓我看看阿思，他說不定不會來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，但是我只要看他一眼就好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替他蓋上棉被，「我會讓他來看你的，你休息吧，神子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說出的話從來沒有做不到的，樂雅因爲身體的疲弱跟對素飛言的信任，在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泣了幾下，便昏昏入睡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素飛言一走出屋外，就見古淵思全身不斷的發抖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不知道，我從來都不知道，爲什麽</w:t>
      </w:r>
      <w:r>
        <w:rPr>
          <w:sz w:val="22"/>
        </w:rPr>
        <w:t>\</w:t>
      </w:r>
      <w:r>
        <w:rPr>
          <w:sz w:val="22"/>
        </w:rPr>
        <w:t>他不告訴我，完全沒透露出來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厲聲道：「因爲你是神子最心愛的人，他除了愛你，要救你性命之外，就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顧不得自己了，更何况現在你已有了命定之人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狂吼了起來：「沒有，這十年來我沒有一天忘過樂雅，沒有一天我能够把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心給別人的，從來都沒有過；我恨我自己還對他念念不忘，我日思夜想的都是他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怎麽</w:t>
      </w:r>
      <w:r>
        <w:rPr>
          <w:sz w:val="22"/>
        </w:rPr>
        <w:t>\</w:t>
      </w:r>
      <w:r>
        <w:rPr>
          <w:sz w:val="22"/>
        </w:rPr>
        <w:t>可能會跟別人在一起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那個趙虹兒呢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他是我在中原結識的義兄的娘子，我義兄有事待辦，再過一個月才會到苗疆來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越聽越覺怪异，素飛言忍不住想問個清楚明白：「你從來沒有發作過嗎？從來不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得心臟很痛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捧住頭大力搖晃，「沒有！我是病過沒錯，但那是因爲剛被趕出苗疆的我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魂落魄，再加上傷心過度，才會病得差點連命也沒有，除此之外，我的身體一直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很好，別說是心痛，就連稍微的風寒都不曾有過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怎麽</w:t>
      </w:r>
      <w:r>
        <w:rPr>
          <w:sz w:val="22"/>
        </w:rPr>
        <w:t>\</w:t>
      </w:r>
      <w:r>
        <w:rPr>
          <w:sz w:val="22"/>
        </w:rPr>
        <w:t>可能會這樣？」素飛言不能置信的喃喃自語：「神子的神諭不可能出錯的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在中原沒有遇到任何一個讓你心動的人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笑得悲戚，「沒有，我的心裏滿滿的只有樂雅，越想他就越恨他，但我更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樣的自己，怎麽</w:t>
      </w:r>
      <w:r>
        <w:rPr>
          <w:sz w:val="22"/>
        </w:rPr>
        <w:t>\</w:t>
      </w:r>
      <w:r>
        <w:rPr>
          <w:sz w:val="22"/>
        </w:rPr>
        <w:t>樣也無法忘記他，說是要回來報復他，但是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已經完全說不出話來，經過一番掙扎後，他唯一能問的話是：「他還能活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久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對他絕望的表情視而不見，「半日，最多只有半日，也可能幾個時辰就死了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身體太弱，沒有體力再撑下去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泪流滿面，從來沒有像這一刻這麽</w:t>
      </w:r>
      <w:r>
        <w:rPr>
          <w:sz w:val="22"/>
        </w:rPr>
        <w:t>\</w:t>
      </w:r>
      <w:r>
        <w:rPr>
          <w:sz w:val="22"/>
        </w:rPr>
        <w:t>後悔過。若是自己再對樂雅好一點，他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定就還會有些體力，還能够活久一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像知道他心裏在想什麽</w:t>
      </w:r>
      <w:r>
        <w:rPr>
          <w:sz w:val="22"/>
        </w:rPr>
        <w:t>\</w:t>
      </w:r>
      <w:r>
        <w:rPr>
          <w:sz w:val="22"/>
        </w:rPr>
        <w:t>，淡淡地道：「進去吧，時間所剩不多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擡起頭來問素飛言：「爲什麽</w:t>
      </w:r>
      <w:r>
        <w:rPr>
          <w:sz w:val="22"/>
        </w:rPr>
        <w:t>\</w:t>
      </w:r>
      <w:r>
        <w:rPr>
          <w:sz w:val="22"/>
        </w:rPr>
        <w:t>幫我？我對你這麽</w:t>
      </w:r>
      <w:r>
        <w:rPr>
          <w:sz w:val="22"/>
        </w:rPr>
        <w:t>\</w:t>
      </w:r>
      <w:r>
        <w:rPr>
          <w:sz w:val="22"/>
        </w:rPr>
        <w:t>的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冷冷淡淡的道：「你對我怎樣不是重點，而是我本來就覺得這件事中一定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著秘密。神子雖然有讓你活下來的能力，但是這樣你就真的幸福了嗎？在最後一刻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不是該有人讓你自行選擇你所要的人生，他雖愛你，也無權把你的人生扛在肩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。」素飛言的公正無私從未變過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激動的道了謝，快步的沖入素飛言的屋內，守在床邊，緊緊握住樂雅纖弱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小手。在這個時候，每一刻都顯得特別珍貴，他要樂雅在醒過來的那一刹那，見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最愛他的自己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醒了過來，見到古淵思就在身邊，熱泪不禁流了出來，他哽咽道：「我以爲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會來見我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握住他的手，不斷的親吻著，悔意跟愛意深刻的在內心交織，他聲音嘶啞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開口：「原諒我，樂雅，請你原諒我！我愛你，我其實一直都愛著你，我不知道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爲我做了這麽</w:t>
      </w:r>
      <w:r>
        <w:rPr>
          <w:sz w:val="22"/>
        </w:rPr>
        <w:t>\</w:t>
      </w:r>
      <w:r>
        <w:rPr>
          <w:sz w:val="22"/>
        </w:rPr>
        <w:t>多的事，我好恨自己爲什麽</w:t>
      </w:r>
      <w:r>
        <w:rPr>
          <w:sz w:val="22"/>
        </w:rPr>
        <w:t>\</w:t>
      </w:r>
      <w:r>
        <w:rPr>
          <w:sz w:val="22"/>
        </w:rPr>
        <w:t>看不清楚真相，你明明還是以前的樂雅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爲什麽</w:t>
      </w:r>
      <w:r>
        <w:rPr>
          <w:sz w:val="22"/>
        </w:rPr>
        <w:t>\</w:t>
      </w:r>
      <w:r>
        <w:rPr>
          <w:sz w:val="22"/>
        </w:rPr>
        <w:t>我</w:t>
      </w:r>
      <w:r>
        <w:rPr>
          <w:sz w:val="22"/>
        </w:rPr>
        <w:t>......</w:t>
      </w:r>
      <w:r>
        <w:rPr>
          <w:sz w:val="22"/>
        </w:rPr>
        <w:t>竟會把你想成那樣的人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呼吸急促的喘息著，他的驚慌顯而易見，「你說什麽</w:t>
      </w:r>
      <w:r>
        <w:rPr>
          <w:sz w:val="22"/>
        </w:rPr>
        <w:t>\</w:t>
      </w:r>
      <w:r>
        <w:rPr>
          <w:sz w:val="22"/>
        </w:rPr>
        <w:t>？我聽不懂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樂雅，我愛你，這十年來我從沒愛過別人，我沒有遇到什麽</w:t>
      </w:r>
      <w:r>
        <w:rPr>
          <w:sz w:val="22"/>
        </w:rPr>
        <w:t>\</w:t>
      </w:r>
      <w:r>
        <w:rPr>
          <w:sz w:val="22"/>
        </w:rPr>
        <w:t>命定之人，趙虹兒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義兄的娘子，不是我的，我在中原時心裏想念的也只有你一個人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霎時明白古淵思知道了一切，他將身子翻轉過去，全身顫抖地道：「我不曉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在說什麽</w:t>
      </w:r>
      <w:r>
        <w:rPr>
          <w:sz w:val="22"/>
        </w:rPr>
        <w:t>\</w:t>
      </w:r>
      <w:r>
        <w:rPr>
          <w:sz w:val="22"/>
        </w:rPr>
        <w:t>，你走開，我不要見你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抱住樂雅的身子，眼泪潸潸流下，「樂雅，我愛你，不管你要不要聽，我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要說，我愛你，愛得心都快碎了、裂了，可我還是愛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聽見隱隱約約傳來的啜泣聲，古淵思吻著他的發。「別不理會我，樂雅，求求你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好嗎？我是那麽</w:t>
      </w:r>
      <w:r>
        <w:rPr>
          <w:sz w:val="22"/>
        </w:rPr>
        <w:t>\</w:t>
      </w:r>
      <w:r>
        <w:rPr>
          <w:sz w:val="22"/>
        </w:rPr>
        <w:t>深愛著你，從來沒有愛過別人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不要再說了，阿思，你不能愛我！嗚</w:t>
      </w:r>
      <w:r>
        <w:rPr>
          <w:sz w:val="22"/>
        </w:rPr>
        <w:t>......</w:t>
      </w:r>
      <w:r>
        <w:rPr>
          <w:sz w:val="22"/>
        </w:rPr>
        <w:t>你要愛的是在中原的人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扳過他的小臉，「我不要愛其它的人，樂雅，讓我愛你好不好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不行，你不能這麽</w:t>
      </w:r>
      <w:r>
        <w:rPr>
          <w:sz w:val="22"/>
        </w:rPr>
        <w:t>\</w:t>
      </w:r>
      <w:r>
        <w:rPr>
          <w:sz w:val="22"/>
        </w:rPr>
        <w:t>任性。」樂雅推著他的胸膛輕打，泪水更加狂涌而出，「你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對不能愛我，算我求你，阿思，你忘了我吧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將他緊緊的抱在懷裏，苦痛讓他幾乎全身顫抖，「我不准你再說這種話，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認你愛我，我要聽你親口說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哭得不斷的喘氣，「阿思，求求你，你聽我說，你要到中原去，你一定會在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個奇异的地方碰到一個美麗的姑娘，那個姑娘會奪去你的心魂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怒吼：「你到現在還說這種話，你是在踐踏我對你的愛嗎？不管會遇到誰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愛你，我這一生只愛你一個人，就算天塌下來，地裂開了吞沒我，我也不後悔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只愛你一個人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聽到古淵思堅定不已的言詞，樂雅掩住臉，終于放聲哭泣，所有的痛苦跟委屈讓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心痛如絞。古淵思一直抱著他，不讓他離開他的懷裏，樂雅在推拒無力之下，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泣聲也跟著低了下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擡起他的臉，吻著他的唇，「我愛你，樂雅，我愛你！說你愛我，讓我知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也和我一樣的愛著我，這一生一世，不管你再說任何話，我都不會再離開你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」他每說一句話，就是一個親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痛苦的抱住他的頸項，全身因爲要說出的話而顫抖，「阿思</w:t>
      </w:r>
      <w:r>
        <w:rPr>
          <w:sz w:val="22"/>
        </w:rPr>
        <w:t>......</w:t>
      </w:r>
      <w:r>
        <w:rPr>
          <w:sz w:val="22"/>
        </w:rPr>
        <w:t>」他主動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吻古淵思的唇，「我愛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眼睛閃現光彩，重重的吻上了樂雅，所有對他纏棉的愛意在這個吻裏表達無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  <w:br/>
        <w:br/>
      </w:r>
      <w:r>
        <w:rPr>
          <w:sz w:val="22"/>
        </w:rPr>
        <w:t>交換了太多的吻及愛意，樂雅的泪水已經幹了，胸口漲滿了說不出是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悅還是悲傷的情愫。明明知道不應該對古淵思坦承愛意，但是在他火熱目光的注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下，他再也掩飾不了心裏一波波的情潮，只能說了出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但在後悔之中，他又重溫了古淵思對他的溫柔，他的心狂跳著，所有的痛苦似乎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選離他，就連對死亡的恐懼都已逃逸無踪，內心有的</w:t>
      </w:r>
      <w:r>
        <w:rPr>
          <w:sz w:val="22"/>
        </w:rPr>
        <w:t>¥</w:t>
      </w:r>
      <w:r>
        <w:rPr>
          <w:sz w:val="22"/>
        </w:rPr>
        <w:t>u</w:t>
      </w:r>
      <w:r>
        <w:rPr>
          <w:sz w:val="22"/>
        </w:rPr>
        <w:t>是對他無法磨滅的滿滿愛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如果我死了，別跟著我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從剛才的問話裏，樂雅已經知道是他跪在屋外時，聽到他對素飛言說的話，他現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只能祈求古淵思不會跟他一起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沒有回答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聲音急促了點：「答應我，好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回答是給他一個溫柔的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眼泪掉落下來，他抓緊古淵思的手臂，「這是我求你的最後一件事，你也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肯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反握住他的手，吻了他的頰，「樂雅，跟我到一個地方去好嗎？」他伸出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外一隻手要樂雅握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不知道他要做什麽</w:t>
      </w:r>
      <w:r>
        <w:rPr>
          <w:sz w:val="22"/>
        </w:rPr>
        <w:t>\</w:t>
      </w:r>
      <w:r>
        <w:rPr>
          <w:sz w:val="22"/>
        </w:rPr>
        <w:t>，但他總是無法抗拒古淵思，以前是，現在也是，他伸出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軟的小手來讓古淵思握住，古淵思順勢將他摟抱在懷裏，以不搖晃他虛弱身體的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盈步伐慢慢的離開小屋，他的步伐非常的溫柔，看樂雅的眼神也溫柔至極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將細瘦的手臂攀在他的頸上，只要是跟著古淵思，天涯海角他都會樂意前去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只要身邊有古淵思，再大的痛苦他也感到甘之如飴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似呼感受得到他的想法，于是在他的發上落下了一個伶愛的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們走到一處荒僻的地方，樂雅只知道這裏距離他們墾荒的地區還有些距離。這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寸草不生，是塊荒漠，他不知道古淵思帶他到這裏幹什麽</w:t>
      </w:r>
      <w:r>
        <w:rPr>
          <w:sz w:val="22"/>
        </w:rPr>
        <w:t>\</w:t>
      </w:r>
      <w:r>
        <w:rPr>
          <w:sz w:val="22"/>
        </w:rPr>
        <w:t>，不由自主的望著古淵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眼睛，像是要古淵思給他回答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低聲道：「你把眼睛閉上，在我說可以張開之前，都要緊緊的合上，而且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要抱緊我的脖子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古淵思極富感情的注視下，樂雅把眼睛合上了，他可以感覺到古淵思像在走著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條難走的路，以至于他的身體有點搖晃，連帶的，也使得他劇烈的搖晃著，他抱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的脖子，以防自己的身體晃動，不久之後，古淵思靜止了下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樂雅，把眼睛打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可以聽得出他的聲音中有一種奇特的興奮，像是心胸全都舒透的感覺，于是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慢慢把眼睛打開，入眼的是一大片的火紅，紅得像火焰在燒。樂雅不禁怔仲著，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可思議的看著眼前的特异景象，心臟怦怦地跳動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讓他虛軟的身體順著自己的身子滑了下來，直至安穩的站在地面上，他比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火紅顔色的四片石壁道：「這是地底下一個隱密的山洞，我十多歲時在這裏看到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幅景象，非常的特別，四周都像火焰在燒；我想這世上沒有任何地方有這樣的景象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原本想在這裏向你求親，讓你有個非常難忘的美麗記憶，現在應該也不遲吧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樂雅呼吸急促，抓著古淵思衣袖的手激烈的顫抖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輕道：「很漂亮吧，樂雅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表情已經扭曲，他放開了古淵思的衣袖，忽然沖到一塊岩壁前，像受到重大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激的撫摸著火紅的岩壁，「怎麽</w:t>
      </w:r>
      <w:r>
        <w:rPr>
          <w:sz w:val="22"/>
        </w:rPr>
        <w:t>\</w:t>
      </w:r>
      <w:r>
        <w:rPr>
          <w:sz w:val="22"/>
        </w:rPr>
        <w:t>會這樣？怎麽</w:t>
      </w:r>
      <w:r>
        <w:rPr>
          <w:sz w:val="22"/>
        </w:rPr>
        <w:t>\</w:t>
      </w:r>
      <w:r>
        <w:rPr>
          <w:sz w:val="22"/>
        </w:rPr>
        <w:t>會是這樣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這麽</w:t>
      </w:r>
      <w:r>
        <w:rPr>
          <w:sz w:val="22"/>
        </w:rPr>
        <w:t>\</w:t>
      </w:r>
      <w:r>
        <w:rPr>
          <w:sz w:val="22"/>
        </w:rPr>
        <w:t>反常的舉動令古淵思也嚇了一跳，連忙追到他身邊，扶住他的身子，不知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措的問：「怎麽</w:t>
      </w:r>
      <w:r>
        <w:rPr>
          <w:sz w:val="22"/>
        </w:rPr>
        <w:t>\</w:t>
      </w:r>
      <w:r>
        <w:rPr>
          <w:sz w:val="22"/>
        </w:rPr>
        <w:t>了嗎？樂雅！是我說錯了什麽</w:t>
      </w:r>
      <w:r>
        <w:rPr>
          <w:sz w:val="22"/>
        </w:rPr>
        <w:t>\</w:t>
      </w:r>
      <w:r>
        <w:rPr>
          <w:sz w:val="22"/>
        </w:rPr>
        <w:t>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瞳孔渙散，用力敲著火紅色的岩壁，沒有回答古淵思的問題，只是一再重復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個問句，而且顯然是受到的震撼過大，全身顫抖不已。「怎麽</w:t>
      </w:r>
      <w:r>
        <w:rPr>
          <w:sz w:val="22"/>
        </w:rPr>
        <w:t>\</w:t>
      </w:r>
      <w:r>
        <w:rPr>
          <w:sz w:val="22"/>
        </w:rPr>
        <w:t>會這樣？爲什麽</w:t>
      </w:r>
      <w:r>
        <w:rPr>
          <w:sz w:val="22"/>
        </w:rPr>
        <w:t>\</w:t>
      </w:r>
      <w:r>
        <w:rPr>
          <w:sz w:val="22"/>
        </w:rPr>
        <w:t>會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樣？」他的手非常細嫩，使力□了幾下就快要破皮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抓住他的手，著急地道：「不要，樂雅，你會弄傷你的手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才剛說完，樂雅便往後一倒，渾身虛軟地倒至他的手臂上，臉色青白，顯然是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到的刺激過大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大駭之下，伸手去探樂雅的鼻息，才知樂雅竟然已經沒氣，他發出狂吼聲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樂雅！樂雅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撑起樂雅，沒有多想，立刻抱住他垂軟的身子回到地面；只要還有一分的機會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就不願意失去樂雅，哪怕只是多一分一秒的相聚，他也不能失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快速的回到地面後，他抱著樂雅飛速的往素飛言的屋子奔去，開了屋門，他見到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飛言，泪水不禁流下。「樂雅他</w:t>
      </w:r>
      <w:r>
        <w:rPr>
          <w:sz w:val="22"/>
        </w:rPr>
        <w:t>......</w:t>
      </w:r>
      <w:r>
        <w:rPr>
          <w:sz w:val="22"/>
        </w:rPr>
        <w:t>他在聽我說話的時候，忽然變得很奇怪，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果身子就倒了下去。」他將樂雅輕柔的放至床鋪上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診脉時一直沒有說話，古淵思觸碰著樂雅冰冷的額頭，一陣刺骨的痛苦急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而來，他無法呼吸，甚至連思緒都無法運轉，全身像被大車碾碎一般的難受，不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說出診斷結果，古淵思已經站不穩地跌到地上，不再發出任何聲響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看來是第三次發作，已經真的死了，無法可救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想要拉起古淵思，却發現他竟也斷氣。素飛言不敢置信的將他的身子放至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上與樂雅幷排而睡，他從沒見過這麽</w:t>
      </w:r>
      <w:r>
        <w:rPr>
          <w:sz w:val="22"/>
        </w:rPr>
        <w:t>\</w:t>
      </w:r>
      <w:r>
        <w:rPr>
          <w:sz w:val="22"/>
        </w:rPr>
        <w:t>奇异的景象。「兩人同時在交換靈魂？這是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麽一回事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時間一分一秒的過去，素飛言坐在床邊注意著兩人的狀况。照理說，一般的人交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靈魂過後，一定會醒過來，但是兩人雖已有了呼吸，却沒有醒過來的迹象，素飛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沒有碰過這種特异的狀况，一時間束手無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天一夜已經過去，他不斷的查閱著自己屋內幾本陳舊的醫書及蠱術之書，却沒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任何一本書有提及遇上這樣的情况該如何做，素飛言因一日一夜未睡，眼睛乾澀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注視著一本本的舊書，最後得到的只有一個結論</w:t>
      </w:r>
      <w:r>
        <w:rPr>
          <w:sz w:val="22"/>
        </w:rPr>
        <w:t>--</w:t>
      </w:r>
      <w:r>
        <w:rPr>
          <w:sz w:val="22"/>
        </w:rPr>
        <w:t>他們需要的不是醫術，而是神力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「哈哈</w:t>
      </w:r>
      <w:r>
        <w:rPr>
          <w:sz w:val="22"/>
        </w:rPr>
        <w:t>......</w:t>
      </w:r>
      <w:r>
        <w:rPr>
          <w:sz w:val="22"/>
        </w:rPr>
        <w:t>喂，僕人，看來人界除了我之外，也有人挺聰明的嘛，還能知道這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情况需要的是神力；說到神力，當然是輪到我上場了，對不對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站了起來，門已被打開，就見一個穿著非常誇張顔色、手裏也拿著非常誇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顔色扇子的男人站在門前，來人正是姿色妍麗的于晴碧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一臉的笑容，看到素飛言，又是難得的嘖嘖了兩聲，「怎麽？苗疆到處都是美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子啊，這個氣質更特別，不過看來好象很難入口的樣子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嘻嘻哈哈的笑著，他身後的青衣男子則是一臉冷酷的跟著他走進來。素飛言目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著于晴碧跟他身後的男子，忽然移步讓位，顯然是十分禮讓于晴碧跟那名青衣男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青衣男子帶些驚异的揚眉，于晴碧則誇張的發出贊美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哇，你不錯啊，你叫什麽名字？竟一眼就看得出來我跟我的僕人是誰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素飛言。我不知道你們是誰，但空氣中傳來非常异樣的味道。」簡單簡短的三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話後，素飛言就不再做任何解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倒是于晴碧三步幷作兩步的跑到素飛言面前，對著他左瞧右看，一連發出幾十聲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驚嘆。最後，他的扇子擱在素飛言的肩上，「你是怎麽</w:t>
      </w:r>
      <w:r>
        <w:rPr>
          <w:sz w:val="22"/>
        </w:rPr>
        <w:t>\</w:t>
      </w:r>
      <w:r>
        <w:rPr>
          <w:sz w:val="22"/>
        </w:rPr>
        <w:t>回事？你的身體怎麽都是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跟蠱，看來不太妙啊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沒有回話，于晴碧忽然把頭探到他眼前去，想要看得更仔細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照樣沒有表情，不過于晴碧却忽然像發瘋一樣的笑得摟住肚子，他把扇子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回來，不知道在笑什麽，好象小孩子找到惡作劇的機會般，奸笑道：「原來如此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喂，素飛言，你應該是沒有命定之人吧，憑你這種全身都是毒血跟蠱毒的身子，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沒有史上最强神力的神子是絕對算不出來你命定之人是誰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嘻嘻哈哈的靠近素飛言，忽然變得很認真，低聲說著只有素飛言聽得到的話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但我說你的命定之人下一秒就會出現，你信不信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做的事很少有合乎常理的，素飛言的表情則跟之前一樣冷淡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不信啊，很快你就會信了。」于晴碧帶笑地擡起頭來，對素飛言垂涎地道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素飛言，你真漂亮、真美麗，教人真想一口吞了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非常快速地摟住素飛言的脖子，看來目標就是素飛言冰冷的紅唇；素飛言手臂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揮，還沒揮到一半，一個平空出現的黑衣俊美男人已突地出現，而且他有根手指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指甲是黑色的，眼看就要插進于晴碧的後頸，要讓他在碰到素飛言的唇之前就先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地身亡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也看到了，再遲一刻，于晴碧就會變成一具尸體，他間不容髮地抓住黑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男子的手，表情非常的寒冷，幷且帶著震怒：「你敢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兩個絕世的英俊男子互相瞪視，空氣間似乎爆出了熊熊火花，始作俑者却仿若沒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的拍著桌子大笑，笑得腸子都快打結了，似乎天下再也沒有這麽好笑的事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用力拍著素飛言的肩膀，「呼，笑死我了，素飛言，好久沒有這麽精彩的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發生了。」還小聲的提供意見：「想知道他對你有沒有感情嗎？那還不簡單，你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找個人假裝要上給他看，我保證他馬上發飆，而且瘋狂得教你抵擋不住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意見提供完了，他走到床邊，對著床上的兩人一邊笑一邊如雷般的大吼：「喂，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起床了，天已經亮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被他的吼叫聲震醒，樂雅跟古淵思雙雙的睜開眼睛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摸了樂雅的臉一把，哀聲嘆氣地道：「我還沒享到福，就得把你轉手給別人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實在是有點心痛，不過看在你們相親相愛的份上，我認了。」他轉而看向古淵思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古淵思，你得好好的照顧他，我一想到就會來看看你有沒有虐待我的養子。還有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有愛待做，你們趕快滾出去，別妨礙人家的戀愛，要不然會被馬踢死一百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次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覺得自己已經交代够了，于晴碧走到青衣男人身邊，拉著他的手，「走啦，僕人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跟個男人瞪什瞪？我會以爲你對他一見鍾情，可是會大大吃醋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青衣男子對于晴碧亂七八糟的話很感冒，他不再怒視黑衣男子，反過來瞪著于晴碧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于晴碧顯然很知道怎麽安撫他的情人，他立刻一手摟住他的腰，撒嬌地道：「我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累喔，神力用太多，你看我連站也站不住了。」話甫落，他竟然放心的往後一倒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青衣男子立刻抱住他，對他的寵愛不言而喻，怒氣早已抛至九重天去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環住青衣男子的脖子，在他看不到的角度對著黑衣男人呶嘴，那俊美無比的黑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男子不知道他的意思，想不到他馬上轉向素飛言，朝素飛言送了個甜蜜蜜又超噁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飛吻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黑衣男人見狀，氣憤得仿佛想殺掉于晴碧，他三步往前，擋在素飛言的面前，讓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個飛吻還沒到素飛言面前就無疾而終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于晴碧嘴角不斷抖動，似乎拼命的忍住那讓人想扁他的笑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好不容易于晴碧跟青衣男子終于出去了，古淵思跟樂雅對那黑衣男子對素飛言的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占欲是看得一清二楚，古淵思終于明白于晴碧爲什麽叫他們快走，否則會被馬踢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百萬次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下床穿上鞋子，抱起樂雅，「樂雅，我帶你回家修養，改日再請飛言到家裏來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謝他，你覺得好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擔心素飛言，目光忍不住在黑衣男子跟素飛言之間游移，最後也只能微微的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息：「好啊，我們走吧，料想飛言應是可以處理這一切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小屋中終于只剩素飛言跟黑衣男子，兩人在說些什麽，屋外的人已經完全的聽不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苗疆人都傳言樂雅在墾荒之地斷氣，怎知他竟活生生的躺在古淵思懷裏，一臉柔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樣子，看到他的人無不張大了嘴，一副活生生見到鬼的樣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徑自抱著他回家，不理會旁人的反應，將他帶到自己的房內，只輕聲道了句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是藥師素飛言救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經過趙虹兒的房間時，樂雅緊緊摟住古淵思的頸項，想起在這房裏發生過的事情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想到自己當初還以爲趙虹兒是他的妻子，他內心便痛苦萬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好象明白他在想什麽</w:t>
      </w:r>
      <w:r>
        <w:rPr>
          <w:sz w:val="22"/>
        </w:rPr>
        <w:t>\</w:t>
      </w:r>
      <w:r>
        <w:rPr>
          <w:sz w:val="22"/>
        </w:rPr>
        <w:t>，解釋道：「這裏的仆婢都叫我古少爺，我義兄是大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爺，所以僕役們叫趙虹兒大少奶奶，論輩份我還得叫她一聲嫂子。但是因爲我長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我義兄家裏，她跟我義兄是青梅竹馬，也住在他家，她在還沒嫁給我義兄時，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得叫我一聲古大哥，所以我對她說話有時不像對大嫂說話，她跟我義兄都知道我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之前的誤會，所以才想爲我出氣，不給你好臉色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坐在床鋪上，高興的道：「我原本就要你誤會，想不到你在中原能遇到這麽</w:t>
      </w:r>
      <w:r>
        <w:rPr>
          <w:sz w:val="22"/>
        </w:rPr>
        <w:t>\</w:t>
      </w:r>
      <w:r>
        <w:rPr>
          <w:sz w:val="22"/>
        </w:rPr>
        <w:t>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心對待你的人，我真爲你高興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撫摸著他的發絲，「樂雅，你真好，我對你這麽</w:t>
      </w:r>
      <w:r>
        <w:rPr>
          <w:sz w:val="22"/>
        </w:rPr>
        <w:t>\</w:t>
      </w:r>
      <w:r>
        <w:rPr>
          <w:sz w:val="22"/>
        </w:rPr>
        <w:t>不好，你還能真心爲我高興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心裏一點也不留芥蒂；反看我，一點也不相信你，我實在是</w:t>
      </w:r>
      <w:r>
        <w:rPr>
          <w:sz w:val="22"/>
        </w:rPr>
        <w:t>......</w:t>
      </w:r>
      <w:r>
        <w:rPr>
          <w:sz w:val="22"/>
        </w:rPr>
        <w:t>是個混帳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按住了他的嘴，阻止他說出更多傷害自己的話，他將臉依偎在古淵思的胸前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等一下我要告訴你的事，只怕你聽了會對我生氣呢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吻著他，「我怎麽</w:t>
      </w:r>
      <w:r>
        <w:rPr>
          <w:sz w:val="22"/>
        </w:rPr>
        <w:t>\</w:t>
      </w:r>
      <w:r>
        <w:rPr>
          <w:sz w:val="22"/>
        </w:rPr>
        <w:t>可能會對你生氣？我祈求補償你這十年來所受的委屈都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及了，絕不會對你生氣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若是這十年來的委屈全都是白費的呢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一怔，不懂他的話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將臉輕輕轉開，「你都不覺得奇怪，我應該要死了，怎麽</w:t>
      </w:r>
      <w:r>
        <w:rPr>
          <w:sz w:val="22"/>
        </w:rPr>
        <w:t>\</w:t>
      </w:r>
      <w:r>
        <w:rPr>
          <w:sz w:val="22"/>
        </w:rPr>
        <w:t>還能活過來跟你說話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古淵思幷沒有去細思這個問題，只要樂雅還在他身邊，他就心滿意足了；不管讓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雅活過來的原因是什麽</w:t>
      </w:r>
      <w:r>
        <w:rPr>
          <w:sz w:val="22"/>
        </w:rPr>
        <w:t>\</w:t>
      </w:r>
      <w:r>
        <w:rPr>
          <w:sz w:val="22"/>
        </w:rPr>
        <w:t>，總之，他都感謝它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深深的吸了口氣，「你帶我到那個洞窟時，我會露出那麽</w:t>
      </w:r>
      <w:r>
        <w:rPr>
          <w:sz w:val="22"/>
        </w:rPr>
        <w:t>\</w:t>
      </w:r>
      <w:r>
        <w:rPr>
          <w:sz w:val="22"/>
        </w:rPr>
        <w:t>驚駭的表情，你知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爲了什麽</w:t>
      </w:r>
      <w:r>
        <w:rPr>
          <w:sz w:val="22"/>
        </w:rPr>
        <w:t>\</w:t>
      </w:r>
      <w:r>
        <w:rPr>
          <w:sz w:val="22"/>
        </w:rPr>
        <w:t>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搖頭，「是你那時覺得你快死了，不願意接受我的求親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往前趴伏在古淵思的胸口，聽著他規律的心跳聲，「不是，那是因爲我太蠢了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竟然沒想到有那樣的事情發生。」他擡起頭來看著古淵思，「你不可以插嘴，我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把事情原原本本地說一次給你聽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點了點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緊抱住古淵思，「你記得嗎？十六歲年初，你跟我坦誠了愛意，我那時也接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，可是在年中時，我替你算了第一次，才知道你的命定之人不在苗疆。」他一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起當初自己震驚的情景，忍不住嘆息道：「我這一生永遠也不可能離開苗疆，所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才會認定你的命定之人不是我，我只好想辦法讓你遠離苗疆，如此一來，你的命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之人一定會跟你相遇，我是這麽</w:t>
      </w:r>
      <w:r>
        <w:rPr>
          <w:sz w:val="22"/>
        </w:rPr>
        <w:t>\</w:t>
      </w:r>
      <w:r>
        <w:rPr>
          <w:sz w:val="22"/>
        </w:rPr>
        <w:t>深信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一件事，古淵思在素飛言的小屋外就已經知道，他微微的點頭，「這我知道，只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過我從未發作過，就算在中原十年，也從來沒有遇見像你一樣讓我心動的人。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雅，不要再提命定之人的事了，在我心裏，你就是我的命定之人。」他忍不住激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道：「更何况神力真的是百分之百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苦笑，「對，神力是百分之百，我的神力無法爲惡，哪怕只做一點壞事，都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讓我失去助人的力量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說神力百分之百，但那是不可能的，因爲我去中原十年，從來沒有愛過任何人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它說我的命定之人在中原，爲什麽</w:t>
      </w:r>
      <w:r>
        <w:rPr>
          <w:sz w:val="22"/>
        </w:rPr>
        <w:t>\</w:t>
      </w:r>
      <w:r>
        <w:rPr>
          <w:sz w:val="22"/>
        </w:rPr>
        <w:t>我心系的還是你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望了古淵思一眼，「我替你算了千百次，每次出現的情景都一樣，我以爲那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情景是不可能在苗疆出現的，因爲我在苗疆從來沒有看過那樣的地理環境，全部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岩壁就像火在燒一樣；苗疆的每個地方我都去過，所以我以爲那個地方在我不知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中原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聞言不禁愕然，因爲他現在終于聽懂了樂雅要說的是什麽</w:t>
      </w:r>
      <w:r>
        <w:rPr>
          <w:sz w:val="22"/>
        </w:rPr>
        <w:t>\</w:t>
      </w:r>
      <w:r>
        <w:rPr>
          <w:sz w:val="22"/>
        </w:rPr>
        <w:t>，他震驚地道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是說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沒錯，我就是你的命定之人，只不過我從來不知道苗疆有那個地方。如果你在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六歲之前就帶我到那裏去，我就會知道是我想錯了，但是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所以我們陰錯陽差的誤了十年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說到這兒，已快落下泪來，「我太愚蠢了，阿思，你現在一定討厭我了對不對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古淵思終于明白爲什麽</w:t>
      </w:r>
      <w:r>
        <w:rPr>
          <w:sz w:val="22"/>
        </w:rPr>
        <w:t>\</w:t>
      </w:r>
      <w:r>
        <w:rPr>
          <w:sz w:val="22"/>
        </w:rPr>
        <w:t>樂雅在那個洞窟會出現那麽</w:t>
      </w:r>
      <w:r>
        <w:rPr>
          <w:sz w:val="22"/>
        </w:rPr>
        <w:t>\</w:t>
      </w:r>
      <w:r>
        <w:rPr>
          <w:sz w:val="22"/>
        </w:rPr>
        <w:t>驚駭的表情，他緊緊的抱住樂雅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不，我一點兒也不討厭你，甚至我還認爲你愛我比我愛你深，你明明知道把我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去中原，若我的命定之人真的在中原，那麽</w:t>
      </w:r>
      <w:r>
        <w:rPr>
          <w:sz w:val="22"/>
        </w:rPr>
        <w:t>\</w:t>
      </w:r>
      <w:r>
        <w:rPr>
          <w:sz w:val="22"/>
        </w:rPr>
        <w:t>你若發作時就只能等死；縱然我回來了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對你也只有報復，你却還是毅然决然的做了這件事。樂雅，這十年的時間幷沒有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費，這其中的波折讓我們更加確定我們的確是愛著對方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心裏被感動給填滿了，樂雅在聽到古淵思這一段話時，明明白白的知道古淵思不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是當初思慮未成熟的男孩子，還是個能够獨當一面、包容他的男子漢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愛你，樂雅，你爲我付出的一切，我永遠都記在心裏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阿思</w:t>
      </w:r>
      <w:r>
        <w:rPr>
          <w:sz w:val="22"/>
        </w:rPr>
        <w:t>......</w:t>
      </w:r>
      <w:r>
        <w:rPr>
          <w:sz w:val="22"/>
        </w:rPr>
        <w:t>」輕喚聲裏充滿深深的情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經過十年時光的催化，讓他們更確定了對彼此的情感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親吻著樂雅的唇，非常輕柔的從嘴唇吻至眉梢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指尖滑過古淵思稍嫌粗糙却很有男子氣慨的臉龐，心怦怦亂跳，伸手揪住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淵思的衣服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撫摸著他紅潤的雙唇，在敏感的唇瓣上輕輕的畫著圈，「樂雅，你對我的愛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要用一輩子來回報你，你願意嗎？願意跟我在一起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臉就像剛喝醉似的紅了，他羞怯的點頭，「我這一生也只愛阿思你一個人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就算你不要我，我還是喜歡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板起了臉，「胡說，我哪會不要你，下次再這麽</w:t>
      </w:r>
      <w:r>
        <w:rPr>
          <w:sz w:val="22"/>
        </w:rPr>
        <w:t>\</w:t>
      </w:r>
      <w:r>
        <w:rPr>
          <w:sz w:val="22"/>
        </w:rPr>
        <w:t>胡說，我不會原諒你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這雖是訓斥的嚴厲話語，聽起來却比仙樂還要動人，樂雅臉上的紅潮愈來愈清楚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古淵思撫摸著他白晰的頸子，那溫度跟柔軟度是那麽</w:t>
      </w:r>
      <w:r>
        <w:rPr>
          <w:sz w:val="22"/>
        </w:rPr>
        <w:t>\</w:t>
      </w:r>
      <w:r>
        <w:rPr>
          <w:sz w:val="22"/>
        </w:rPr>
        <w:t>的美好，令他火熱的欲望難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控制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低叫一聲，因爲古淵思忽然把他壓在身子底下，他的呼吸變得急促，看見古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思熱烈的目光，樂雅當然能明白古淵思要的是什麽</w:t>
      </w:r>
      <w:r>
        <w:rPr>
          <w:sz w:val="22"/>
        </w:rPr>
        <w:t>\</w:t>
      </w:r>
      <w:r>
        <w:rPr>
          <w:sz w:val="22"/>
        </w:rPr>
        <w:t>，他羞紅著臉，手却輕輕的撫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雄偉的肩膀，一點也沒有拒絕的意思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樂雅，你願意現在跟我洞房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將臉轉過去，胸口不斷的起伏著，渾身輕顫，俏臉羞紅，却連一句話也說不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樂雅，你願意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閉上眼，輕輕的點了點頭，再次羞紅了臉，心好象要跳出來似的。其實古淵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根本就不必問，因爲他的心早就全都屬于古淵思的，就連他的身體也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愛你，樂雅。」他輕輕解開樂雅的衣帶，令他露出半個胸膛，姿色秀麗的面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再現赧紅，引人注目的雪膚上，誘人的蓓蕾輕顫。古淵思用不同于之前的狂暴手法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溫柔的撫摸那撩人的尖端，然後溫柔的親吻了下，感覺它在他唇上輕顫的醉人滋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樂雅，你雖原諒了我之前那麽</w:t>
      </w:r>
      <w:r>
        <w:rPr>
          <w:sz w:val="22"/>
        </w:rPr>
        <w:t>\</w:t>
      </w:r>
      <w:r>
        <w:rPr>
          <w:sz w:val="22"/>
        </w:rPr>
        <w:t>粗暴的待你，還曾經傷了你，但是我發誓，從今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起，我會溫柔的對你的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羞得一句話也說不出來，因爲古淵思開始動手脫去衣物，然後全身赤裸的來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的身邊，將他抱在懷裏。雖然之前與古淵思裸裎相見無數次，但是不知爲什麽</w:t>
      </w:r>
      <w:r>
        <w:rPr>
          <w:sz w:val="22"/>
        </w:rPr>
        <w:t>\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次就是令樂雅特別害羞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也許是因爲之前古淵思是在報復他，就算有愛意也强力的忍住，硬用輕視的眼光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，所以樂雅在他懷裏只覺得痛苦萬分；現在古淵思用充滿愛意的目光注視著他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每個動作都溫柔如水，讓他覺得自己是被珍視的珍寶，反而更加不知所措，不知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如何是好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要怎麽</w:t>
      </w:r>
      <w:r>
        <w:rPr>
          <w:sz w:val="22"/>
        </w:rPr>
        <w:t>\</w:t>
      </w:r>
      <w:r>
        <w:rPr>
          <w:sz w:val="22"/>
        </w:rPr>
        <w:t>做？阿思。」他知道自己對這種事還很生嫩，但他還是希望生嫩的自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能讓古淵思得到滿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看得出他的緊張，將吻落在他的額上，「你不必怎麽</w:t>
      </w:r>
      <w:r>
        <w:rPr>
          <w:sz w:val="22"/>
        </w:rPr>
        <w:t>\</w:t>
      </w:r>
      <w:r>
        <w:rPr>
          <w:sz w:val="22"/>
        </w:rPr>
        <w:t>做，我就全身激動不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，你再做得太正確，只怕我會丟臉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臉已經紅得不能再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兩人能心心相印的擁抱在一起，對樂雅而言是人間最美的一件事，但是他的心裏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有些話要對古淵思說：「我跟飛言是朋友，真的，他一直很尊敬我，我跟他之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沒有曖昧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知道。」古淵思親吻著他的胸前，「你若跟他之間有曖昧，以他公正無私的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性也不會介入我們之間，而你也不是個見异思遷的人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的胸前被他烙下火熱的吻痕，他難受的輕喘，悸動不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抓起他的手放到自己的頰上，「我之前不分青紅皂白地打了你好幾次，你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打我吧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搖頭，他怎麽</w:t>
      </w:r>
      <w:r>
        <w:rPr>
          <w:sz w:val="22"/>
        </w:rPr>
        <w:t>\</w:t>
      </w:r>
      <w:r>
        <w:rPr>
          <w:sz w:val="22"/>
        </w:rPr>
        <w:t>捨得打古淵思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不打我，我反而心裏難受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笑了起來，眼泪却也溢了出來，那是歡喜的泪水。古淵思對他的愛這麽</w:t>
      </w:r>
      <w:r>
        <w:rPr>
          <w:sz w:val="22"/>
        </w:rPr>
        <w:t>\</w:t>
      </w:r>
      <w:r>
        <w:rPr>
          <w:sz w:val="22"/>
        </w:rPr>
        <w:t>深，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跟他對古淵思的愛一樣。「我愛你，阿思，我真的好愛你，我這一輩子怎麽</w:t>
      </w:r>
      <w:r>
        <w:rPr>
          <w:sz w:val="22"/>
        </w:rPr>
        <w:t>\</w:t>
      </w:r>
      <w:r>
        <w:rPr>
          <w:sz w:val="22"/>
        </w:rPr>
        <w:t>也不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停止愛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在他的告白之下，激動地低語：「樂雅，我會儘量輕一點的，你放輕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樂雅將一切全都交給古淵思，一點也不遲疑，在雲雨之歡中，古淵思雖然興奮，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仍相當克制的儘量不傷了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歡愉中，樂雅逸出了連他自己也不敢相信的性感呻吟，事後想起來，仍會令他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紅不已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古淵思沒有反復的索求，只與樂雅歡愛了一次，因爲顧及他的身體狀况，他只是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摟著他，在兩人都得到紓解後安心的睡了個好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這是十年後的第一次，樂雅能真正帶著甜美的笑意入睡，在古淵思氣息的包圍中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安心感籠罩了疲累的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倒是趙虹兒從奴婢那裏知道了古淵思帶著樂雅回來，而且到現在都還沒出房門，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心裏認爲古淵思一定是改變初衷了，所以連門也不敲的直接踏進古淵思的房間，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要斥責他一番，讓他腦袋清醒一些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想不到她才踏進去，就看到古淵思抱著樂雅在睡覺，兩人赤裸的肩頭露出被子。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是已成親的人，立刻就知道古淵思剛才幹了什麽</w:t>
      </w:r>
      <w:r>
        <w:rPr>
          <w:sz w:val="22"/>
        </w:rPr>
        <w:t>\</w:t>
      </w:r>
      <w:r>
        <w:rPr>
          <w:sz w:val="22"/>
        </w:rPr>
        <w:t>，她憤恨的怒道：「古淵思，你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起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她的咆哮之下，古淵思就算睡得再沈也會被吵起來，更何况古淵思是個淺眠的人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樂雅同時也被吵起來，有些害怕的看著趙虹兒生氣的樣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將他藏在身後，低聲道：「幹什麽</w:t>
      </w:r>
      <w:r>
        <w:rPr>
          <w:sz w:val="22"/>
        </w:rPr>
        <w:t>\</w:t>
      </w:r>
      <w:r>
        <w:rPr>
          <w:sz w:val="22"/>
        </w:rPr>
        <w:t>？虹兒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幹什麽</w:t>
      </w:r>
      <w:r>
        <w:rPr>
          <w:sz w:val="22"/>
        </w:rPr>
        <w:t>\</w:t>
      </w:r>
      <w:r>
        <w:rPr>
          <w:sz w:val="22"/>
        </w:rPr>
        <w:t>？」趙虹兒不敢置信的比著樂雅，「你在中原時千求萬求，求我到這裏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扮你老婆氣氣這個人，想不到還沒兩個月，你不只身體被勾過去，連魂都掉了一半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相公就快回來了，他要是看見你這要死不活的死人樣，包准也會被氣死。你說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報復，却對他這麽</w:t>
      </w:r>
      <w:r>
        <w:rPr>
          <w:sz w:val="22"/>
        </w:rPr>
        <w:t>\</w:t>
      </w:r>
      <w:r>
        <w:rPr>
          <w:sz w:val="22"/>
        </w:rPr>
        <w:t>溫柔，你報復個什麽</w:t>
      </w:r>
      <w:r>
        <w:rPr>
          <w:sz w:val="22"/>
        </w:rPr>
        <w:t>\</w:t>
      </w:r>
      <w:r>
        <w:rPr>
          <w:sz w:val="22"/>
        </w:rPr>
        <w:t>勁兒，我看你乾脆就承認你完全忘不了他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，把他娶進門吧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正有此意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只是隨便說說，想不到古淵思還真的應聲了，她怒道：「他當初怎麽</w:t>
      </w:r>
      <w:r>
        <w:rPr>
          <w:sz w:val="22"/>
        </w:rPr>
        <w:t>\</w:t>
      </w:r>
      <w:r>
        <w:rPr>
          <w:sz w:val="22"/>
        </w:rPr>
        <w:t>對待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，你竟然還說這種話，枉費我求我相公來這裏幫你，結果你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知道你跟大哥都對我很好，一心都只想替我討回公道，不過我與樂雅已經把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會都解釋清楚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誤會？你說他誣陷你奸殺外地的姑娘只是誤會？」趙虹兒搖頭，「你是被鬼迷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心竅是不是？連這種話也說得出來！」她怒視著樂雅，「你這混帳，可真把淵思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迷得死死的，讓他什麽</w:t>
      </w:r>
      <w:r>
        <w:rPr>
          <w:sz w:val="22"/>
        </w:rPr>
        <w:t>\</w:t>
      </w:r>
      <w:r>
        <w:rPr>
          <w:sz w:val="22"/>
        </w:rPr>
        <w:t>都分不清楚了！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很有魄力的擡起一隻手，竟使憤恨得駡個不停的趙虹兒住了嘴。他輕聲的道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這件事我從頭說給你聽，聽完了後，你要是還想再駡，我隨時奉陪，毫無意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趙虹兒冷哼了聲，總算是冷靜了下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她一安靜下來，古淵思就把事情從頭到尾的說了一次，趙虹兒好幾次捺不住性子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想插話，都被古淵思阻擋下來，直到古淵思把這一件事從頭到尾說了個清楚明白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趙虹兒一直緊盯著樂雅瞧，聽完後更忍不住爲他們兩個跳脚，還跑到樂雅的身前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比著樂雅道：「你這人怎麽</w:t>
      </w:r>
      <w:r>
        <w:rPr>
          <w:sz w:val="22"/>
        </w:rPr>
        <w:t>\</w:t>
      </w:r>
      <w:r>
        <w:rPr>
          <w:sz w:val="22"/>
        </w:rPr>
        <w:t>這麽</w:t>
      </w:r>
      <w:r>
        <w:rPr>
          <w:sz w:val="22"/>
        </w:rPr>
        <w:t>\</w:t>
      </w:r>
      <w:r>
        <w:rPr>
          <w:sz w:val="22"/>
        </w:rPr>
        <w:t>傻？如果你再自私自利一點，豈不是一切都沒事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嗎？你看你們白費了十年的時間，結果讓自己那麽</w:t>
      </w:r>
      <w:r>
        <w:rPr>
          <w:sz w:val="22"/>
        </w:rPr>
        <w:t>\</w:t>
      </w:r>
      <w:r>
        <w:rPr>
          <w:sz w:val="22"/>
        </w:rPr>
        <w:t>痛苦，真是不知道該怎麽</w:t>
      </w:r>
      <w:r>
        <w:rPr>
          <w:sz w:val="22"/>
        </w:rPr>
        <w:t>\</w:t>
      </w:r>
      <w:r>
        <w:rPr>
          <w:sz w:val="22"/>
        </w:rPr>
        <w:t>說你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種人！怪不得你會當苗疆神子，這個位置若不是由你這麽</w:t>
      </w:r>
      <w:r>
        <w:rPr>
          <w:sz w:val="22"/>
        </w:rPr>
        <w:t>\</w:t>
      </w:r>
      <w:r>
        <w:rPr>
          <w:sz w:val="22"/>
        </w:rPr>
        <w:t>傻的人來坐，怎麽</w:t>
      </w:r>
      <w:r>
        <w:rPr>
          <w:sz w:val="22"/>
        </w:rPr>
        <w:t>\</w:t>
      </w:r>
      <w:r>
        <w:rPr>
          <w:sz w:val="22"/>
        </w:rPr>
        <w:t>擔當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起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還不知該如何反應，古淵思就抱住了樂雅對他笑道：「虹兒是在贊美你，說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心好氣質高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笨拙得不知道該怎麽</w:t>
      </w:r>
      <w:r>
        <w:rPr>
          <w:sz w:val="22"/>
        </w:rPr>
        <w:t>\</w:t>
      </w:r>
      <w:r>
        <w:rPr>
          <w:sz w:val="22"/>
        </w:rPr>
        <w:t>響應這麽</w:t>
      </w:r>
      <w:r>
        <w:rPr>
          <w:sz w:val="22"/>
        </w:rPr>
        <w:t>\</w:t>
      </w:r>
      <w:r>
        <w:rPr>
          <w:sz w:val="22"/>
        </w:rPr>
        <w:t>怪异的贊美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見狀忍不住笑了出來，「你這個人是真的這麽</w:t>
      </w:r>
      <w:r>
        <w:rPr>
          <w:sz w:val="22"/>
        </w:rPr>
        <w:t>\</w:t>
      </w:r>
      <w:r>
        <w:rPr>
          <w:sz w:val="22"/>
        </w:rPr>
        <w:t>呆嗎？怪不得淵思十年來女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連看也不看，除了性欲來了才跟人家上床之外，一點情愛也沒給別人，每天都陰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著臉，原來是因爲他的心裏滿滿的都是你，沒有心思再去看別人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對她揮手，要她出去，「拜托你有點常識好不好，趕快出去，我們兩個大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赤裸著身子藏在被子裏，你一個姑娘家在房間裏跟我們兩個大男人說話，你不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得尷尬，樂雅臉皮可沒你厚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哈哈大笑，看得出她的個性本來就挺爽快的，當初只不過是以爲古淵思被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雅陷害了，所以從沒給樂雅什麽</w:t>
      </w:r>
      <w:r>
        <w:rPr>
          <w:sz w:val="22"/>
        </w:rPr>
        <w:t>\</w:t>
      </w:r>
      <w:r>
        <w:rPr>
          <w:sz w:val="22"/>
        </w:rPr>
        <w:t>好臉色看過，現在一知道樂雅對古淵思付出這麽</w:t>
      </w:r>
      <w:r>
        <w:rPr>
          <w:sz w:val="22"/>
        </w:rPr>
        <w:t>\</w:t>
      </w:r>
      <w:r>
        <w:rPr>
          <w:sz w:val="22"/>
        </w:rPr>
        <w:t>多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她的表現馬上就不一樣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說話跟個娘們一樣，我小時候還不是跟我相公打架到大，扯破衣服的事情多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很，還兩個人裸身比賽泅水呢！又不是沒看過男人，你要給我看，我還沒心神看呢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出去就出去。不過樂雅，之前誤會你了，真是對不起，以後我會對你很好的，淵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若是欺負你，你告訴我，我替你教訓他一頓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趙虹兒眼睛滴溜溜的轉著，看向古淵思橫抱著樂雅的手臂，「不過我看淵思這麽</w:t>
      </w:r>
      <w:r>
        <w:rPr>
          <w:sz w:val="22"/>
        </w:rPr>
        <w:t>\</w:t>
      </w:r>
      <w:r>
        <w:rPr>
          <w:sz w:val="22"/>
        </w:rPr>
        <w:t>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你，你大概永遠也不可能被他欺侮了，那我走了，你們休息。」她隨即走出房裏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合上房門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一臉慚紅地問：「我們裸身睡在一起，她心裏不知道會怎麽</w:t>
      </w:r>
      <w:r>
        <w:rPr>
          <w:sz w:val="22"/>
        </w:rPr>
        <w:t>\</w:t>
      </w:r>
      <w:r>
        <w:rPr>
          <w:sz w:val="22"/>
        </w:rPr>
        <w:t>想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照她該有的想法去想。我不會把你的事隱瞞起來的，她跟我義兄等于是我在中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親人，若是沒有他們的幫助，也許今日我還沒有這樣的成就，而你是我最心愛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，我當然會把你介紹給他們知道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雖沒有提他在中原過的苦日子，但是樂雅不必想也明白，一個十多歲的孩子到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异鄉人生地不熟的，要有今日的成就，不知道經歷過多少困難的事情。他忍不住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泪，抱住了古淵思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對不起，都是我害了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拉下臉佯裝斥責：「胡說！你哪有害我什麽</w:t>
      </w:r>
      <w:r>
        <w:rPr>
          <w:sz w:val="22"/>
        </w:rPr>
        <w:t>\</w:t>
      </w:r>
      <w:r>
        <w:rPr>
          <w:sz w:val="22"/>
        </w:rPr>
        <w:t>，我在中原學了許多在苗疆學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到的東西，又捐了一個官位來做，想的也是利用我在中原所學的事，把苗疆開發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爲樂雅拭去泪水，「別再那麽</w:t>
      </w:r>
      <w:r>
        <w:rPr>
          <w:sz w:val="22"/>
        </w:rPr>
        <w:t>\</w:t>
      </w:r>
      <w:r>
        <w:rPr>
          <w:sz w:val="22"/>
        </w:rPr>
        <w:t>愛哭了，下次再在我眼前哭一次，我可是會真的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氣。我這一生就是要你幸福快樂，你若哭了，豈不是擺明瞭你不快樂，所以以後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准再哭了。躺下來再睡一會兒，你的身子弱，需要好好休息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點頭，順從的躺了下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捨不得讓他一個人在房間，雖然他已無睡意，但還是躺了下來，抱著樂雅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身子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看他將眼睛合起，他在心裏算計著該怎麽</w:t>
      </w:r>
      <w:r>
        <w:rPr>
          <w:sz w:val="22"/>
        </w:rPr>
        <w:t>\</w:t>
      </w:r>
      <w:r>
        <w:rPr>
          <w:sz w:val="22"/>
        </w:rPr>
        <w:t>讓樂雅回復清譽，他絕不願意看到因爲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心而爲他做了許多事的樂雅被苗疆所有人唾弃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→→→→→→→→→→→→→→→</w:t>
      </w:r>
      <w:r>
        <w:rPr>
          <w:sz w:val="22"/>
        </w:rPr>
        <w:t xml:space="preserve"> </w:t>
        <w:br/>
      </w:r>
      <w:r>
        <w:rPr>
          <w:sz w:val="22"/>
        </w:rPr>
        <w:t>樂雅睡得很熟，趁他熟睡之際，古淵思以不打擾他的方式輕手輕脚的快速下床，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上鞋子離開了古家。對于樂雅的清譽，他覺得再去找一個人討論可能會更好，于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沿著小路，來到了素飛言的小屋前，輕聲地敲門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沒多久，素飛言就出來了，只不過他沒有讓古淵思進入小屋，淡漠地道：「我的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屋從不讓人進入，那時是因爲神子病了才迫不得已，我們到別的地方談吧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也算是從小與素飛言相識，若是沒有十年前的事，想必兩人不可能交惡，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因爲從小在一起，自然也知道他孤僻的個性，他點了點頭，跟著素飛言身後走，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多久就到了一座非常安靜的簡樸凉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將樂雅跟自己的事簡略做了說明，也將來這裏的意圖大致上說了一遍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低頭沈吟，專注的目光中少了分冰冷，多了些靈動，「神子的清譽的確重要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過要想辦法挽回可就困難萬分，畢竟水潑出去容易，要收回就不是那麽</w:t>
      </w:r>
      <w:r>
        <w:rPr>
          <w:sz w:val="22"/>
        </w:rPr>
        <w:t>\</w:t>
      </w:r>
      <w:r>
        <w:rPr>
          <w:sz w:val="22"/>
        </w:rPr>
        <w:t>簡單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「所以我才來找你商量，就連你的清譽也得想想辦法。」從古淵思悔恨的目光中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的確看得出來他十分後悔自己當初狠絕的作法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我的清譽你根本就不必擔心，因爲從明日開始，我的清譽會因爲神子的復活而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生；如果我能讓死人復活，那我根本就不可能醫死人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輕淡的道出事實，對自己的清譽毫不在意，目光冰冷的看向花草之間，斂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沈思，似乎陷入迷茫的霧色之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那模樣像落入凡間的仙子，就連古淵思也忍不住心中一震，覺得素飛言的麗媚之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似乎更加的超凡、脫俗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好象變得有些不一樣，但究竟是哪里不一樣，他又說不太出來，只覺得他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象變美了，每能讓人失去心魂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沒有理會他的注目，冷冷淡淡的開口道：「其實神子想必也不在乎自己的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譽，只不過我們不能坐視他被人輕鄙，不如你再集合長老們跟村長，就說是你誤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了，現在誤會已經冰釋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只要這麽</w:t>
      </w:r>
      <w:r>
        <w:rPr>
          <w:sz w:val="22"/>
        </w:rPr>
        <w:t>\</w:t>
      </w:r>
      <w:r>
        <w:rPr>
          <w:sz w:val="22"/>
        </w:rPr>
        <w:t>說就好了？」古淵思有點震驚，這未免也太過簡單潦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冷笑，「你以爲清醒的天下人有幾個？若說出事實真相只怕還沒人相信，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不如隨便編個謊言，就說神子將銀兩托付給中原的人拿給你到中原做生意，結果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人私自吞沒，神子不知此事，你查出來找神子算帳，神子認爲這其中可能有些差錯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在還沒細查之前不敢責怪那人，硬把罪過給擔了下來，現在查明是那人暗中搞鬼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此事與神子無關就行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素飛言顯然是旁觀者清，立刻就說出了解决的辦法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喜上眉梢地道：「好，就用這個方法，我回去就跟樂雅說明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好，那就這麽</w:t>
      </w:r>
      <w:r>
        <w:rPr>
          <w:sz w:val="22"/>
        </w:rPr>
        <w:t>\</w:t>
      </w:r>
      <w:r>
        <w:rPr>
          <w:sz w:val="22"/>
        </w:rPr>
        <w:t>辦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看他相當的瘦削，雖然他之前身在監牢，但自己派去的人沒有人敢虐待他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所以他這麽</w:t>
      </w:r>
      <w:r>
        <w:rPr>
          <w:sz w:val="22"/>
        </w:rPr>
        <w:t>\</w:t>
      </w:r>
      <w:r>
        <w:rPr>
          <w:sz w:val="22"/>
        </w:rPr>
        <w:t>瘦實在是不太正常，古淵思不禁擔心地問：「你的身子還好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不必擔心我，趕快回去吧，神子與你浪費了十年的時間，現在一分一毫也不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浪費，他醒來若沒看到你，只怕會到處找你，回去吧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還想再說些什麽</w:t>
      </w:r>
      <w:r>
        <w:rPr>
          <w:sz w:val="22"/>
        </w:rPr>
        <w:t>\</w:t>
      </w:r>
      <w:r>
        <w:rPr>
          <w:sz w:val="22"/>
        </w:rPr>
        <w:t>，却也知道不可能從他口中探出些什麽</w:t>
      </w:r>
      <w:r>
        <w:rPr>
          <w:sz w:val="22"/>
        </w:rPr>
        <w:t>\</w:t>
      </w:r>
      <w:r>
        <w:rPr>
          <w:sz w:val="22"/>
        </w:rPr>
        <w:t>，只好起身，「好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我回去了，你保重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很快就回到了古家，樂雅果然已經醒來，因爲沒見到他，正滿臉驚慌的打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踏出門口尋他，他一進房門就把樂雅摟住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也反抱住他，驚惶地道：「我還以爲你不見了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抱著他瘦弱的身子，古淵思忍不住將他緊緊環住，他定要將他放在手心裏呵護，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世一生絕不更改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傻瓜，我怎麽</w:t>
      </w:r>
      <w:r>
        <w:rPr>
          <w:sz w:val="22"/>
        </w:rPr>
        <w:t>\</w:t>
      </w:r>
      <w:r>
        <w:rPr>
          <w:sz w:val="22"/>
        </w:rPr>
        <w:t>會不見呢？我剛才去找飛言詢問意見，坐下來，我把事情告訴你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將和素飛言的談話告訴了樂雅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低聲道：「我的清譽無所謂，倒是</w:t>
      </w:r>
      <w:r>
        <w:rPr>
          <w:sz w:val="22"/>
        </w:rPr>
        <w:t>......</w:t>
      </w:r>
      <w:r>
        <w:rPr>
          <w:sz w:val="22"/>
        </w:rPr>
        <w:t>倒是</w:t>
      </w:r>
      <w:r>
        <w:rPr>
          <w:sz w:val="22"/>
        </w:rPr>
        <w:t>......</w:t>
      </w:r>
      <w:r>
        <w:rPr>
          <w:sz w:val="22"/>
        </w:rPr>
        <w:t>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見他說了幾個倒是便不再有下文，古淵思低聲問道：「你要問什麽</w:t>
      </w:r>
      <w:r>
        <w:rPr>
          <w:sz w:val="22"/>
        </w:rPr>
        <w:t>\</w:t>
      </w:r>
      <w:r>
        <w:rPr>
          <w:sz w:val="22"/>
        </w:rPr>
        <w:t>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你在飛言的屋子裏有見到那個黑衣男人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他沒讓我進屋子裏，怎麽</w:t>
      </w:r>
      <w:r>
        <w:rPr>
          <w:sz w:val="22"/>
        </w:rPr>
        <w:t>\</w:t>
      </w:r>
      <w:r>
        <w:rPr>
          <w:sz w:val="22"/>
        </w:rPr>
        <w:t>了嗎？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搖了搖頭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飛言與那名黑衣男人的事，其實他也不太清楚，只知道那黑衣男人的身上總是傳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一股濃濃的血腥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之前他還只聞得到血味，見不著人，現在雖看到人了，却只是個模模糊糊的影子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飛言的身邊跟著這樣一個人，怎不教他擔心害怕！不知道他會不會給飛言帶來傷害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</w:rPr>
        <w:t>想是這麽</w:t>
      </w:r>
      <w:r>
        <w:rPr>
          <w:sz w:val="22"/>
        </w:rPr>
        <w:t>\</w:t>
      </w:r>
      <w:r>
        <w:rPr>
          <w:sz w:val="22"/>
        </w:rPr>
        <w:t>想，他却不覺得這世上有人能够傷害得了素飛言，而那黑衣男子想必也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法傷害素飛言，一想到這裏，他又寬下心來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「那事情就這樣辦了。」古淵思做下决定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樂雅擡起頭，柔順的道：「嗯，你怎麽</w:t>
      </w:r>
      <w:r>
        <w:rPr>
          <w:sz w:val="22"/>
        </w:rPr>
        <w:t>\</w:t>
      </w:r>
      <w:r>
        <w:rPr>
          <w:sz w:val="22"/>
        </w:rPr>
        <w:t>說就怎麽</w:t>
      </w:r>
      <w:r>
        <w:rPr>
          <w:sz w:val="22"/>
        </w:rPr>
        <w:t>\</w:t>
      </w:r>
      <w:r>
        <w:rPr>
          <w:sz w:val="22"/>
        </w:rPr>
        <w:t>好。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事情很快就辦好了，樂雅的清譽再度屹立不搖，加上有古淵思在他身邊呵護、愛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他，在愛的滋潤下，他很快的就有如一朵盛開的嬌美花朵，流露出美艶的嬌態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古淵思緊緊的擁著他，對于這份遲來十年的真愛珍惜萬分，只希望能用更多的愛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填補十年來的缺憾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因爲</w:t>
      </w:r>
      <w:r>
        <w:rPr>
          <w:sz w:val="22"/>
        </w:rPr>
        <w:t>......</w:t>
      </w:r>
      <w:r>
        <w:rPr>
          <w:sz w:val="22"/>
        </w:rPr>
        <w:t>人生能有幾個十年呢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br/>
        <w:br/>
      </w:r>
      <w:r>
        <w:rPr>
          <w:sz w:val="22"/>
        </w:rPr>
        <w:t>《本書完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40:00Z</dcterms:created>
  <dc:creator>HOTARU</dc:creator>
  <dc:description/>
  <dc:language>en-US</dc:language>
  <cp:lastModifiedBy>HOTARU</cp:lastModifiedBy>
  <dcterms:modified xsi:type="dcterms:W3CDTF">2003-11-19T13:33:00Z</dcterms:modified>
  <cp:revision>4</cp:revision>
  <dc:subject/>
  <dc:title>狩獵叛愛神郎---凌豹姿</dc:title>
</cp:coreProperties>
</file>