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Cs w:val="22"/>
        </w:rPr>
      </w:pPr>
      <w:r>
        <w:rPr>
          <w:rFonts w:ascii="新細明體;PMingLiU" w:hAnsi="新細明體;PMingLiU"/>
          <w:color w:val="000000"/>
          <w:szCs w:val="22"/>
        </w:rPr>
        <w:t>毒郎君</w:t>
      </w:r>
      <w:r>
        <w:rPr>
          <w:rFonts w:ascii="新細明體;PMingLiU" w:hAnsi="新細明體;PMingLiU"/>
          <w:color w:val="000000"/>
          <w:szCs w:val="22"/>
        </w:rPr>
        <w:t>--</w:t>
      </w:r>
      <w:r>
        <w:rPr>
          <w:rFonts w:ascii="新細明體;PMingLiU" w:hAnsi="新細明體;PMingLiU"/>
          <w:color w:val="000000"/>
          <w:szCs w:val="22"/>
        </w:rPr>
        <w:t>凌豹姿</w:t>
      </w:r>
    </w:p>
    <w:p>
      <w:pPr>
        <w:pStyle w:val="Normal"/>
        <w:rPr>
          <w:rFonts w:ascii="新細明體;PMingLiU" w:hAnsi="新細明體;PMingLiU"/>
          <w:color w:val="000000"/>
          <w:szCs w:val="22"/>
        </w:rPr>
      </w:pPr>
      <w:r>
        <w:rPr>
          <w:rFonts w:ascii="新細明體;PMingLiU" w:hAnsi="新細明體;PMingLiU"/>
          <w:color w:val="000000"/>
          <w:szCs w:val="22"/>
        </w:rPr>
        <w:t>第一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  <w:br/>
      </w:r>
      <w:r>
        <w:rPr>
          <w:rFonts w:ascii="新細明體;PMingLiU" w:hAnsi="新細明體;PMingLiU"/>
          <w:color w:val="000000"/>
          <w:szCs w:val="22"/>
        </w:rPr>
        <w:t>　　　「今夜月色迷人，再加上輕風涼爽，夜花綻放、香氣四溢，真是美極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了、美呆了，唉，美得簡直教人心花怒放，也教人琴興大發啊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小築」外，有人一邊讚歎著美景，一邊還不斷的彈著琴，只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過聲音雖然好聽，但是琴聲就真教人覺得魔音穿腦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琴音究竟難聽到什麼地步呢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只能說懂琴的人會恨不得把他的琴砸了；不懂琴的人會拿著自己的頭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去撞牆，以求讓自己昏倒，耳朵就無法接收到那種難聽至極的琴聲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所以大家應該可以曉得這個琴音難聽到什麼地步了吧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若是彈琴的人連自己的琴音難聽都不曉得，還邊彈邊流露出陶醉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表情，這種人是不是更讓人想拿起腳邊的石頭砸死他呢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對，沒錯，在清幽的荷風小築外，就有這樣的一個人，而且還是個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俊又俏的美男子；這美男子明明看起來玉樹臨風、俊朗無比，為什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彈的琴這麼難聽，自己卻一點也不曉得呢？這簡直只有「大殺風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」四個字可以形容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這美男子似乎嫌自己的琴音還不夠難聽，他又再度的歎息，而且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息聲非常的誇張，不知道是他個性本來就這麼誇張，還是環境實在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得教他感動得忘情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太美了，實在是太美了，這個夜美得讓人無法忍受，我覺得光是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琴還不能表達我心中的感動，我想唱歌才能表達我心裏的無限感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荷風小築內的燭火未熄，但是裏面的人對於如此難聽的琴音竟然能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無反應的待在屋裏，可見也是不同凡響的人物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再度逸出那歎息的聲音，相信不少姑娘光是聽到他的歎息聲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要醉了；只見他十分開心的對著距離十尺之外的荷風小築說著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非常奇怪的是，並沒有人在對面跟他說話，而可以肯定的是，他是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荷風小築的方向在說話，但他說話的表情和神態就像和他對話的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就在他身前似的，而且是與他十分親密的朋友，根本不在意荷風小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裏的人那不理不睬的冷漠態度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這是我與你相識一百八十天又二個時辰的日子，為了慶祝與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相識這值得紀念的日子，也為了今夜如此美麗的夜色，所以我要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放聲高歌，請你千萬要仔細聆聽，我要開始唱我心裏對你的愛慕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意囉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開始放聲高歌，歌聲比他的琴音更加驚人，所謂的驚人不是只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有聲音洪亮而已，其難聽的程度遠超過琴音，那歌聲恐怕連死人聽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都會掩住耳朵尖叫；超難聽的琴音加上嚇人的歌聲，已經非魔音穿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所能形容，驚天動地的地牛翻身也不會造成這麼大的反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暗夜裏傳來高逸雲的歌聲與琴音，其他什麼聲音也沒有，就連荷風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築裏也沈靜無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忽然，從荷風小築的窗口射出兩根又疾又快的細針，細針在黑暗裏閃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青光，顯示這兩根針十分的毒，而且絕對是見血封喉的毒，而毒針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正朝高逸雲的喉嚨飛去，足以顯示發針之人手段的毒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唱得正開懷，而且正好唱到「我深深的愛著你」七個字，他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住閉上眼睛，陶醉的唱出他的心聲，根本沒發覺到向他飛來的兩根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毒針，他仍是忘情的扯開喉嚨高聲唱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夜色中，一道黑色身影急竄而出，兩指接住毒針，那是十分上乘的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功，以此人的身手而論足見其武藝不凡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接過針後，卻是單膝跪在高逸雲跟前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此人年紀跟高逸雲相近，面孔也十分俊魅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主上，荷風公子似乎要休息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個穿著黑色衣衫、面容俊魅的男人，只是高逸雲的隨從而已；由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喚高逸雲主上時的尊重神情，不難看出他對他的景仰之情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咦？今晚是毒針啊！」高逸雲漫不經心的接過毒針，臉上陶醉的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情一點也沒變，對著荷風小築大喊，而且邊喊邊露出癡笑的表情。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個表情實在有點像白癡，可見高逸雲已陶醉到了極點。「荷風，今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送我的定情之物是兩根毒針，我收下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聞著毒針上的味道，高逸雲更加陶醉的傻笑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哇！今夜這個比昨天的毒粉還要毒耶！而且是難得一見的千年極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這是烏沈香跟百年毒蝸為主要成分，秋蟲草與零葉為副料，聞起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香中帶腥、腥中傳香，可見你對我的愛充滿了激情與慾望。你竟然會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送這麼貴重的毒針給我，荷風，我實在是太感動了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荷風小築外只有那黑衣人與高逸雲，再沒有其他的人，所以沒有人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聞毒針就知其成分的本事感到不可思議；不過只要對藥毒稍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研究的人都知道，能夠聞一下毒針就知道成分的人實在少之又少，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見高逸雲亦是個不容小覤的人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年紀說大不大，頂多只有廿五、六歲，但是他那張俊美的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卻讓人有摸不清他的年紀之感，說不定他的年紀更長些也不一定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但是無論如何，年紀輕輕便已在藥毒之學有如此高的修為，足以證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此人若不是出於名師之後，便是他的天賦甚高，非常人所能比擬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荷風小築燭火已熄，什麼聲響都沒有，當然對高逸雲的評語也沒做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何回應，更別說對他的胡言亂語有任何的看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我永遠愛你，希望你今晚有個好眠，明天早上日出的時候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再與你一同來看這美麗的日出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荷風小築裏依舊沒有傳出聲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送了一個噁心的飛吻給荷風小築裏的人。「荷風，我愛你，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永遠懷念著我們共度的那一夜；你那美麗的裸體，哦，還有你美麗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嘴唇，當然，還有你那言語難以形容、美妙無比的激情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最後這段話，終於引起了荷風小築內的人有所反應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從荷風小築內破空傳來一道聲音，隨著聲音傳來，那原本跪在地上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黑衣人臉色頓時驟變，但是高逸雲卻像沒有感覺似的笑得十分開心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那聲音是粉末破空而來的聲音，夜空中因著月光的光線而透出一道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漂亮的粉末，接著在美美的粉末散開後，最恐怖的事也在瞬間發生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凡是被粉末沾染到的，百葉枯萎，連土地都變成了血色，池塘裏的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也全都開始腐蝕成骨，最後連骨都化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主上……」黑衣人驚得倒抽口氣，但因為怕吸入毒粉，他立刻閉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凝神，深知只要吸進這毒粉一絲一毫，自己就會斷送性命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黑影，今晚空氣很不錯，比昨天晚上好，你覺不覺得啊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不但沒有閃躲，甚至還一直猛笑，讓人忍不住替他擔憂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對著跪在地上的黑衣人道：「是不是空氣裏也傳來荷風對我濃濃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愛意，所以空氣才會這麼好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黑影沒有吸入毒粉，卻已覺得身體有些不適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雙眸閃過一抹深幽之色，那顏色不停閃變，而且流露出一種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符合他這個年紀的年輕人所會有的深沈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只見他像孩子一樣玩耍似的雙手一拍，黑影身上沾染的毒粉立刻散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一絲都不留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多謝主上！」這句話透露出黑影對他的崇拜與尊敬，當然還有著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深的感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高逸雲卻笑著直用手搧風，對荷風小築大聲喊道：「荷風，這香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撒得還不夠多，你最好多撒一些，看能不能迷倒我，不過也不需要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香粉啦，光是你一個熱情的吻，就足以讓我全身發熱；我還記得那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夜你的熱情，還有我進入你身體時，你那嬌美的姿態，哦，簡直是太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美了，我第一次碰見這麼熱情的可人兒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段話使荷風小築內撒出的毒粉變多，在空中幾乎形成一個漩渦，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見這段話讓荷風小築裏的人不悅到了極點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但高逸雲卻笑得更開心，他竟仰頭朝著毒粉落下的半空中深深的吸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口氣，臉部表情開心不已，簡直就像是一個小孩得到心愛的玩意兒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表情一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你人稱『荷風一招』，代表你殺人只要一招，而你向來一夜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只用一招歡迎我，今日你心情似乎特別好，用了這麼多招，這代表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對我的另眼看待，我實在是太感動了，我在屋外等了一百八十天又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個時辰果然不是白等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話甫落，隨即又傳來一道聲音，那聲音很詭異，而且聽起來十分難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像是一種昆蟲快速揮動翅膀的聲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高逸雲在聽見這個聲音時，僅是掏了掏他的耳朵，露出一臉「你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太可愛」的表情，嬌寵的說道：「你連你養的寵物都放出來啦！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吧，你的寵物就是我的寵物，我會好好照顧、疼惜他們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空中傳來一陣嗡嗡聲，成群的巨大血色紅蜂朝著高逸雲飛來，那奇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顏色跟詭異的聲響，令人聽了不寒而慄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主上，請走避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黑影的勸說令高逸雲露出更愉快的笑容。「好不容易，我等了一百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十天又兩個時辰，總算等到荷風對我另眼看待，怎麼能走呢？再說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這些小蜂也挺可愛的，我就知道荷風最會養一些可愛的小東西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主上，您提及去年的事，荷風公子必定不能接受當初的落敗，現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荷風公子一定是動怒了，所以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只怕他冷冰冰的對我沒有回應，才不怕他生氣呢！黑影，你遮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了我的視線，讓我看不見荷風養了多少這種可愛的小東西，你站到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後面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黑影見勸不了他，只好站到後面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輕輕拍了下腿，他腿上的琴立即彈跳立起；他的力道雖輕，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卻能讓一把琴跳動豎直，而且高度恰好，可見他的武功造詣在黑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之上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此人真的教人難以捉摸，因為即使一個有藥毒天資的人，窮盡一生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未必能有他過人的修為；而一個窮盡一生研究藥毒之學的人，應該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有多餘的時間與精力再去鑽研其他絕學，但是此人的武功卻十分高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不但有極深的藥毒修為，更有著深不可測的武功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若此人是個無惡不作的人，恐怕會在武林中掀起腥風血雨；而若是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道中人，也足以在武林中呼風喚雨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但此時，他卻依然露出開心到有點誇張的表情，實在看不出他有何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人之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笑得更加愉悅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你既然連寵物都送出來了，這番心意實在令我開心極了，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如我就彈首曲子與你同樂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說完，他的手指輕輕撥動琴弦，隨即發出強烈的聲波直衝向紅蜂，紅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蜂被氣流打到，不退反進，更加勇猛，顯示出它比毒粉更難應付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乖乖！看來這東西還真是不溫馴。荷風，人家說寵物的個性像主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你養的東西個性果然也跟你一樣倔強；但是我最喜歡倔強不認輸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可愛人兒了，荷風，是你逼我的，可別怪我對你的寵物不留情喔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話聲方落，只見高逸雲隨手翻袖，手指不再輕輕撥動琴弦，而是以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深的內力彈撥著琴弦，琴音高揚瞬間將滿天飛舞的紅蜂一隻隻擊落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地，毫無生命跡象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個人的武功只能以深不可測來形容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就在紅蜂落地的同時，荷風小築內傳來一聲低響，茶杯破碎聲在夜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中清晰可聞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只見高逸雲身子一翻，人已經來到荷風小築的窗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還好嗎？荷風。」他沈聲問，聽不出是調戲還是真的關心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准靠近我三尺以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冷的聲音夾帶著威脅之意，倏地，裏面傳來輕輕的嘔吐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忍不住輕撫前額，不住的搖頭，彷彿裏面的人是個怎麼教都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會的孩子。「你嘔血了啊？誰教你要用內力控制紅蜂，對我熱情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火也得看看你自己能不能送出這麼熱情的禮物，你實在是太胡來了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看，現在傷到自己了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出去！」一聲厲喝響起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好吧，如你所願。但我總得先進去，才能出來啊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沒等他回答，高逸雲就拉開窗子，裏面是漆黑一片，高逸雲想也沒想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便跳入窗內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霎時，一把冰涼的銳利兵器瞬間抵在高逸雲的脖子上，那冰冷的觸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帶著絕對足以致人于死的冷寒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毒對你沒效，不代表刀劍對你也無用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不會是認真的吧？荷風。你想想看，那一夜我們已有了夫妻之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雖然未拜堂成婚，但是我對老天爺說過非你不娶；既然我們有此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分，加上在床上配合得天衣無縫，可見上天也想成其好事，你千萬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能謀殺親夫啊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還敢跟我耍嘴皮子！」聲音略微提高，證明冷荷風心中的憤怒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多麼強烈，若不是他天性冷然，一般人遇到像高逸雲這樣厚顏無恥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人，恐怕早已暴跳如雷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毫不遲疑的揮劍猛刺向他，只見高逸雲輕歎一聲，將手肘往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推，冷荷風頓時連運勁都沒了力氣，竟然往後退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一個轉身，將他的身子緊緊抱住，冷荷風舉起手想再刺向他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便摟住他細瘦無比的纖腰，一手扣住他拿劍的手，不讓他動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頭一低便以唇堵住冷荷風的嘴唇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一個強烈、火熱，像冰又像火的吻落在冷荷風的唇上，冷荷風不停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力掙扎，「放開我！高逸雲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吻得不夠好是嗎？我會再努力的，荷風。我愛你，愛你千千萬萬年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我永遠也忘不了那一夜你對我熱情如火的反應，我的身體都快被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吞沒了，還有你那誘人的低啞叫聲，按捺不住的火熱表情……你記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當我吻著你最敏感的地方時，你發出什麼樣醉人的聲音嗎？我一輩子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都忘不了你那時的聲音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聲音非常曖昧，尤其在叫冷荷風的名字時，更是充滿熱情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且那神情教人看到他的眼睛時便開始發熱，熱到全身的每一處，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眼神中的邪魅教人不能抗拒，而且十分危險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任何人看到這樣一張俊臉有著邪挑又迷魅的表情，都會知道這個人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危險，而且他的危險程度比任何猛獸還要高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因為你不曉得這樣的人會做出什麼樣的事，可能是好的，也有可能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壞的，更有可能是隨他心情而定，你完全無法捉摸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這樣的人……最是恐怖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</w:r>
      <w:r>
        <w:rPr>
          <w:rFonts w:ascii="新細明體;PMingLiU" w:hAnsi="新細明體;PMingLiU"/>
          <w:color w:val="000000"/>
          <w:szCs w:val="22"/>
        </w:rPr>
        <w:t>第二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  <w:br/>
      </w:r>
      <w:r>
        <w:rPr>
          <w:rFonts w:ascii="新細明體;PMingLiU" w:hAnsi="新細明體;PMingLiU"/>
          <w:color w:val="000000"/>
          <w:szCs w:val="22"/>
        </w:rPr>
        <w:t>　　　「住口！住口！我明你住口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聽到高逸雲剛才所說的那些話，往日的記憶像火一樣在冷荷風的心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燒開，他如冰一般冷的聲音失去控制的顫抖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高逸雲不但沒有放棄，還抓住冷荷風的衣袖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推開他，卻因為情緒過於激動，使得體內的氣息亂竄，再也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以控制，他手腳發顫的倒臥在床上，渾身無力的喘息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喘息的聲音十分急促，像是拒絕承認事實，更像是有什麼內在因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讓他的胸口不斷的起伏，也讓他幾乎喘息不過來的大口呼吸著；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珠自他額頭上流下來，濡濕了他的頭髮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撲向前去，抱住冷荷風的身體，澄澈的雙眸如虎豹般發光，與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天真的表情完全不符。「荷風，我在屋外等了你半年，從來沒有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能讓我等超過半年的，你是唯一讓我為你等候的人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沒有要你等我，走開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十分激動，也許是因為太過激動，他的聲音因而有些顫抖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黑暗中什麼也看不見，但是高逸雲卻像可以見到一切景物似的；他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下頭，性感的唇貼上冷荷風的，明明是充滿情慾的時刻，冷荷風卻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身不住的顫抖，可見他的內心跟肉體對高逸雲有一股強大的、互相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衡的意識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是有潔癖的殺手，你不能容忍任何人站在你身邊一尺之內，因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厭憎他們身上世俗的味道會污染了你的潔淨，你殺人都是一招斃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血永遠也濺不到自己身上，你穿的衣服永遠都是最白淨無瑕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一天是因為你裝死，要不然我絕對不可能失手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笑了笑，大方的承認：「裝死也是一種計策啊！更何況這樣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能引你更加靠近我，我才能看清楚傳言中貌美如花的荷風公子；我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看看你是不是真如傳說中的，看過你一眼的人，都甘願被你殺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若不是你對我下藥，我豈會落敗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，不對，應該是你本來要下毒害我，我不過是以其人之道還治其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人之身，誰知毒粉中和在一起，竟會變成一種催情的藥劑；當時你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上都是毒，我明明知道你想殺我，卻依然對獸性大發的你伸出援手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獻上我壯碩的身體……你應該最清楚，其實我是個很好心的人，對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對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後半段充滿戲謔與調戲的話，讓冷荷風臉色驟變；他急促地喘息著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手裏仍拿著利刃，忍不住氣憤地吼道：「我要殺了你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拿著劍的手往下一揮，卻被高逸雲抓住他的手腕而不能動彈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微一使力，將他的手腕用力握緊，冷荷風再也無力握住手中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劍，他低叫一聲，手中的劍應聲墜地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將冷荷風的手輕輕的拉起，放在唇邊親吻著一根根手指，冷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風伸出另一隻手想要打他一巴掌，手卻不支的垂軟下來，緊抓住床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咬住下唇不肯說話，只是發出更低的喘息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在黑暗中撫摸著他的頸項，冷荷風沒有辦法抵抗，只能別過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去，算是最消極的抗拒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笑道：「怎樣？很難受嗎？荷風。你的身體全是毒，碰到你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體的人都會在一刻鍾內死去，但是我不一樣，我家族裏的人從小就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喂了太多靈丹妙藥，而我因為是長子，被喂的藥更奇特，所以你的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碰到我根本完全沒有作用，反而還具有一種奇妙的催情作用，對吧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？你心知肚明，所以從來不讓我靠近你三尺之內，我要是一靠近，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就會控制不住你的身體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住口！我不要聽你在此胡說八道，免得污染了我的耳朵。」但他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低啞的聲音跟不穩的音調卻證實了高逸雲的說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剛才以真氣封住胸口，要不要我幫你？荷風。」他調皮的將手指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從冷荷風的領口伸進去，用一根指頭觸撫著冷荷風冰涼的胸口肌膚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閉上眼睛，咬住下唇，呼吸都快停止了。「你滾出去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嘖嘖！真是不老實，荷風。」高逸雲無視于冷荷風的拒絕，低頭親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吻著冷荷風的頸項，陶醉地道：「嗯，你的味道還是那麼好聞，跟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年前聞到的一模一樣。荷風，那一夜之後，你飄然離去，你的住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又如此隱密，我花了多少錢財與力氣，才在半年後找到你這裏的住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；為了等你出來見我，又花了半年。荷風，一年時間不算短，我為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守身如玉到現在，你該不該獎勵我啊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這無恥的人，放手，放手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扭動全身，眼眸流露出強烈的恨意，但是當高逸雲的氣息噴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的頸背時，他的身體忍不住又是一陣戰慄，整個身體屈了起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有感覺嗎？很強烈是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輕輕用手指扯開冷荷風的衣服，在他胸口慢慢的輕吻；當冷空氣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上他的胸膛時，冷荷風無力拒絕，將下唇都咬出血來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啊，就是這麼孤傲又不誠實，想想看，其實你心裏對我是有感情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，對不對？平時有哪個人敢把手放在你身上？誰不怕你剁掉他的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、剁掉他的腳，又挖出他的眼睛？所以不管你長得多好看，也沒有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敢正眼看你，那不是挺寂寞的？好看的人就是要讓大家一起看才對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總有一天會殺了你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的話，讓高逸雲開心的俯身親吻他的唇。「那我等你殺我喔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要是一輩子都殺不了我，就要一輩子跟我耗下去。」他笑得很愉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「這樣我們就可以在一起過一輩子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緊緊的咬住唇，高逸雲見狀，忍不住笑了開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把嘴張開，我才能好好的吻你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會殺了你！你對我的侮辱，我會要你的血來償還！」冷荷風陰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地道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的血可以隨時為你而流，荷風。為了保護你，多少血我都願意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流；如今我都快死了，你還不肯對我溫柔一點嗎？」高逸雲說到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裏，似乎有些傷心的直歎息，而且歎息聲還十分悲涼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沈默不語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收起悲傷的情緒，又笑了笑，彷彿他的生命不值一提，所以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息過後，他又回復他原來嘻皮笑臉的模樣。「你知不知道我只剩半年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命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哼！你分明是在胡說，這世上有誰殺得了你？」冷荷風不屑的道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把他當三歲小孩騙啊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是啊，單單一個人是殺不了我；但若是有成堆的人想要殺我，不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殺死是很困難的喔！所以我才想在臨死之前，與你風流快活一會兒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這種濃烈的相思之情，你怎麼一點也不瞭解呢？」高逸雲說到這裏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又重重的歎息一聲，用那種「你一點都不瞭解我對你的愛意」的白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目光看了冷荷風一眼，眼神頗為淒涼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對他淒涼的眼神跟深深的歎息卻是不屑一顧。「反正你作惡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端，死了眾人額手稱慶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人家我只有對你作惡多端，對別人可是溫柔有如；不過大概是我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女人緣太好了，連只有女人的紅紗宮也派出所有殺手要殺我。你覺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活不活得過這半年呢？你要不要賭賭看？也許你根本不必動手，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有人會替他殺了我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聽到紅紗宮，冷荷風本來偏轉過去的頭，急速的轉過來看著高逸雲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見他終於回過頭來看著自己，感到十分高興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笑得十分愉快，立刻抓緊時機，低下頭親吻冷荷風；冷荷風半張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唇想問話，卻突然被高逸雲吻住，還被吻得幾乎無法喘息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唔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抓緊身下的被褥，冷荷風的身體不斷的顫動，顯現他所受的刺激有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麼大。高逸雲將舌尖滑過他唇齒的每一處，這種吻法非常的煽情；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上的棉被被冷荷風用力抓緊旋轉，他整個身體癱軟無力，眼睛都快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流下淚了，喉間送出一陣令人聞之皆醉的低吟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聲音很溫柔的道：「荷風，你的體質特別，所以才會離群索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居，沒有朋友、沒有情人，連成親也不可能，只能像個獨生的野獸般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生長在曠野之中，那不是挺孤獨的嗎？你在這一年之中，難道沒有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那一夜有一丁點的眷戀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住口！我不想聽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手滑到他的胸前，挑逗的揉捏冷荷風的蓓蕾；冷荷風輕輕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息著，高逸雲又無賴的道：「你不想聽，我卻想說。我忘不了那一夜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激情的你，你這一生從未與人有這麼親密的接觸，你純潔如同一張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紙，當我撫摸你時，你臉上的表情透露出你是多麼的震驚，這世上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有如此奇妙的事，竟能在你體內造成這樣的反應；你那瘋狂的媚態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汗水淋漓的嬌樣，這世上沒有人能與你比擬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抱緊自己的身體，顯然想起了那時的情景；他深深的喘著氣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心裏還在掙扎，而嘴上卻大吼著：「住口、住口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還記得我撫摸你時，你的眼睛驚異的大睜，在高潮的時候，你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抱著我的腰不斷呻吟的模樣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不想聽，不想記得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的年紀大概是廿二、三歲，一般人早已成親，但是你沒有，也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可能，因為你知道自己全身是毒，連體液都是，一旦與人有肌膚接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只會多害死一個人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我是第一次與你有如此親密關係的人，你的身體抗拒得那麼厲害，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又反應得那麼強烈，所以你是冰，也是火；當初你用力的抱住我的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項低吟、高喊著，就像現在一樣的深深喘息著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一口氣似乎快要喘不過來，「住口！高逸雲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將手慢慢的往下滑，從胸口遊移到腰部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奮力扭動著身子，卻像在求歡般姿態撩人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從未見過像你這般如冰又似火的人，我為你深深著迷！你的強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自尊、你的渾身冰冷，你那寧死也不願受辱的表情，都讓我為你著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荷風，我是第一次為人這麼深深著迷，我第一次覺得我可以為一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人死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住口，那次讓你得逞，不代表每次都會讓你得逞！與其再讓你侮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蹂躪，我寧可死！」語畢，冷荷風伸手抓住床簾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抓住他扯住床簾的手，嘻嘻笑道：「這次是什麼？毒鏢還是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粉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緊咬下唇，原本被自己咬傷的下唇，血又再度泛流出來，疼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感覺讓他從高逸雲的氣息中清醒過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扯緊床簾要往下拉，但卻動彈不得，因為他的手被高逸雲緊緊抓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；但他不放棄仍使力要往下拉，高逸雲眼裏精光一閃，手裏的力氣使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得更大，想強迫他放手；冷荷風痛停開上眼睛，覺得每一根手指都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快要斷裂似的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終於，他再地無力抓住床簾，手無力的滑了下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再度一根根吻著他的手指；冷荷風別過頭去，劇烈的喘息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真應該痛揍你一頓，荷風。你動不動就拿死來威脅我，只可惜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是那些人，你以為你說你想死，我就會讓你死嗎？那你就太瞧不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輕輕撫摸著冷荷風的面頰，調皮的笑著，卻顯露出他語氣中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悅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看了看冷荷風，又繼續說道：「我那些在武林中己有非凡聲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弟弟們，看到我也不敢亂吭一聲，因為他們都想活得舒舒服服的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二弟之所以會當上武林盟主，也是我讓給他的，只要是我想要的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沒有要不到手的，就算你也是。你在遇到我的時候，你的直覺也是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樣告訴你的，不是嗎？你的直覺告訴你，我是一個恐怖可怕的男人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對不對？我可以從你的眼神看得一清二楚，你的眼睛跟你的心是這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說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俯下頭，高逸雲在冷荷風耳邊輕聲的說著話，那強烈的氣息與獨霸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話聲，惹得冷荷風渾身一陣輕顫，酥麻的感覺一湧而上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而且就算你死了，上窮碧落下黃泉，我也會追到你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啊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發出一聲尖銳的叫聲，冷荷風抓緊高逸雲的衣袖，指甲深陷進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手臂，而他的喘息則變得又急又重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感覺很好嗎？荷風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急促的喘息著，知道自己再怎麼逃避都逃不過這個男人的手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心；他一直在逃避著，心想只是見過一面，只有一夜的激情，這個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人不可能知道他是誰，更不可能會找到他，自己住的地方很隱密，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分幾乎沒有人知道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找他當殺手的人從沒有見過他，他殺的人雖然見過他的面貌，卻得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這個秘密帶進墳墓，所以從沒有人知道荷風公子的長相，他就像一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謎，一個永遠難解的謎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一年前的那一夜，冷荷風的狙殺目標是高逸雲，他對他下了一種無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無香之毒，這個男人當時躺在屋內一動也不動，他想上前探查他是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真的死去；他卻在他接近時，以迅雷般的速度扣住他的手，轉眼間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要殺了他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一個殺手，雖然是買命，但是也同樣是賣命，所以他隨時都有心理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備有一天失手時會反被人所殺，所以他並不怕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眸色如琥珀又如檀木，眸光流轉間透射出十分奇異的光芒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當殺手多年，分辨得出一個人的肅殺之氣；他在這個男人的眼眸中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看到一抹異于常人的恐怖殺氣，眼看高逸雲舉掌就要殺了他，卻驚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于他異于常人的美色，那是十分驚豔的眼神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永遠都記得高逸雲嘴角微揚地看著他的表情，那是混雜著情慾與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欲的表情，襯在他俊美的容顏上，別有一種令人驚心動魄之感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個男人不但英俊，他的眼神更是震懾人心；被他注視著，竟令他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種深陷漩渦的暈眩與恐怖感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渾身乏力的被帶上床，高逸雲身上有一種天然的藥草香味，與他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上有一種毒藥的香味一般，他不曉得世上竟然有人與他一樣有類似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詭異體質；而當他聞到那種味道時，身體卻莫名的感到暈眩酥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不曉得是什麼因素讓他變成這樣，這種感覺以前他從未有過，但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那了然的眼神，讓他知道這個男人知道發生了什麼事；他抓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的衣襟想問他，卻不斷的吸進那種藥香味而無法克制的喘息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將氣息吐在他的唇上，他頓時覺得身體一陣酥麻，連床也下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了，更別說是抵抗；他被這個男人不斷的擁抱愛撫，赤裸裸的，毫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遮蔽，連身體意識都不像是自己的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忘情的雙腿大開、汗水淋漓，高逸雲侵入他體內的動作一點也不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柔；他身上每一個地方都有這個男人的氣息，他似乎要他感覺身體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相律動的每一個節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從未經歷過這樣的事。人的身體竟然可以有這樣的接觸，而他身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感覺竟然可以如此敏銳，體內竟然有這麼強烈的激情，這著實讓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害怕不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於是在第二天早上，他便像只過街老鼠般狼狽的逃走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拚命的告訴自己，那只是一個錯誤的激情之夜，這個男人不會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再出現，也不可能找得到他，一切的事全都是一時失控，全都是虛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再也不要記得那個男人的事，再也不要想起有關於那一夜的一切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但是他的靈魂深處卻刻印著那個男人的名字——高逸雲！抹也抹不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自此之後，每當午夜夢迴時，總讓他心顫不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但是當半年前，這個男人帶著憨厚的白癡笑容，和一瓶泉酒來到他家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門前要與他共飲同樂時，他心中的驚駭便急速往上竄，一陣不安的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覺也同時蔓延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知道，也許他真的一輩子都逃不了…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</w:r>
      <w:r>
        <w:rPr>
          <w:rFonts w:ascii="新細明體;PMingLiU" w:hAnsi="新細明體;PMingLiU"/>
          <w:color w:val="000000"/>
          <w:szCs w:val="22"/>
        </w:rPr>
        <w:t>第三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  <w:br/>
      </w:r>
      <w:r>
        <w:rPr>
          <w:rFonts w:ascii="新細明體;PMingLiU" w:hAnsi="新細明體;PMingLiU"/>
          <w:color w:val="000000"/>
          <w:szCs w:val="22"/>
        </w:rPr>
        <w:t>　　　逃不了，就像現在一樣逃不了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已經喘息到幾近無法說話的地步，高逸雲更吻著他的面頰，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耳畔吹氣；冷荷風一陣顫抖，他的手軟弱無力，竟然連高逸雲的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衫都抓不住。他別過頭去，知道那一夜的事將再度上演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我有沒有對你說過你有多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話似調笑又似認真，讓冷荷風猜不出他說這話是否又是尋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開心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咬緊牙不說話，別過頭閉上眼睛，寧願讓自己深陷在黑暗裏，也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願直視眼前人的面容；這是最消極的抵抗，卻也是他現在所能做的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大抵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面對他的頑固，高逸雲幾乎要笑出來，但是他低下頭，在他脖子舔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；濕潤的感覺和火熱的觸感既酥又麻，令冷荷風身體起了反應，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仍忍著不說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看著他消極的抵抗，高逸雲忍不住笑了出來。「荷風，你這麼頑固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是好可愛、好可愛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激烈的喘息著，因為他整個衣衫已被敞開，高逸雲以手輕輕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他身上來回撫摸；那撫摸很輕，有如一根羽毛劃過般，挑起他陣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激顫，似乎要讓他無法得到滿足似的在他身上遊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滿足嗎？荷風。」高逸雲在他耳邊煽情低語，像是要挑動他的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望般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住口！啊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手突然探入衣衫內，撫摸他光裸的背部；冷荷風的身體不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發熱，口裏再也禁不住狂亂的呻吟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最喜歡聽你的呻吟。那一夜後，我常在想，究竟是我的藥香體質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讓你發出這種聲音，還是我的魅力讓你難以抵擋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少……少無恥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想你想得快要發狂，現在我們終於可以見面，你竟然說我無恥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荷風，你實在是……嘖嘖！」他對眼前人有些寵嬌，又有些無奈，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把冷荷風當成一個永遠都不受教的孩子般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少把人當十歲孩童耍！」冷荷風冰冷的道，卻因為身體高熱而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促喘息，不但感覺不到生氣的</w:t>
      </w:r>
      <w:r>
        <w:rPr>
          <w:rFonts w:ascii="新細明體;PMingLiU" w:hAnsi="新細明體;PMingLiU"/>
          <w:color w:val="000000"/>
          <w:szCs w:val="22"/>
        </w:rPr>
        <w:t>?</w:t>
      </w:r>
      <w:r>
        <w:rPr>
          <w:rFonts w:ascii="新細明體;PMingLiU" w:hAnsi="新細明體;PMingLiU"/>
          <w:color w:val="000000"/>
          <w:szCs w:val="22"/>
        </w:rPr>
        <w:t>象，反而遺像極了在要求人寵愛般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當然知道你不是十歲小孩，你的身體美妙至極，絕不像十歲孩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」高逸雲嘻嘻笑著，然後他低下頭，翻過冷荷風的身子，輕撫他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半身幾近全裸的背部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背部受到刺激，忍不住顫抖著，再度發出急促的喘息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覺得背部很熱，被高逸雲撫過的地方更是一陣高熱，這陣高熱刺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得他腦子裏一陣混沌。而高逸雲像是覺得用摸的不夠，他乾脆低下頭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用嘴去親吻冷荷風光裸的背部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唔——唔——」將臉埋進枕頭裏，才能隱藏住自己狂亂的呻吟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冷荷風全身抖顫，光是被吻到光裸的背部，全身就己便不出力氣，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被吻到更敏感的地方，自己是不是又會像那日那樣無法把持呢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劇烈的掙紮起來，「放開！高逸雲，放開我——唔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的掙扎換來高逸雲一個猛烈的深吻。他的唇舌完全被高逸雲封住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強制、毫不留情的，他的嘴裏都是高逸雲的氣味，那氣味包含著藥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在他吞下那滿含藥香的唾液後，他整個身體越來越癱軟無力，也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來越承受不了刺激，這根本不是他意志抗拒得了的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趴坐在他身上，他根本就動彈不得，無從使力讓自己爬起身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只能被高逸雲不斷的親吻，吻得他幾乎快沒了氣息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小笨蛋，不是被吻就不能呼吸，用你的鼻子呼吸，別憋氣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撫摸著他的頭髮，語氣十分愛憐，但他的吻卻十分蠻橫，不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拒絕似的不停的與他的唇舌嬉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的喉結上下滑動著，冷荷風嚥下不少高逸雲故意餵給他的唾液，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只覺得整個身體似乎部充滿了奇特的香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當然知道高逸雲在做什麼，他是故意要讓他連抵抗的力氣都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有。他抓住高逸雲的衣衫想推開他，但他不但推不開，最後還變成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力的抓住；他被吻得沒有氣力的直喘息，臉部暈紅、心兒狂跳，身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開始有了反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再度親吻他的背，冷荷風抓住床褥，激動的叫出聲；他扭絞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床褥，感覺身體失去控制的激烈狂顫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！不要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試圖抵抗這種讓人暈眩的感覺，用盡全力喊叫著，但轉來欲如此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柔無力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要！你當然要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不再像之前般輕浮調笑，他的神情充滿執著與堅定，而且態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強硬得讓冷荷風的抵抗形同虛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不想哭，但是眼淚卻不受控制的流下來；那不是哭泣的淚液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而是受到歡愛的刺激所引起的狂喜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吻去他的淚，「荷風，我不會因為你的哭叫而停止，我不是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種懦弱的男人；你可以拒絕，也可以接受，不管你怎麼做，我就是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擁有你。你拒絕我一百次，我就對你做一千次；你拒絕我一千次，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就擁抱你一萬次，直到你真心的投入我懷中為止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為什麼是我？」冷荷風失去控制的大吼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渾身顫抖，眼淚狂流，想不通為什麼他會看上自己？以高逸雲的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表及能力，應該能找到比他更好、更無缺點的人；自己是孤獨的殺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體質怪異、脾氣古怪，除了這張臉之外，根本沒有什麼比其他人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地方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為什麼不是你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回答讓冷荷風怔楞住。「這是什麼回答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你要什麼樣的回答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看著黑暗中高逸雲的臉龐，「若只是因為這張臉，那你可以找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到比我更美、更媚的女人；依你的才識及武功，我相信這是相當容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事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只想跟你做愛，自從一年前遇到你之後，我再也不看任何男人與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女人，我心裏想的就只有你；我只想著要怎麼跟你做愛，怎麼樣讓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得到滿足。」他撥弄著冷荷風的髮絲，繼續說道：「我不只要讓你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到滿足，還要你情難自禁的扭動身體回應我，要你喘息地叫著我的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字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可能，絕對不可能的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對我而言，沒有不可能的事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語畢，高逸雲解下冷荷風的褲子，冷荷風就這麼毫無遮蔽的躺在黑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裏；高逸雲將手伸向他，那冰冷又火熱的觸感，讓冷荷風大口的喘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，全身抖顫得更厲害，顯然是想到那一夜的情況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還記得那一夜我進入你這裏時的感覺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話如絲如蜜，他的手指撫摸著冷荷風私密的地方，令他打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個冷顫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這裏很緊，我潤滑了好久還是進不去，而每潤滑一下，你就全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打顫；你不曉得你的身體想在要什麼，但是我知道你在求我，求我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快進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別再說了！」冷荷風狂吼一聲，他感覺到氣憤、羞恥，還有更多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法拒絕的難堪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手指輕柔的撥開他的臀瓣，輕抹著他的小洞，再輕輕的插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忍不住抓緊枕頭，將臉埋入其中，像瘋了似的大口呼吸著，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似身體裏的空氣一點也不夠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壓在冷荷風背上，硬挺的慾望強行進入他體內，那種被撐開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感覺讓冷荷風咬著牙低吟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還是很不適應對不對？因為你一直強烈的抗拒著我。你的心若是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絕我，你的身體也會跟著不停的抗拒，就算有藥香體質的幫助，還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感覺是我在強行與你做愛一樣；你這麼難受，我看了也不好過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放開我……啊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一個狂猛的推進，強烈得讓冷荷風發出幾乎是顫抖的叫聲。他全身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出冷汗，整個身體像快被撕裂般狂亂抖顫著，那種痛從身後傳到體內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令他發出低吟聲，痛苦得幾乎快窒息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放鬆！要不然你會更難過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！」他堅持的僵直著身體，守護他唯一的自尊，不向高逸雲哀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要滿足自己身體的渴望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啊！唉……那我幫你好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伸出手握住冷荷風的慾望；冷荷風手腳酸軟的挺起身體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撫摸時重時經，冷荷風握緊拳，身體變得又燙又痛，但他早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已分不出是痛感還是喜悅的感覺在他體內擴散開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在他身後來來回回的進出，並且親吻著他的裸背，撩起他汗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髮絲，不斷的用手刺激著他的下身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種感覺太過刺激，他失去控制地叫了出來。酥麻的感覺從腰部開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蔓延至全身，他低喊、哭泣著，卻怎樣都不能讓高逸雲罷手，性慾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美好感覺讓他無力抗拒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愛你，荷風，我要讓你得到最大的歡愉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隨著高逸雲的擺動，冷荷風的淚水從眼角流到頸項，那是興奮狂喜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眼淚，也是對不能控制自己身體的悲傷象徵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說一千個不，我就說一萬個是！荷風，我愛你、我愛你、我愛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！」隨著身體的擺動，高逸雲不停的說著愛語，像在催眠冷荷風，更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像是不斷的宣泄滿心的愛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隨著這聲不，冷荷風的身體一陣抽搐，射出體液，他幾乎在高潮中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過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當他意識清醒過來後，仍是全身癱軟，高逸雲將無力的他抱在懷裏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為他治療剛才他硬是以內力控制紅蜂時所受的內傷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天將亮未亮，四周十分靜謐，冷荷風胸窒的感覺已經無礙，高逸雲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倒疲累得睡著。高逸雲睡在內側，冷荷風則睡在外側的位置；他的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手一撈，一把利刃便牢牢的抓在手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那是可以割鐵斷金的利刃，握在掌心，面無表情的輕輕舉起。此時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身體還是赤裸的，身上只覆著一條薄被，黏濕的感覺是剛才做愛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所流出的汗水及體液所致，空氣中飄散著高逸雲身上的藥香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在睡覺，就算他是一流的高手，熟睡時也防不了像他這麼近距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離的攻擊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握緊刀刃，知道只要回身一刺，高逸雲就算不死，也必定是重傷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如果他現在毫不猶豫的刺下去，高逸雲絕對無力反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輕輕的轉身面對高逸雲，在黑暗中己待了很久的他，雙目己能漸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黑暗中辨物，他可以看見高逸雲的臉孔，即使無法完全看清楚，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他永遠記得這個男人有著一張如何令人目眩神迷的面貌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顫抖的吸氣，知道機會只有一次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但是他卻突然想起剛才高逸雲在歡愛過後，溫柔的點了他的穴，為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治療一時氣窒的胸傷。他從未受過如此呵護與心疼的溫柔，高逸雲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僅治療他的胸窒，還為他拭汗、擦身，並且在他唇上憐愛的親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此時那把利刃彷彿千斤重般，讓他幾乎舉不起手。他忍不住流出冷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身體有些抖顫；但後庭的隱隱作痛，在在顯示著他剛才享受到如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歡愉，也接受了如何的屈辱，而這種屈辱是他無法忍受的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若說他冷荷風因體質特殊而無法有情人、有朋友，那他唯一擁有的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就是一份他引以為傲的自尊而已；而這是他生命中唯一值得驕傲的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任何人也別想奪去他僅有的這份自尊，就連高逸雲也不行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握緊刀柄，緊得讓刀柄的凸起壓痛了他的手，然後猛地往高逸雲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身上刺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此時，高逸雲忽然睜開眼睛看著他。當他的眼睛與高逸雲的眼睛四目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相對時，這一瞬間，他的呼吸彷彿停止了般，但他的刀卻已收不回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仍然直往下刺，刺到高逸雲的心口處—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像高逸雲這樣的高手，就算在最危急的一刻，他仍然可以自救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只見他拉起被子，冷荷風身體一個不穩，拿刀的手也失了準頭。他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到高逸雲的手高高舉起，以為他要殺他；他閉起眼睛準備受死，但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逸雲卻沒有殺他，反而伸手將他推落床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為他捲起棉被，整個包住他，他在從床上掉落到床下時翻了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個圈才落地，但是因為有棉被包住，所以他一點也沒有摔疼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時，冷荷風聽到一陣風嘶聲，在他還不完全瞭解狀況前，高逸雲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迫的吼道：「把頭縮進棉被裏！快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仍不瞭解狀況，霎時只見無數的牛毛針破窗而入；那些牛毛針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如密雨般射進屋內，他在緊急關頭，本能的將頭縮進棉被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發出一聲悶叫，窗子因而被他震碎；然後冷荷風聽見屋外傳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陣哀號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那是女性的聲音，而且有老有少。他聽到嘈雜的說話聲，所以推測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能有二十多人，而且武功可能都不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不同於剛才危急時的呼喊，高逸雲此時十分優閑地道：「紅紗宮的客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人們，想要看我的裸體盡可放聲說，我正赤裸裸的躺在床上睡大頭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呢！雖然我的身材十分完美，但若是你們闖進來，可能會看到不太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看的畫面，若是你們不忌諱，大可每個人都進來看，我不收銀子便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高公子，你身材好不好我們不曉得，但是你這麼大方，我們豈能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氣，再送個天女散花給你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說話的人一樣優閑，但是一聽到天女散花，對毒稍有認識的人都知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那是紅紗宮裏極毒的暗器，被撒中者無不肉蝕骨化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驀然，只見幾道液體往屋裏噴射，宛如清冷的水泉一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拿起床褥隨手一揮丟出窗外，而被棉被包住的冷荷風則沒傷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絲一毫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高公子，請問你死了沒？宮主說死要見屍，活要見人。宮主要請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人，從來沒有像你這麼難請的；宮主真的生氣了，她說乾脆把你殺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抬回去算了。我看你就乾脆死了吧！別再為難我們了。」女人語調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鬆，好像死不死只不過是一場遊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是還沒有死，不過也只剩半條命了。小紅姑娘，妳千萬要手下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情啊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還沒死啊？高公子，你可真厲害，我們先用牛毛針制住你的行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就算你只中了一根牛毛針，也會讓妳像死人一樣不能動，之後又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天女散花攻擊你，相信你該是逃也逃不了，想不到你竟然還能開口說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話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是啊，小紅姑娘，妳要不要進來看我是不是真的中了牛毛針呢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外面傳來嘻嘻笑聲。「免了，高公子，你的鬼點子多，宮主吩咐過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她說不能靠你太近，因為你這人最會勾人家的魂，被你看過一眼的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娘都會死心塌地的愛上你；即使是要害你的人，也會被你逼得自殺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所以我們就此相別，我還會再來的，後悔有期了，高公子。」</w:t>
      </w:r>
    </w:p>
    <w:p>
      <w:pPr>
        <w:pStyle w:val="Normal"/>
        <w:rPr>
          <w:rFonts w:ascii="新細明體;PMingLiU" w:hAnsi="新細明體;PMingLiU"/>
          <w:color w:val="000000"/>
          <w:szCs w:val="22"/>
        </w:rPr>
      </w:pPr>
      <w:r>
        <w:rPr>
          <w:rFonts w:ascii="新細明體;PMingLiU" w:hAnsi="新細明體;PMingLiU"/>
          <w:color w:val="000000"/>
          <w:szCs w:val="22"/>
        </w:rPr>
        <w:t>第四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  <w:br/>
      </w:r>
      <w:r>
        <w:rPr>
          <w:rFonts w:ascii="新細明體;PMingLiU" w:hAnsi="新細明體;PMingLiU"/>
          <w:color w:val="000000"/>
          <w:szCs w:val="22"/>
        </w:rPr>
        <w:t>　　　待紅紗宮的人全數撤離後，門外傳來一道聲音—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主上，我剛才見到紅紗宮的人大舉撤離，您還好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黑影嗎？回去吩咐我二弟，就說紅紗宮在尋我麻煩，要他幫幫我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就知曉意思了。你走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黑影顯然還不太瞭解情況，正想問清楚，隨即又想到高逸雲的個性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於是應道：「我立即回去稟報二公子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待四周寂靜無聲後，冷荷風才將頭探出棉被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則全身赤裸的坐在床上，他環視了屋子一圈，輕聲道：「真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抱歉，把你的雅居弄成這個樣子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屋子裏不但淩亂不堪，而且高逸雲在天色微亮之下赤身露體，也著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讓冷荷風尷尬的撇過臉去；再想到剛才他本來要殺高逸雲，高逸雲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反而救了他，他不禁有些心虛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要換衣服，你出去吧。」冷荷風身上只裹著一條棉被，他有些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力的道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也想出去，只是……有些不方便。你可以在我面前換，我會閉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眼晴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以為他又在說些調笑話，冷荷風冷冷地瞪著高逸雲，「你雖然救了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但是我跟你的仇恨還是沒有消除，今天因故殺不了你我認了，但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只要再接近我一次，我還是會殺你，你要不要試試看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必試了，你的決心我很瞭解。」高逸雲臉上泛著一抹苦笑，「現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要我出去是不可能的事，你還是將就點，在我面前換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還在耍我！」冷荷風怨恨的道。他最恨他這樣的口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的腿癱了，恐怕只能用手走出去，那挺難看的。」高逸雲低聲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聞言，冷荷風轉過頭來，注視著高逸雲，「你又在玩什麼把戲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沒有玩把戲，我的腿真的不能動了，也就是癱了，別說是走路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就連踢一下恐怕都有問題；你若是真的想殺我，這倒是個好時機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胡說些什麼，前一刻你還好好的，怎麼可能……」冷荷風的目光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床上，只見他剛才睡的地方有無數的牛毛針，若是他還睡在上面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想必非死即傷；若不是高逸雲剛才將他以被子裹住往床下推，他恐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避不開牛毛針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這針用內力即可逼出來，你休想騙我。」雖然這麼說，但是他的心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裏卻有些不安。因為他知道，以高逸雲的功力及身手，牛毛針根本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傷不了他；若是他當時沒有把自己推下床去，那麼現在不能動的就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自己了，所以他中針跟自己絕對有關係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紅紗宮的牛毛針入肉即化，吸內附骨，中釘者無不如死屍般不能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彈。我腳中釘時，就曾經試過用真氣把它逼出去，誰知它反而鑽得更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深，直入我的脛骨，現在我的腳膝蓋下完全不能動，也就是說……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腳癱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胡說，你在騙我對不對？」冷荷風大聲吼著，因為他知道一個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頂高手，若是腳癱了，那他這一輩子根本就是狗屁不如，那對一個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頂高手而言，絕對是件比死更難受的事，更何況是高逸雲這樣的高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那絕對是生不如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看他情緒這麼激動，高逸雲卻笑得十分平和，安撫著他道：「對，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騙你的，你真聰明！看來以後不能騙你了，那人生又少了許多樂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抓起身邊一件衣物搭在自己身上，他左手按住床板，右手扶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床邊，雖然裝成若無其事，姿勢卻有些怪異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心底一陣泛寒，冷荷風喉嚨發出一陣模糊不明的聲音；高逸雲額上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出汗水，卻依然談笑風生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我今晚再來你門前與你一同飲酒賞月，只可惜看不到你換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沐浴的情景，真教人傷心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抓住床邊的柱子，高逸雲緩緩的下床，姿勢實在怪異到了極點。他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用手撐住自己的身體，而不是用腳撐住自己的身體，他的樣子就像根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本不會走路，而正在學走路的孩子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就算他赤腳踏到腐水，腳底泛滿鮮血，他臉上的表情依然沒有變，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然是一副玩世不恭的笑容，顯然是不想讓冷荷風想太多或太自責，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汗水卻滑下他的臉頰，使他看起來有些狼狽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別走了，我……我……」冷荷風的聲音沙啞，「你的腳流血了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沒事的，只是流了一些血而已，很快就幹了。」他吃力的說，臉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笑依舊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抓住他的臂膀，高逸雲在可以面對冷荷風的情況下，竟然別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頭去，這是以前根本不可能有的情況。冷荷風抓住他臂膀的手不住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顫抖，如果高逸雲的腳廢了，那罪魁禍首一定是自己，而高逸雲還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麼年輕，他如何度過往後的日子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用內力替你逼出牛毛針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必了，沒有用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坐在床上，不要動！」冷荷風怒聲吼叫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臉上自在的笑容再也撐不住的垮了下來。「沒有用的，荷風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說沒有用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試怎麼知道！」冷荷風將高逸雲推到床上，他披上一件衣物，坐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到高逸雲的腿邊，「在哪里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指著脛骨的地方，兩隻腳被牛毛針射入的地方幾乎相同；冷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風用內力想逼出針，高逸雲一陣吃痛，額上汗水落得更厲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為什麼會沒有用？」冷荷風驚駭不已。這種暗器照理說是很好處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，為什麼這兩根牛毛針如此厲害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紅紗宮以製作暗器獨步武林，若只是尋常的牛毛針，又有什麼可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。」高逸雲輕輕淡淡的道，他看向冷荷風，「你有受傷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句關心的問話，令冷荷風怒不可遏，「你還管我做什麼？你自己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…你自己都管不了，還管我做什麼！」他一陣大叫後，背過身去，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然是心情大受刺激，再也無法扼遏，「你去把你的隨從叫回來，要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然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能叫，我二弟有仇必報，再加上他又是冷心腸、直個性，只怕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件事一鬧大，連你都脫不了關係，我不知道我二弟會怎麼對付你，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以我才支開黑影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瘋了你，我根本不值得你這麼做，你的腳廢了就再也救不回來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那紅紗宮的人還說要再回來找你，你那時怎麼辦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說過了，就算為你流盡身上的每一滴血都不算什麼，更何況只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廢了兩條腿，我還覺得非常划算呢！」高逸雲輕笑道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從來沒有人對他說過這樣的話，也沒有人為他做到這樣的地步，冷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風心情不但激動，而且整個身體忍不住顫抖著，再也分不清心中對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恨還是憤怒。他再怎麼也想不到，高逸雲不但敢說，而且他還真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這麼做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是瘋了才會這麼做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人一輩子若是沒有為誰瘋過，那也挺無趣的，我可不想當個這麼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男人，一生過著無趣的生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都這種時候了，你還能說笑話？你——」冷荷風再也說不出話來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只是激動的急喘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將他臉上的汗抹去，「你在為我流汗，那我這雙腳就沒有白廢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至少我知道你這個時候是在乎我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再也忍受不了，他心情不斷的起伏，一股又酸又甜的感覺湧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上來，看著高逸雲裝成若無其事的樣子，他憤恨的一拳打在高逸雲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身上，激動得幾乎要哭出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是故意的對不對？你是故意要讓我心裏難受，我剛才要殺你，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也完全知道，但是你還因救我而讓自己半身不遂；你以為這樣我就會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喜歡你，心裏就會對你動心，告訴你，我沒有，也永遠不會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隨你怎麼想，其實我也不是故意要救你，只是本能反應地將你丟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床去而已，你不必感到內疚或感激。其實我也是跟你玩玩而已，就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說的，像我這樣的人，要什麼樣的人沒有？我只是對你一時著迷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而你又不停的抗拒，讓我覺得有趣而已，所以我才跟你玩玩；不過現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想想也實在太無趣了，所以我決定放棄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說的全都是反話，全都是為了撇清自己的傷與冷荷風無關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當然知道高逸雲的用意，他用手摀任嘴，以防自己哭出來；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背過身，過了好一會兒，情緒才漸漸平復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倒是高逸雲逕自穿上衣衫，冷荷風見到他的舉動，不由得怒叫：「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動，你的腳剛才才踏到腐水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的血中自然有靈藥，血一流出來，傷口自然就治療好了，你讓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我要回家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一個腳癱了的人，如何能夠回家？冷荷風喉結上下滑動著；他很少離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開此處，但此時他別無選擇。他眼睛瞥向別處，「我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還未說完，高逸雲就冷冷打斷他的話：「不必了，我跟你之間的情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分不到如此的地步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會收銀子跟費用的！並不是平自無故送你回去高家。」冷荷風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儘量冷漠的回答，他知道過多的同情，只會讓高逸雲如此的高手反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甚至憤怒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冷笑道：「你要背我回去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也許我可以做個會走動的椅子，讓你坐在上面，或是我雇轎子將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送回去。」冷荷風不忍去看高逸雲的腳，「要不然你怎麼回去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沒有說話，只是沈默，一會兒後，他才輕聲道：「好吧，我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十萬兩，銀貨兩訖之後，你我就再也沒有關係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看了他一眼，狠下心道：「那……那是當然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客棧裏走進一位難得一見的絕世美人，不禁令所有人眼睛一亮，而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他的出現，就連空氣中都充滿了香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位絕世美人輕顰著眉，眼裏露出冷意，讓人覺得此人不但美貌無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可以比擬，他的氣質更非一般人所能及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位絕世美人與一位絕世公子一同進到客棧，令人一眼就覺得這是天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造地設的一對，簡直是郎才女貌、神仙眷侶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然而這位英俊如仙人的絕世公子卻是坐在椅上被扶進來的，使得畫面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顯得有些可笑，也讓人為這位絕世美人叫屈；因為如此的美人，怎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能匹配一個沒有行動能力的男人呢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將坐在可自行轉動的椅子上的高逸雲扶到客棧的椅子上，他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動作不是特別溫柔，但是仍可以感覺到他力量控制得宜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低聲道：「多謝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客棧裏的店小二早已候在一旁，他好奇的看著高逸雲的腿，不過眼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最後又瞥向冷荷風，他殷勤的道：「客官，不曉得你們要吃什麼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要吃什麼？」冷荷風對旁人看他的目光似乎是十分厭憎，他向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看他的店小二冷冷的瞥去一眼，那一眼帶著九分不悅、一分殺氣，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小二被他冰冷的目光一瞥，竟然再也不敢看他，而且身子微微抖顫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店小二，好吃的都端上來，今晚還要住宿，雅房兩間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一聽見他的話，店小二立刻飛奔去準備東西，因為剛才冷荷風那一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令他全身起了雞皮疙瘩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點好了菜，兩人又靜默無語。這是他們趕路的第四日，通常都是在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話可說的狀態下；一來是冷荷風原本就不喜歡說話，二來是一向話說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個不停的高逸雲，忽然之間也極少開口，兩人同行四日，彼此說的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竟然不超過二十句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對於周圍的騷動與探視的目光，冷荷風一律不理，他靜靜吃著菜，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則向客棧環視了一眼，才舉箸吃飯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等他們吃完飯，冷荷風將高逸雲扶進可自動轉動的椅子裏，突然聽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旁邊傳來一陣嘻笑聲，他目不斜視地繼續將高逸雲扶到椅子上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可憐這樣的美人，竟要一輩子被綁在這種殘廢的男人身旁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對啊，大哥，這個殘廢男人雖然長得好看，但是中看又不中用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晚上會不會孤枕難眠啊？小美人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四周又傳來一陣譏笑聲，然後開始有人唱起一個寡婦孤忱難眠，夜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思春的民間淫穢小調，這種淫聲穢語令冷荷風臉色變得更為冰冷，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手在袖中微微一動，似乎要撤出什麼東西，但高逸雲立刻抓住他的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別惹事！我們不需要中途生事，這班人是這裏的地頭蛇，強龍不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地頭蛇的道理你懂吧？除非他們真正惹到我們，要不然不必動手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依言收了手，高逸雲揉揉額頭，「我有些累了，上樓去睡吧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進到房間裏，他半扶半抱地將高逸雲扶到床上，店小二送來熱水，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冷荷風最難堪的就是此時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倒是高逸雲見狀，輕聲道：「你回房去吧，我自己擦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沒有理會高逸雲的話，反而主動蹲下來，把高逸雲的鞋子脫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再伸手解開高逸雲的衣服，待高逸雲幾乎半裸，他才拿起濕布擦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的身體，之後又把高逸雲的褲子拉高，擦拭他的腿，然後再將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的腳浸入水裏，幫他洗著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一根根腳趾慢慢洗著，高逸雲沒有說話，但是他的呼吸十分急促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的臉上仍是難堪的泛紅，他知道這樣的情形像什麼，像一個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嫁娘在為自己的相公浴身。這個想法一湧上，令他更覺得自己處境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些尷尬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夠了！不必再洗了！」高逸雲聲音有些顫抖，「麻煩你轉過頭去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把濕布拿給我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一時不解，但隨後便瞭解，他雖然幫高逸雲擦身子，但是褲子裏畢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竟沒有擦，高逸雲想要自己擦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面紅耳赤的轉過身去，只聽見一陣衣物拉起聲，接著是擦拭身體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聲音，然後是濕布掉進水盆裏的聲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慢慢的回過身，高逸雲靜靜的看著他，「我們四日都在曠野趕路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未曾住過客棧，你也已經四日未曾清洗，你先回房間去浴身吧！我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睡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好，我就住在隔壁，若是你有什麼事，敲敲牆壁我就知道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躺下來，將臉面向牆壁，背對著他，極為客氣的道：「好。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荷風，多謝你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走出高逸雲的房間去浴身，回到房間時，聽到牆上一陣拍打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他立刻趕到高逸雲的房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躺在床上，聲音仍很清醒鎮定，「我剛才聽到有些奇怪的聲響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你今晚跟我同床睡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句同床睡讓冷荷風明顯的顫抖了下，顯然是想到以前的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望向床簾，苦笑道：「你放心吧，我不會對你做什麼的，就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要對你做什麼，你要脫困也是很容易的一件事。你若是不想與我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床睡，也可以回房去睡，只是我總有些不祥的感覺，所以才希望彼此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有個照應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的確，高逸雲以前對他糾纏不休，但是現在他腿已廢，幾乎已成半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廢人，若他真有不軌的意圖，以他的身手要脫困的確很容易，冷荷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知道是自己想太多了。「我瞭解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將自己的身體往床裏面移，而且背對著冷荷風，顯示自己沒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要對他做什麼；而冷荷風雖然瞭解情況對他完全無害，但是當他看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寬闊的背，再想到自己曾經在激情難耐時，抓住這個背不停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低叫時，渾身忍不住一陣顫抖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跨上床，也背對著高逸雲，眼睛望向房外，兩人之間尚留有一些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隙，不會接觸到對方的身體。高逸雲不再作聲，似乎己經合眼安睡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倒是冷荷風聞到高逸雲身上略微飄來的藥香味，那味道令他的心又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由自主地狂跳起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</w:r>
      <w:r>
        <w:rPr>
          <w:rFonts w:ascii="新細明體;PMingLiU" w:hAnsi="新細明體;PMingLiU"/>
          <w:color w:val="000000"/>
          <w:szCs w:val="22"/>
        </w:rPr>
        <w:t>第五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  <w:br/>
      </w:r>
      <w:r>
        <w:rPr>
          <w:rFonts w:ascii="新細明體;PMingLiU" w:hAnsi="新細明體;PMingLiU"/>
          <w:color w:val="000000"/>
          <w:szCs w:val="22"/>
        </w:rPr>
        <w:t>　　　兩人同睡一床，同蓋一被，被窩裏似乎有些過熱，熱得令冷荷風額頭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冒出薄汗。冷荷風想伸出手拭汗，卻又怕自己手一動，會驚醒可能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睡著的高逸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沒有伸出手，任由薄汗在空氣中靜靜的蒸發消散，大張著眼怎麼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睡不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夜慢慢深了，在他背後的高逸雲一直保持著同樣的姿勢，空氣中依然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傳來高逸雲身上的藥香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大張著的眼試著緊閉起來，雖然緊閉上眼，但是他還是沒有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，反而意識十分清醒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深夜裏很寧靜，若不是他是醒著的，也許會沒有注意到，那個聲響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輕，跨著很輕很慢的步伐進到他今晚原本要住的房間裏；他想要起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去探個究竟，看是誰竟敢半夜偷偷摸摸的潛進他本來要住的房間，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逸雲卻忽然抓住他的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別動，也別出聲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沒有動也沒有出聲，他聽到他原本住的房間門被推開的聲音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但是他們似乎發覺裏面空無一人，喃喃了幾句話，他聽不清楚，但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的功力比他高，顯然耳力比他靈敏；只見他神情凝重，卻依然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保持鎮定。「他們要過來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？聽起來不只一人，是紅紗宮的人嗎？若是紅紗宮的人，為什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會走到他的房間去呢？他大感不解的同時，高逸雲輕輕翻過身體面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，在他身後輕聲道：「翻過身面對我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聲音十分嚴肅，冷荷風知曉高逸雲並不是在開玩笑，他依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翻過身體面對高逸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目光盯視著房門外，並沒有在看他，但是他雙手忽然摟緊冷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風，命令道：「靠在我胸前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靠在高逸雲的胸前！？他一陣輕微的料顫，卻沒有照做。高逸雲不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會他的心情，立刻壓下他的頭，讓他靠在自己胸前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心亂如麻，入鼻的是高逸雲濃鬱的藥香體味，他不得不承認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味道十分清香醉人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深呼吸！快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張著嘴，用力的呼吸，耳朵卻靈敏的聽著腳步聲正朝高逸雲的房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走來，然後是紙窗被輕輕戳破，一陣吹氣的聲音傳了進來，那聲音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輕，若不是他在這個房間，而且十分清醒，也許根本就不曾注意到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被吹進來的可能是一種香氣，因為空氣中除了高逸雲的藥香味外，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象又多了一種香氣，那香氣十分特別，讓人聞了還想再聞；他想抬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頭來深深嗅聞，卻被高逸雲牢牢按住他的頭，不讓他抬起頭來嗅聞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讓他只聞得到他身上的藥香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過了一刻鍾，門外傳來一陣嘻笑聲，笑聲充滿粗鄙的淫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大哥，你真聰明，知道他可能在這個房間。不知是你先上，還是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先上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一聽到這個聲音，冷荷風立即認出來人是誰。這人是剛才他們吃飯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出言不遜的那些地頭蛇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們乾脆一起上，反正那個唇紅齒白的小子一定浪得很，只怕我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兩個人還滿足不了他哩！這熏香這麼厲害，你又不是不知道，上次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個眼高於頂的什麼大少，浪得叫爹叫娘的哀求；不過這小子更美更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浪起來不知道是什麼樣子？一想起來就教人全身發癢，下面都熱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起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接著又傳來一陣粗鄙的笑聲，冷荷風一陣顫抖，他雖然全身是毒，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藥對他可能無效，但若是迷香、催情之樂，那就未必無效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光想到方才若是自己一人住在隔壁房，而吸入這種迷杳，他現在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景況也許會非常難堪也不一定；雖然對方碰到他會被毒死，但是在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死之前，自己不知道會被怎樣對待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幸好高逸雲的警覺性高，所以叫他到他房間來睡；高逸雲的體質是百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毒不侵，所以迷香對他無用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門被大大方方的推開，兩人似乎對自己的迷杳很有信心，所以連查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也沒有就直接進入房內。高逸雲用手撐坐了起來，兩人一看到他，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定他也中了迷香，所以並不怎麼在意；他們的目標是冷荷風，而不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大哥，這人也中了迷香，怎麼辦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將他丟到一邊去，反正他是個殘廢，也不能怎麼樣，那個可愛的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美人比較重要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聲音突地響起：「你們有兩個選擇，第一個是乖乖的走出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第二個是滾出去，你們要選哪一個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對方哄笑了起來，「說得跟真的一樣。你這廢人要是想要的話，等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們盡興後再換你好了；只怕到時你挺不起來，消受不了這美人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原來你們選擇滾出去，那就滾吧！」高逸雲衣袖一甩，兩人立即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叫一聲，全都飛出房間，落在客棧的庭院裏，只怕沒死也去了半條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沒多久，房外傳來一陣聲響，想必是客棧的人在處理剛剛那兩個人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撫著冷荷風的背問：「你沒吸進那迷香吧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緩緩從高逸雲懷裏抬起頭，他整張臉暈紅，紅唇襯著白膚十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動人，目光流轉間有幾絲的水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見狀皺眉起，「你有聞到除了我身上的樂香味之外的香味是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只聞到一點點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屏氣凝神，抱元守一！」高逸雲又將他的頭押下，讓他靠在自己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前，「那兩人下的是一種極厲害的春藥，只要聞到一點點，饒是你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多強的武功都沒用，只想做……男女親愛之事；你聞著我身上的藥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味，聞久一點或許會好些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依言聞著高逸雲身上散發出來的藥香味，身體卻莫名覺得燥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他微微翻扭著身體，開始喘息起來；他眼一抬，看著高逸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月光透過邊窗戶，照在高逸雲的俊臉上，更顯現出他的俊朗。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他從未見過的美男子，他的樣貌、身材無一不美，他內心一陣發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抓緊高逸雲的手臂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……我覺得怪怪的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的聲音幾不可聞，但是高逸雲離他如此近，聽得一清二楚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忍耐一下，一會兒就好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再度壓下他的頭，讓他吸聞進更多他的氣息；冷荷風緊咬下唇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忍住體內那般騷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的藥香味對我也會造成影響，對不對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對，但不如迷香強烈，影響很有限，而且那只是味道，你一離開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聞不到味道就不會對我有感覺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但是前兩次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是因為我吻你，喂你吃下我的唾液，催情的作用才會那麼大，其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實藥香味沒有那麼大的作用，頂多讓你覺得身體發熱而已，不會再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別的了。你閉上眼睛，現在什麼都不要想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閉上眼睛，但藥香味一直竄進鼻間，令他心神紛亂，怎麼樣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無法平靜下來。他略微喘息著，再度張開眼睛看著高逸雲，在他根本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還來不及瞭解自己做了什麼事之前，他伸手探向高逸雲胸前的肌膚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那熱燙的觸感讓他覺得好安心，他迫切需要做些什麼來讓他的身體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再那麼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的動作讓高逸雲為之一顫。高逸雲低頭看他，只見他的手在自己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前撫摸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眼神讓冷荷風全身更加發熱。「我真的覺得怪怪的……有點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熱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在索吻，高逸雲的雙手顫動，卻沒有擁抱他，也沒有親吻他，他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額上沁出汗水，「再忍一下，荷風，只要再忍一下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同樣也在冒汗，兩次歡愛的經驗都是高逸雲主動，他根本不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道該怎麼做，只能撫摸著高逸雲的身體，然後將頭偎進高逸雲的頸項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亂嗅，嘴唇在他脖子、臉頰上四處不停的親吻著，還不停的喘息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幫幫我……高逸雲，我好難受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鎮定、鎮定下來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下身脹得好痛，不由自主地坐到高逸雲的腿上，並用自己的身體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摩擦他的腿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那種感覺令人幾欲發狂，他低吟著，腳環住高逸雲的腰，將唇湊到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面前，唇瓣不只顫動，還用舌尖不斷的舔著他的唇，「幫我，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幫幫我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主動拉高逸雲的手放到自己身上，他的衣衫已經被自己半拉開來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月光照在他半裸的身軀上，他的胸膛急遽的起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拉著高逸雲的手來來回回的在自己身上撫摸，喘息聲如遽，如此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極了的畫面，任何男人看了都無法忍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看著他一會兒才將頭低下去吻他的蓓蕾。冷荷風低叫一聲，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住高逸雲後背的衣衫用力的喘息著，在他身上扭動得更厲害。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將手往下移，輕輕扶他躺下，讓他躺在床褥上，全身幾近半裸的呈現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月光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微微張開嘴，希望高逸雲與他熱吻，高逸雲卻用兩根手指輕輕撫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他的唇；他咬住他的手指，再用舌尖去舔吻，吻得十分用力，並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斷發出呻吟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另一隻手慢慢的往下滑，穿過他半敞的衣衫來到他的下腹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抓住他的手臂，眼裏透出興奮的光芒，喘息變得更急促；而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逸雲則繼續往下輕輕握住冷荷風情慾難耐的地方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的情慾根源被高逸雲握住，他只覺得舒服又酥麻，讓他更為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動；他的頭往後仰，喉嚨發出愉悅的呻吟。高逸雲仍不斷撫摸、挑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，讓他表現出自己最狂亂的一面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身體扭動得十分狂亂，良久，他低喊一聲，將慾望狂泄而出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噴到高逸雲的衣衫上，然後張著嘴喘息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輕摸著他的髮，沒有說話；因為他也在喘息，無法說話。高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雲拉起被子將幾近全裸的冷荷風蓋住，「睡一下，你吸入的迷香很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這樣應該就可以了；你明早起來就會覺得好很多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看著高逸雲，這才瞭解高逸雲並沒有要跟他做愛的意願，也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有趁人之危，因為高逸雲連吻也沒有吻他，似乎只是要讓他發泄迷杳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藥力而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謝謝。」他幾乎說不出這兩個字，而他後庭還在悸動，顯示自己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不只是高逸雲幫他發泄，他還想要一些別的…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客氣，你睡吧！我也要睡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語畢，高逸雲躺下身，但仍是背對著他，維持他們剛才的姿勢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翻過身體，也維持剛開始睡時的姿勢，他們之間沒有碰觸，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仍在喘息，只是喘息聲比剛才減弱許多。他的身體似乎沒有得到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全的滿足，還有一些缺憾…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隔日，他們梳洗過後，高逸雲沒有再提昨夜的事，好像當這件事沒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發生，冷荷風當然也沒有去提這件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依然在趕路，高逸雲精神不錯，倒是冷荷風，比往常更加注意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的一舉一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不再像前四日趕路時那般沈默無語，他會跟他說話，只不過說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話不像以前那樣不正經，而是非常正經的說著一些無關緊要的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每走過一處江或塘，高逸雲就會告訴他這江或塘叫什麼名字，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什麼樣的緣由讓它取這樣的名字；若經過一處城鎮，高逸雲就會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訴他，此座城鎮有什麼特色，又有什麼名產，以及它的民俗民風；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走過荒野草原，高逸雲就會隨便指著某株藥樹或小草，告訴他這種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樹與小草有何功用，又有什麼害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從不知高逸雲竟是如此博學多聞，更不曉得高逸雲曾經走過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麼多地方，他只覺得無比震驚。高逸雲若見他疲累，就會收口不談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若是他反問問題，高逸雲會更仔細的回答，一點也不馬虎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這才曉得高逸雲不但有百毒不侵的體質、上乘的武功，更有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博的知識及學問，而且他不但讀萬卷書，更行過萬裏路；他一直以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只是對他不停糾纏的浪蕩子而已，可見自己當初的想法是徹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錯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之間的相處模式開始有一些變動，高逸雲不再對他說些不三不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話，他們之間就像是一拍即合的好友一樣，不論及任何情慾或身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悸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變得十分謹慎自製，而且每次面對他時展露的笑容都十分正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絕對不帶任何的邪狎；而他看他的眼神，更是沒有以前那種驚豔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迷的模樣，更像是根本就沒看到他絕豔的容顏般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當然是一件好事，因為他從未有過朋友，如此廣博多聞又善於談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好友是他夢寐以求的，如今存在他與高逸雲之間的，顯然只有純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友誼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但是有時他會忍不住看著高逸雲的髮絲、嘴唇、脖子及不該看的地方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他與高逸雲能成為朋友他非常開心，因為這代表高逸雲不再對他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身體上的渴望，他可以保有他僅有的自尊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但是偶爾，在內心深處，他又會泛起一點點惆悵，那惆悵慢慢變成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悶，緊緊扯住他的心。他知道那愁悶是一種無法形容的恐懼，害怕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若沒有成為高逸雲的情人，他在高逸雲心裏就不是獨一無二，而只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眾多朋友中的一位，而且是任何人都可以代替的一位；他禁止自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有這樣的想法，卻不能禁止自己偶爾向高逸雲飄去的目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趕路己進入第十天，這段時間確實不短；冷荷風一直遵循著高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雲所指示的方向趕路，在近黃昏時，他們來到一個小鎮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這個小鎮很有意思，小鎮的北方是座大山，聽說就明月亭古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山。」高逸雲似乎很有興趣的說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聽著，不明白他究竟在高興些什麼，月亭古山這名字聽起來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怎麼樣，除了有些雅緻之外，對他根本毫無吸引力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挑了一間看起來還算乾淨的客棧落腳，高逸雲臉上的表情非常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喜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今晚若是月光明照，我們一定要上北山去看看，我一直希望能帶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去看看；那景色堪稱天下絕景，而且四周靜謐無聲，你一定會喜歡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上北山很困難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，對平常人而言也許困難了點，但是對我們有一身武藝的人而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點也不困難，只要——」高逸雲忽然停住口，斂去原本高興至極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笑容，「那地方真的十分美麗，你若是想去，我畫張地圖給你，以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輕功一定上得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終於發覺自己問錯了問題。平常人要上去尚且困難，更何況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這半殘的人，他何必問這種上去困不困難的鬼問題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別過頭，當自己根本就沒問過這問題；而高逸雲的心情似乎蕩到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谷底，他沒有將話題再提到北方的大山，只是說了些這裏的風土民情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漫不經心的聽著，看著高逸雲強裝無事的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今日的太陽落得極早，月色朦朧，襯得天色清美無比。高逸雲看了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月色，顯然是想到北方高山看月的情致；看到他失望的眼神，冷荷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咬著唇別過頭去，不忍心再看。</w:t>
      </w:r>
    </w:p>
    <w:p>
      <w:pPr>
        <w:pStyle w:val="Normal"/>
        <w:rPr>
          <w:rFonts w:ascii="新細明體;PMingLiU" w:hAnsi="新細明體;PMingLiU"/>
          <w:color w:val="000000"/>
          <w:szCs w:val="22"/>
        </w:rPr>
      </w:pPr>
      <w:r>
        <w:rPr>
          <w:rFonts w:ascii="新細明體;PMingLiU" w:hAnsi="新細明體;PMingLiU"/>
          <w:color w:val="000000"/>
          <w:szCs w:val="22"/>
        </w:rPr>
        <w:t>第六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  <w:br/>
      </w:r>
      <w:r>
        <w:rPr>
          <w:rFonts w:ascii="新細明體;PMingLiU" w:hAnsi="新細明體;PMingLiU"/>
          <w:color w:val="000000"/>
          <w:szCs w:val="22"/>
        </w:rPr>
        <w:t>　　　他們吃完飯後，冷荷風把高逸雲帶到房間裏去，為他擦拭了一下身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就走回自己的房間休息，但是卻怎麼樣都無法入睡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將頭枕在被上，這間客棧十分乾淨，棉被至少比他住過的任何一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客棧都乾淨，他理應可以安心入睡，但不知為何，他就是睡不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最後他披起衣服坐在床邊，看著天上明亮的月色，他遲疑了一下，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身穿好衣物，推開門走出房間，然後來到高逸雲房門前，猶豫了一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才敲了敲門，「高逸雲，你醒著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不一會兒，房內傳來回答：「我醒著，有什麼事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推門進去，只見高逸雲躺在床上，正用手的力量坐起身。冷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風咬緊唇輕道：「你今日黃昏說的月亭古山的事，你還記得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記得，有什麼問題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想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現在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點了點頭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道：「那我立刻畫圖給你。那地方真的十分美麗，你一定會喜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歡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將下唇咬得更緊，說出來的話有些顫抖：「我……我不想一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人去，若是你想去的話，可以跟我一起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明明白白的邀請，熟知冷荷風孤僻個性的人聽了一定會喜出望外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吃驚至極，而高逸雲的臉上的確有些震驚，但更多的是難堪。「我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願意與你一同去，只是我的腳這樣，不能跟你一起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若是背你，你願意去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若是背我，只怕不好上去，你會累著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目光看向別處，臉上有些發熱。「無所謂，我不怕累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好，我們一起去看月亭古山的風景跟月色，你一定會喜歡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一口答應，冷荷風這才鬆了口氣。他走到床邊背過身，讓高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雲爬到他身上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一爬上他的背，立刻環住他的頸項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輕聲道：「抱緊，我要走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先到客棧裏買瓶酒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買酒！？」冷荷風驚訝的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沒錯，有山有月有美景，豈可無酒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話讓冷荷風茫然，但是他仍揹著高逸雲走進客棧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對酒似乎十分挑剔，他聞了十多瓶酒才選中其中一瓶，打開瓶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塞聞了聞，讚美道：「嗯，好酒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選好了酒離開客棧，冷荷風揹著高逸雲在街上輕步快走，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他耳旁指示著方向。他們一下就走出城鎮，來到一座山前；此山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是非常高，但是山勢卻十分險峻，似乎很難爬上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才剛要上山，高逸雲連忙制止他：「不對，不是從這裏上山，請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繞到出的後面，那裏有個洞口，從那裏上去比較容易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從洞口進去？這前所未聞，但是高逸雲似乎心情很好，斷無開他玩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道理，於是他做言繞到山後，只見四處全是藤蔓，哪里有洞口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但是高逸雲卻伸手比著一處濃密的藤蔓，「撥開那裏的藤蔓便會發現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洞口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果然，撥開藤蔓後，露出一個一人半高的洞穴，可是裏面十分暗，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荷風擔心會有什麼危險，一時之間不知要不要進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快點進去，裏面很亮的，你絕不會看不到路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明明如此漆黑，高逸雲竟然還說很亮，冷荷風實在不能理解；但是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逸雲高興的口氣任誰都聽得出來，於是他依言踏入黑暗的洞穴裏。藤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蔓垂了下來，外面的月光照不進內部，洞裏是完全的黑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就在完全黑暗的同時，整個洞卻在瞬間亮了起來，冷荷風發出驚訝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叫聲，而在他背上的高逸雲卻低笑起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怎樣？很美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豈止是美，簡直是不可思議。只見壁上全都是一種奇特的晶石，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這種晶石在黑暗裏發亮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道：「這晶石在有光線的地方看來就像普通的石頭，但若是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完全黑暗的地方，就會璀璨光亮至極，美麗得不可方物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類似夜明珠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大概吧，不過它比夜明珠更小，也更亮；夜明珠只能發出微暈的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亮，但是這種晶石能發出七彩的炫光。再繼續走下去，它們的亮光會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更美麗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照著高逸雲說的話，冷荷風繼續往前走，洞內十分光亮，那些七彩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光更是迷人，怪不得高逸雲會說美妙至極，連他也不由得要承認這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真的美妙至極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地洞也不知通到何處，冷荷風走了一會兒，只見前方又出現藤蔓，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能是出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時，高逸雲開口：「撥開藤蔓，就到我們要到的地方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撥開藤蔓，被眼前所看到的景象震撼。月亮幾乎近在眼前，萬裏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星，就只有單月挂空，那瑰麗的情景浩瀚而雄偉，冷荷風不禁發出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歎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似乎十分高興，他笑道：「美妙不足以形容對不對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用力的點了個頭，卻引來高逸雲一陣輕笑；他指著前方一個天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然形成的銀白色平臺，「我們就在那裏坐下，賞月高歌如何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賞月可，高歌就免了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太過誠實的話，引來高逸雲一陣朗笑，顯出他現在十分開心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自我調侃地道：「沒錯，聽我引吭高歌，還不如聽烏鴉嘎叫，你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句話有理，非常有理，是我說錯話，理當罰自己一杯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將高逸雲放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拿起酒瓶，將酒塞拔開喝了一大口，忍不住讚美道：「好酒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好景，好月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將酒遞給冷荷風，冷荷風猶豫了一會兒，卻沒有接過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一怔，隨即笑道：「對了，我喝過，有我的唾液，你不宜再喝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那就放在地上好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將酒瓶放在地上，環視著周圍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所坐的地方是一個天然平臺，在月光照射下隱約泛著銀光；放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看去，能把整個美景看得一清二楚，再加上月色明朗、空氣清新，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才又走過那麼一段美得不可思議的路，的確讓人心情很開懷，連素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太喜歡笑的冷荷風都對著明月露出了笑靨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的笑容真好看！」高逸雲低歎道，話裏充滿了欣賞的意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將臉轉向他，高逸雲卻立即別開眼，像剛才說錯了什麼話，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急忙轉移話題：「我這個人什麼都好，就是歌唱得不好，又沒有音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素養，任是多高明的琴師也教不通我琴理；而我的歌聲之難聽，更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眾所皆知。不過我五弟的歌聲就十分渾厚低沈，他唱歌好聽得不得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只不過他很少唱歌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五弟？」冷荷風驚訝的問：「是你的結拜兄弟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，是我親生弟弟。我有六個兄弟，現在只剩下五個，最小那一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很小時便下落不明，大概已經死了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聽到他有那麼多弟兄，不由得十分震驚；再聽到他談到生離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別這種不愉快的話題，他便沒有接腔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於是兩人又沈默不語。高逸雲又拿起酒喝了一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輕聲問：「你怎麼知道這樣的地方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認識許多奇人，總有人喜歡登覽名山勝地，是某個愛登山的友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告訴我的，當時他將此地形容得有如人間仙境，我原本以為他在尋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開心，一來到這裏，才知他所言不假。」高逸雲對著明月又喝了一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酒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認識很多人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算不少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兩人說到這裏又無話可說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坐在冷荷風身後，他可以感覺到高逸雲不說話時，目光注視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身上的感覺；但是當他轉過頭去，高逸雲卻是抬頭在看月亮，不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看他，這令他覺得有些悵然若失，忍不住脫口問：「我笑起來真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很美嗎？」話一出口，他便有些後悔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聞言低下頭看著他，「嗯，但是我看過比你更美的人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句話絕對不是冷荷風想聽的，只見他臉上神色一變，幾乎想拂袖離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高逸雲還滔滔不絕地道：「那個人真的很美，美得會讓你顫抖，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為他不是人，而是神子，那是我在苗疆見到的神子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撇過頭去，因為他看到高逸雲臉上遙想的表情，他知道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心裏正想著那個比他更美的神子。他忍不住脫口而出：「那你怎麼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跟她在一起？既然她很美，你大可娶她啊！」言語之中滿是酸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是不可能的，我跟他是不交集的兩條線，更何況神子有神子所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完成的事，他不是我能碰觸的，也不是我所喜愛的類型；他是一個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大的人，而且他是男人，我不能與他成親生子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從不曾在他面前讚美過誰，可見這個神子在他心裏佔有極重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分量。冷荷風站了起來，他氣得咬住唇，卻說不出話，只覺得愴然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泣，曾被高逸雲擁抱的身體隱隱作痛。「那我算是你的什麼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是我的朋友啊！荷風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撇過頭去，說出來的話有些顫抖：「你……你也會抱你的朋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一時怔然，沒有說話，許久之後才開口道：「我們回去吧！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晚的風有些冷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為什麼不回答我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看著他，那目光十分專注。「我沒有抱過我的朋友，你是我第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個真心想抱的人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糾結的心頓時舒展開來，但是高逸雲卻繼續說：「但是你對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毫無感情，甚至對我強行的摟抱充滿恨意。我腿受傷後，心情平靜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下來，才漸漸發覺也許我只是想把你當成一個很好的朋友，而不是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個偎在身邊的戀人；因為若是當戀人，你似乎完全不能接受，恨到想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要殺我；我們現在當朋友，反而可以相處融洽，我喜歡這種感覺，想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擁抱你的感覺也漸漸淡去，讓我們繼續當這樣的朋友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的心再度揪緊，並且隱隱作痛。他站在冷冷的風中，緊咬著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唇，心裏有如萬根針紮般的難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好。我……我對你從來沒有那種感覺，被你擁抱時我羞憤至極，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你是我第一個朋友，我喜歡你這個朋友，我們就當朋友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對他笑道：「那不是很好嗎？我會儘量找到好的藥方，治好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特殊體質，到時你就可以娶妻生子，過著正常人的生活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轉過頭去，「不必了，我不需要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不麻煩的，也許只要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打斷他的話，「不要再說了，我們回去吧！」他背對著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表示這個話題已經結束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歎口氣後爬上他的背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轉向洞口，撥開藤蔓，走向來時路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心情十分低落，一路走來，他連和高逸雲閒聊一句都沒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等他們回到客棧時已經是夜半，他將高逸雲送上床，自己便回到房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整夜在床上翻來覆去不能成眠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t>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第二天，他們又繼續趕路，高逸雲跟往常一樣談笑風生，而冷荷風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於知道高逸雲為何在路途中不再對他示愛，甚至連那夜他聞到迷香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毒性發作時，高逸雲卻連吻都沒有吻他，更遑論與他做愛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因為他把他當成普通朋友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不必再畏懼高逸雲會侵犯他的身體，更不必再害怕高逸雲會奪走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唯一的自尊；他可以再跟以前一樣過著隱居的生活，只要把高逸雲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回高家，他們就從此分道揚鑣，再無瓜葛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變得更沈默，但原本他就是寡言的人，因此對他的沈默，高逸雲未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覺有異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就這樣，他們趕了好幾天的路，卻甚少交談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一天，在路過一個小鎮時，時值中午，冷荷風原本想繼續趕路，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逸雲卻說：「我們在這裏休息吧！再繼續趕路今夜可能要露宿荒郊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外，那地方我走過，地形滿崎嶇的，可能會有危險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似乎對高逸雲的話不以為然，他冷冷的道：「我要走，你走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走隨便你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但是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反正你腳廢了，你不限我走，那你就死在這裏算了。」冷荷風固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己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一向爽朗的臉黯了下來，他低語道：「沒錯，我若不跟你走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腳廢了的我，若是被紅紗宮的人追過來，只怕是要死在這裏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知道自己說錯了話，但是話一出口怎能收回？他別過臉，咬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下唇沒有再說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看著自己廢了的腿，「那就走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之後，他們更是連交談都沒有。冷荷風本來就不愛說話，而一向健談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高逸雲也不再說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夜晚來臨時，他們果然來到荒郊野外見眼前空曠荒涼又爛泥成堆，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味難聞至極，冷荷風這才瞭解為什麼高逸雲方才說要在鎮上休息，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願再趕路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此處離鎮上甚遠，又很荒涼，四周又有目露凶光的野獸，他這才知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這裏是狼群的聚集之處，凡是旅人走到此處，天色一暗，全都必死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疑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突然後悔自己的任性，但是高逸雲沒有抱怨，反而輕聲道：「點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火堆，我們輪流顧守，牠們怕光，不敢過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撿起枯柴，可是這附近全是泥堆，枯柴根本不夠他們點上個兩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時辰，更何況是一整晚。若是沒有火光，他們就要與狼群搏鬥，自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還好，但是高逸雲雙腿不便，如何殺狼逃生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又悔又恨又無計可施，高逸雲看出他的擔憂，便輕鬆的淡笑道：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必擔心，算命的說我能活到九十餘歲，所以我絕對不會在此喪命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調笑安慰的話，只是讓冷荷風更加自責。因為他們今夜不但沒有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物可吃，連睡覺都成問題，更別說還有生命之虞；而這一切都該怪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連他在小鎮上諷刺高逸雲的話都是不知感恩圖報的渾話。那一日紅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紗宮射牛毛針進來時，中招的人就該是自己，而他捨身相救，自己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對他說那樣的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兩人圍著火光，狼群不敢過來，但是眼見火光越來越弱，夜卻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很漫長，而狼群與他們的距離他越來越近，冷荷風站了起來，「我揹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你走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反而很自在的搖頭，「不必了，你揹著我跑不快，而這些狼群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餓很久了，他們飛撲上來的速度只怕很快；不如你先走，我隨後就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的腿這樣，如何隨後就到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無語，冷荷風知道其實他只是要讓自己先走，他咬唇幾乎要哭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出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以拇指撫摸著他的唇，「別咬了，你的唇要流血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都是我不好……」他終於難過的低喃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沒有什麼不好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聽到他這麼說，冷荷風哭了出來，「都是我害你的，我只是心裏不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服，才會賭氣說出那樣的話，都是我的錯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看了看四周。這裏是空曠之地，沒有樹可以讓他們爬上去以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避狼群，不過離他們不遠處有塊巨大崖壁，崖壁上有個略凹的地方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但那空間要躲藏一人己十分困難，更何況他們有兩個人。但是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仍指著那塊凹地問冷荷風：「你爬得上那塊凹地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比著的那個地方十分高，冷荷風也沒把握自己能否爬得上去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但是眼見狼群愈逼愈近，他只好點了點頭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道：「你抓住我的手，一併將我拉上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揹著高逸雲來到崖壁下，他拉住高逸雲的手，但自己的手心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汗水，他知道若是自己爬不上去，狼群一飛撲上來，他們兩個必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無疑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吸了一口長長的氣，高逸雲從相握的掌心運氣給他，他點了個頭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躍而上。立刻鑽進那凹地中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使力想將高逸雲拉上來，但是所站之處實在太窄，就算將高逸雲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上來，也只是吊在半空中；他一時間手足無措，不知該如何是好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時，高逸雲突然出掌轟擊他身後的石塊，石塊掉落，那塊凹地又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出一些空間，讓他得以將高逸雲拉上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</w:r>
      <w:r>
        <w:rPr>
          <w:rFonts w:ascii="新細明體;PMingLiU" w:hAnsi="新細明體;PMingLiU"/>
          <w:color w:val="000000"/>
          <w:szCs w:val="22"/>
        </w:rPr>
        <w:t>第七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  <w:br/>
      </w:r>
      <w:r>
        <w:rPr>
          <w:rFonts w:ascii="新細明體;PMingLiU" w:hAnsi="新細明體;PMingLiU"/>
          <w:color w:val="000000"/>
          <w:szCs w:val="22"/>
        </w:rPr>
        <w:t>　　　為了舒緩冷荷風緊繃的心，高逸雲故作輕鬆地道：「我說件事給你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我自小父母雙亡，我是由姑姑養大的，但是我姑姑常常異想天開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有一日她上街看到賣膏樂的表演胸口碎大石，她興奮不己的帶了一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大石頭回家，要我表演胸口碎大石，我那時才十歲，哪會那種把戲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她就把大石放在我胸口上，叫我在後院躺著，說一個時辰後她就回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那才真正的叫難熬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一個小時後你就學會了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露出苦笑道：「不對，不是一個小時，是整整一天。我姑姑根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本忘記她拿了塊大石擺在我胸上，等她忙了一天，不見我去吃飯，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才忽然想起這件事，趕到後院來解救我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笑了起來。高逸雲全身輕顫，以冷荷風幾乎無法察覺的力量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輕撫摸著他的頭髮，嗄啞著聲音道：「你長得真好看，笑起來更好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荷風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語氣充滿一種欣賞的愉悅，冷荷風聽了下意識的打了個顫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看向高逸雲，高逸雲目光又沈又深，是那種帶著慾望的目光。冷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風全身發熱，不由自主的微啟唇，以舌尖輕舔著自己已經十分紅潤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嘴唇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想要吻高逸雲，更想被高逸雲吻；他抓著高逸雲的衣衫輕輕的喘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，微啟嘴唇索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卻在此時將目光移開，沒有再看他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有些失望，更多的是一種沉重的失落感，因為他們是朋友，朋友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間是不能接吻的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開口說話，像是要打被他們之間的沈悶。「荷風，我們若天亮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從這裏出發，大概再兩天一夜的路程就可以到達高家，到時不知你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否願意在高家住幾天再回去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失落又失望，更恨高逸雲的冷淡，心情十分不好，便冷冷的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：「不必了，我不喜歡打擾別人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冷冷的語調讓高逸雲一時無言以對，隔了許久，他才輕聲道：「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住那麼遠，現今我的腳這樣，恐怕也不能再去拜訪你，你一定要常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找我，我們再一起喝酒暢聊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不喜歡出門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再也接不下話，只能歎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聽見他歎氣，心裏更生氣了，「你為何歎氣？是我太難相處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搖頭，「不是，我只是想到一些事情才歎氣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冷笑道：「你心裏是不是在想，這個冷荷風真難相處，恨不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趕快甩掉我，回到高家去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誰准你叫我的名字的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好吧，冷兄弟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才不跟你稱兄道弟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的無理取鬧已經到了匪夷所思的地步，高逸雲臉部表情十分尷尬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可是他卻不動氣，「冷公子，是我失言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人家已經如此退讓了，自己豈可再不識好歹？冷荷風將臉轉到一邊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高逸雲的退讓讓他低咬著下唇，只覺得滿心都是苦水，比剛才還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低聲道：「若是日後我有喜慶，你會不會來？冷公子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是說你大喜之日嗎？」他只是隨口諷刺地問，高逸雲卻歎了口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冷荷風以為自己說中了他的心事，飛快地轉過頭看著他，臉上的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情難看至極，像要哭又像要笑，震驚之餘說的話更加難聽。「你…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……誰肯嫁給你這種半殘之人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臉色微變，不再說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知道自己說得太過分，他又撇過臉去，只是不停地咬著唇，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然欲泣，過了許久才道：「你要成親，還在我門前唱那些歌，又對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做出那些事，還說你喜歡我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是我對你的一時癡戀，總覺得非你不可，現今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現今不一樣了，對不對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點頭輕道：「雖是如此，但我總覺得虧欠於你，所以我會儘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找到治好你奇異體質的藥方；而親事本是我姑姑所決定，雖然我們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前曾發生過關係，但是現今我們是很好的朋友，不是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咬住唇不說話，但他的身軀卻微微顫抖，似在壓抑著自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見他不說話，便沈默的閉上眼睛假寐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不知過了多久，冷荷風才道：「對，我們是朋友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多謝你，冷公子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聽到他這句生疏的冷公子，冷荷風又將臉撇向一旁，但是沒多久，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還是忍不住轉過頭看著高逸雲的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確英俊無比，能這麼近距離的看著他的臉的機會並不多，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荷風知道兩天後，他將再也無法這麼近距離看著高逸雲，那是他的媳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婦才享有的特權，他心中一緊，眼眶又紅了起來．幸虧高逸雲閉著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沒有看到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直到天亮，狼群散去後，冷荷風跟高逸雲才得以脫險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告訴他，他們必須開始趕路，到下午才會到達下一個城鎮，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聽著卻不作任何反應，反正高逸雲怎麼說，他就怎麼做，不再與他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反調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果然，到近黃昏時，他們來到一處滿繁榮的城鎮，找到一家乾淨的客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棧投宿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昨夜在崖壁上折騰了一夜沒睡，今早又趕了一天的路，高逸雲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神情十分疲累，而冷荷風雖然沒有高逸雲累，但也是全身倦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用過餐後，訂了兩間房，立刻就回房休息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在吃飯時就快睡著了，所以一進入房裏，他的人顯得更加昏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但是他們在崖壁上待了一夜，渾身髒亂不堪，冷荷風堅持要擦淨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身子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沒有反對，冷荷風將高逸雲的上衣解開，又將高逸雲的褲管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擦拭，最後，他將濕布交給高逸雲，想讓高逸雲擦拭自己的私處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但是此時高逸雲卻閉著眼睛靠在床邊，似乎已經睡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將濕布洗乾淨再擰乾，猶豫了會兒，決定還是不要吵醒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將高逸雲的褲頭系繩解開，用濕布探入褲內替他擦拭。驀然，他渾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身一顫，碰到的東西令他驚住了，而高逸雲也立刻將睜開眼睛，迅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奪過他手中的濕布。他的動作十分兇猛，嚇了冷荷風一跳，而他剛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手心碰到的觸感讓他手心直髮顫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倒退了兩步，高逸雲也很不自在的將濕布丟進水盆裏。「我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睡了，你也去睡吧！荷——呃，冷公子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手足無措，臉燒紅了起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將身子往床上一躺，將被子覆蓋上自己的身體，喃喃的解釋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「抱歉，我的藥香體質對你有影響，你身上的氣味也會對我有所影響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所以剛才真是……真是抱歉，對你失禮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不曉得自己是怎麼回答他的，他羞得趕緊將水端出去，自己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用水擦了擦身體，但手心卻怎麼都忘不了那滾燙的觸感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清洗完身子後，冷荷風回到房內，卻怎麼都睡不著，原本他以為高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雲對他是完全沒了感覺，所以好幾次他索吻，高逸雲都隔過頭去；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今夜他才發覺並不是這樣，高逸雲對他還是有感覺的，只是他強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壓抑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因為他剛才探入高逸雲的褲內要替他擦拭身子時，高逸雲的慾望滾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而炙熱，幾乎燒痛了他的手。高逸雲表面上裝成不在意他，但身體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的渴望卻難以掩飾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為什麼高逸雲要掩飾自己的慾望呢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一想起剛才手心碰觸到他慾望時的感覺，不禁全身開始發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繼而他想到明日高逸雲就要回到高家與他人成親，然後自己也得回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荷風小築，然後兩人將永不再見……思及此，他不禁全身發顫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知道就算高逸雲癱了，憑他的學識及才能，還有那英俊的外貌，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會有姑娘自願嫁給他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一想到這裏，他心裏又焦急又難受。他將臉埋進枕頭裏，卻怎麼都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法睡著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手心的熱度還是一樣炙蕩不已，一時之間，他也不曉得該如何是好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夜半，明月高挂，四周靜寂無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輕輕敲著高逸雲的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張開眼看著門口，「有什麼事嗎？荷——冷公子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可以進去嗎？」冷荷風的語氣十分輕柔，生怕高逸雲會拒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回道：「進來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推開門走進房內，他一身白衣，在明亮月光的照耀之下宛如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衣，襯得他如世外仙人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睫毛微顫的低語：「我覺得你上次帶我去的月亭古山很美，你可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畫張路徑圖給我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個要求有點奇怪，因為冷荷風已經去過，照理說應該不必地圖也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自己去；就算他記不得正確位置，也不必急著半夜要高逸雲畫圖，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天一早再叫他畫也不遲，何必半夜擾人清夢呢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但是高逸雲沒有任何怨言，「好啊，我立刻畫給你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畫了地圖，並詳細寫明每一個方位及地標，但冷荷風沒有看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兩眼一直注視著高逸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畫好後，將圖遞給他，「我畫得很清楚，你就算沒去過也能找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得到，更何況你已經去過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接過圖，冷荷風還是坐在床邊，並沒有要離去的跡象；高逸雲又不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意思趕他，兩人只好相對無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一直低頭看著被褥，他接過圖後只是輕輕扭絞著，並不愛惜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可見他對這張圖並不重視，然後他歎了口氣道：「你還知道什麼好玩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地方？可否一併畫給我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聞言，二話不說的又動手畫了好幾張圖，並且邊畫邊說明那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地方的特點。直到高逸雲已經想不出有什麼好玩的地方，而冷荷風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裏已經拿了一疊圖，高逸雲這才坦白道：「我所知道的地方就只有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些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盯著高逸雲沉默不語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還有需要我的地方嗎？不然我真的要睡了，已經很晚了。」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委婉地道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這是很客氣的逐客令，冷荷風身體微晃的站了起來，「抱歉，半夜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擾你，我回去睡了，的確很晚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但他走到門邊又折了回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覺得他怪怪的，關心地問：「你怎麼了？還有問題要問我嗎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抬起頭注視著高逸雲，只見他睫毛輕顫，顯示出他內心極度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安。「我……我……」我了半天也沒說出個所以然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抬起自己雪白的手，臉微微偏向一邊，不敢注視著高逸雲。他的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顫抖得厲害，以至於在自己的衣結上摸索了很久才解開第一個衣結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被他的舉動驚得呆楞住，一時忘了反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在解開第一個衣縮後，他的手己不像剛才抖顫得那麼厲害；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手再往下移，慢慢解開自己的衣服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不一會兒，冷荷風已然全身赤裸。月光照在他顫抖的身體上，讓他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身體呈現如玉般的光澤，而他不安的眼神、抖顫的睫毛，在月光的照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射下，形成一種不可思議的美感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這是在做什麼？」高逸雲終於反應過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沒有勇氣直視高逸雲，而高逸雲嚴厲的口氣也讓他身體一縮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雙手環抱住自己，顫抖的低語：「我……高逸雲，我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把衣服穿上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抬起頭看著高逸雲，見高逸雲的表情非常嚴肅，冷荷風全身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抖得更厲害，他鼓足勇氣道：「你可以抱我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可以！你出去，我要睡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斷然的拒絕讓冷荷風雙手更抱緊自己的胳臂，他眼眶略紅，「我知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脾氣不好、個性不好，但是你在那兩夜明明表現出很喜歡我的身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我……你也知道我沒有辦法與其他人有很親密的關係，只能跟你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我會找到方法醫好你的體質，你回房去睡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要的不是這樣安撫的話！冷荷風顫抖的走上前，靠在床邊，他眼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爭氣的掉下來，顫抖不已的道：「不是這樣的，是我……是我想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抱我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輕撫上他的臉，將他臉上的淚痕擦幹，溫柔的道：「荷風，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回去休息，你只是一時衝動，你心裏根本不想這麼做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！我想要你，以前不敢承認，但是我現在……」冷荷風解釋著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情緒顯然十分激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輕輕推開他，「我的腳廢了，不能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只是小腿以下暫時沒有感覺，膝蓋以上都有感覺，不是嗎？要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然你怎麼成親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卻仍然搖頭，「我跟你之間沒有那種感覺，我們是朋友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掩面哭泣，哽咽道：「你受了傷後就不再喜歡我，你認為是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害了你，對不對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沒有！荷風，你想太多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有，是我害你的，你要不是為了救我，根本就不會受傷，是我不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搖頭，「你怎麼會這麼想呢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因為你腳受傷之後就再世不曾正眼看我，那一夜我中了迷香，你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堅決不碰我，我心裏因此生悶氣，所以才會一直對你說些難聽的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輕撫他的髮，「你想太多了，荷風，那是因為我癱了，我不想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強求你跟我在一起，那對你不公平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紅著眼眶，終於知曉高逸雲的用心良苦。為什麼高逸雲只把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當朋友？又為什麼他中了迷香那一夜，他明明可以愛他，但他卻沒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？為什麼他幾次索吻，高逸雲都視而不見？全是因為高逸雲太在乎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啊！「這就是理由嗎？你不願意拖累我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沒有回答，只是一臉冷漠的看著前方，「你穿好衣服出去吧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不會抱你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要跟你在一起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瘋了嗎？這種沒名沒份又不能公開的關係，你想想我們走入客棧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時，那好事者說的話，他們都說你是一朵鮮花插在牛糞上，只不過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這坨牛糞的長相還不錯而已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要跟你在一起！」冷荷風重複道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終於怒道：「你再不出去，我就出掌打你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的回答是偎入他懷裏，高逸雲舉起手，冷荷風只是輕輕抽泣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高逸雲狠不下心出掌打他，只能將他推離；但冷荷風卻反將他撲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兩人在床上滾成一團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抓住他的臂膀要把他推下床，卻摸到一片光裸滑膩的肌膚；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心傳來的一陣熱燙令他全身微微抖顫著…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</w:r>
      <w:r>
        <w:rPr>
          <w:rFonts w:ascii="新細明體;PMingLiU" w:hAnsi="新細明體;PMingLiU"/>
          <w:color w:val="000000"/>
          <w:szCs w:val="22"/>
        </w:rPr>
        <w:t>第八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  <w:br/>
      </w:r>
      <w:r>
        <w:rPr>
          <w:rFonts w:ascii="新細明體;PMingLiU" w:hAnsi="新細明體;PMingLiU"/>
          <w:color w:val="000000"/>
          <w:szCs w:val="22"/>
        </w:rPr>
        <w:t>　　　兩人同睡一床，同蓋一被，被窩裏似乎有些過熱，熱得令冷荷風額頭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「我要跟你在一起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想推開他，但冷荷風卻更緊抱住他，令高逸雲無可奈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獻上紅唇，「吻我！高逸雲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！」高逸雲厲聲拒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抱住他的頸項，自己將唇湊上去貼在高逸雲的嘴上，動情的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他，嗅聞著他身上的藥香味；只是這樣的接觸，就讓冷荷風開始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促喘息起來，心兒劇烈的狂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推開他，用手撐住床板，額上流下熱汗，證明他是如何克制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自己受到撩撥的情慾。他往後退到床角，使得冷荷風只抓住他撐在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上的手臂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輕輕的拉起他的手，放到嘴邊吮吻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縮回手再度推開他，力道並不輕；冷荷風往後仰，倒在床上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冷靜的道：「荷風，回房去，我已經說得非常明白，我根本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想要你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膚白如玉，頭髮披散在冷荷風的背上、胸前，在月光的照射下，冷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風顯得特別美豔，他輕輕的喘息，眼睛注視著高逸雲，眼中的堅定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誰都抵擋不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又爬起身，往高逸雲的方向前進。床並不大，而高逸雲又因為腳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法動彈，所以根本離不了床；很快的，冷荷風便纏上了高逸雲，他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本冰豔的臉此時卻充滿感情。「吻我！高逸雲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！」高逸雲別過臉拒絕他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吻我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說不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見他這麼固執，於是硬湊上唇去吻高逸雲，但是高逸雲仍緊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閉著唇，只是任由他吻，並不作反應；但是他的身體卻產生一陣顫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顯示出在冷荷風的攻勢下，他並不是真的毫無感覺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用手撫著他的頸項，隨即身子往下滑，吻上他的頸項，但高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雲卻依然不作任何反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反而吻得更起勁，他急促的喘息，狂野的吻著高逸雲的身體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並拉著高逸雲的手，撫摸自己完全赤裸的身體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硬是忍住，怎麼樣都不肯有所反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沒什麼經驗，之前都是高逸雲帶領著他，現今高逸雲冷漠相待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而他卻己渾身火熱，只能將自己赤裸的身體貼在高逸雲身上，輕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喘息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不知過了多久，高逸雲仍是沒有反應，他又羞恥又心傷的不知該如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好，他已經做了一切，但是高逸雲就是不為所動。他抬起頭，軟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懇求：「吻我，高逸雲，吻我好不好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我不會吻你，你回房去休息吧！」高逸雲的回答仍是一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羞恥得幾乎要哭出來，自己已經褪下衣物，不顧羞恥的撲在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逸雲身上，但是高逸雲對他依然冷漠相待。相對於他的冷漠，自己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法自製的熱情就顯得十分愚蠢可笑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記得高逸雲愛撫他時的感覺，那種感覺言語無法形容，非常的舒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於是他不放棄的伸手解開高逸雲的衣服，探向高逸雲的胸前，在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圓形的小山起上輕刮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用力抓住他的手，呼吸己然有些不穩。「住手！荷風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看到高逸雲與剛才不同的反應，冷荷風知道自己該怎麼做了。他更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速地解開高逸雲的衣服，然後伏在高逸雲半裸的身上，由他的頸部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到他的胸前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呻吟著扯住他的手臂要拉開他，冷荷風卻吻上他的乳尖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不太懂得怎麼愛撫，以至於牙齒不小心輕咬到他的凸起，高逸雲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出一聲低低的吼叫聲，那聲音充滿了不能克制的愉悅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聽到那樣的聲音，冷荷風忍不住綻開笑容，那笑容既美且豔，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看到他的笑容，整個人不由得楞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趁高逸雲沒有拒絕，冷荷風再度低頭吮吻著高逸雲的乳尖，高逸雲則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劇烈的喘息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……」高逸雲不斷喘息著，連他的名字都叫不全，只能緊緊抓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冷荷風的手臂，想將他推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但冷荷風赤裸的身體在他半裸的身上蠕動著，那美豔的容顏與漆黑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長髮披散開來，再加上想要討好他的表情太過迷人，世上根本沒有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個男人抵抗得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抓住他的手臂，卻沒有推開他的意思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知道吻他的身體有效，他更賣力的輕吻；而高逸雲則情緒激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按住他的背，像要推開他，又像要把他緊緊的按貼在身上，不讓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離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隨著情慾的高張，高逸雲全身沁出汗水，汗水混著藥香味，冷荷風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深的嗅聞著，他身子慢慢的往下，再往下，吻到了高逸雲的褲頭，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雙手發顫的解開高逸雲褲子的系繩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口裏雖一直說著不想跟他做愛，但是下身腫脹的慾望卻違背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意識高高挺立，說明它是如何受到冷荷風的刺激，又是如何歡迎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荷風的愛撫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用手輕輕的握住它，高逸雲全身一顫，冷荷風看著高逸雲激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表情，那蘊涵著難耐情慾的痛苦與更多的歡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他挺脹的慾望微微顫動，散發出另一種與藥香混合的香氣，冷荷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用嘴唇輕觸著：高逸雲發出一聲男性的低吼，抓住冷荷風的髮絲，將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的頭往下壓，讓他更深的含進自己動情的部位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那炙熱巨大得讓冷荷風幾乎含不進，他抖顫著身體，慢慢的吻著它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的慾望在他嘴裏抖動著，緩緩流出的體液充滿強烈的男性氣味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也讓他身體更加發熱。他全身熱得流汗，而高逸雲則仰著頭急促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喘息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荷風……」高逸雲輕喚著他的名，那粗啞的嗓音充滿了情慾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聽到他的呼喚，自己的身體也悸動得厲害。他低低地呻吟，更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加狂亂的親吻他的慾望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似乎再也承受不住他熱情的愛撫，他拉起冷荷風，喘著氣道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「夠了，我快受不了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吻我！高逸雲。」冷荷風再度軟聲懇求，並將唇湊上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再也無法抗拒冷荷風的誘惑，於是主動吻上冷荷風的唇，毫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溫柔的吮吻著他唇舌的每一處，吻得冷荷風難以自製的嚶嚀，他主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張開唇，讓高逸雲恣意的親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高逸雲則抱住冷荷風的臀部，將手指探入他那可以接納自己的地方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的身子一顫，無力的倒在高逸雲身上急促的喘息著，自己下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硬挺也同時在高逸雲的腹部上輕輕摩擦，留下一些體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手指輕輕深入冷荷風的後庭，緩緩的按壓揉搓，儘量擴張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密穴，以便自己進入時不會造成冷荷風太大的痛苦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不知道是他這次的心情與前兩次完全不同的緣故，還是他吞下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會讓他動情的唾液，冷荷風只覺得自己激動得想與高逸雲結合，所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不斷地扭動著身體，每當高逸雲手指滑進他體內時，他就不能克制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喘息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主動吻著高逸雲，並緊緊抱住高逸雲的脖子，在他耳邊不停的輕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那輕喘聲是如此的誘人，如此的令人陶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騎上來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看著跟他一樣不斷喘息的高逸雲，卻不明白他話中的意思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的腳不能動，你騎上來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終於理解他的話意，高逸雲的腳不能動彈，只有腰可以動，所以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必須跨坐在他身上，才能真正跟高逸雲做愛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微顫著跨坐上去，高逸雲喘息地扶著他的腰，他感覺到一個硬物抵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他的後庭輕輕顫動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那又熱又燙的感受讓冷荷風滿臉通紅，他將手搭在高逸雲的肩上，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逸雲似乎也難耐情慾地道：「坐下來，直到你可以忍受的程度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的後庭已被高逸雲潤滑過了，變得十分柔軟，冷荷風輕輕坐下，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緊包圍住高逸雲的硬挺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激動得叫了出來，那包覆著高逸雲慾望的地方似乎快融化般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可以慢慢動，但不要太快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輕輕移動臀部，高逸雲咬著牙急促喘息著，而冷荷風因為移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角度不一樣，感受到一次次不同的悸動，一個受不住便用力的往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坐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啊——」他狂野的叫了出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難以忍受的往上一挺，完全進入他體內，硬是分開他內部狹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甬道，但是冷荷風不但不感到痛楚，反而緊緊包覆住高逸雲的堅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張著嘴卻無法發出聲音，強烈的快感讓他無法思考，他的身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就像冰雪曝曬在太陽下般毫無招架之力的融化，他的手軟麻無力，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撐住自己都有困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抱住他，喘息道：「我傷到你了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連忙搖頭，並輕輕的扭動臀部，那感覺比剛才還好；他發出更嬌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呻吟，感覺自己的身體在融化，而且全身每一個地方都像要爆裂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，那種酥麻感使他如癡如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用力抓住高逸雲的肩膀，高逸雲慢慢擺動自己的臀部，另一手則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輕愛撫著冷荷風的下身，兩方的刺激讓冷荷風忍受不住地落下淚，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亂的吟叫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全身泛紅，因為他雙腿大張地跨坐在高逸雲的身上，激情時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模樣被他看得一清二楚；而他愛撫的動作也令他十分激動，在又羞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激動之下，他渾身不住的顫抖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高逸雲……」冷荷風喘息地狂喊著他的名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撫著他堅實的臀部，幫助他擺動自己的臀，「慢一點，荷風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慢一點，不然我很快就射出來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不曉得該怎麼慢一點，他的身體這麼激動，卻不曉得該怎麼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他只是繼續上上下下扭動著身體；讓身子往後仰，那從結合處傳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快感讓他抖顫的身體幾近無法承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幫我，高逸雲，幫我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低喘著向高逸雲求救，卻不知道自己在求他什麼；高逸雲按下他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頭與他熱吻，他屈著身體，讓自己與高逸雲深深的親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因為他屈著身體，這樣的姿勢使得他的臀部往前傾，夾住了高逸雲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堅挺，他受到刺激，哭叫了出來，但是高逸雲似乎知道他現在處在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麼狀況，他反而吻得更狂烈，身體輕輕的往上挺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強硬的扭動腰部，使他的身體像要融化似的無力的顫抖著，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狂亂的扭動身體，讓高逸雲在他內部深深的律動，那每一次的律動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讓他全身更加酸麻無力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忘情的低喊著，最後受不了刺激，用力的咬了高逸雲一口，高昂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叫出聲音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他才叫出聲音，就感覺到在自己體內的高逸雲也猛力的抖顫了下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射出一波波熱液，燙熱他整個身體內部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沒有動，冷荷風則吻著高逸雲的唇色，喘息著抱住他的頸項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吐露出內心的愛意：「我愛你，高逸雲，我愛你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先是微愣了下，然後緊緊的抱住他的脖子，十分感動的低喃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：「荷風，你只是迷上這種感覺，因為我是第一個與你做愛、與你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生關係的人，你不是愛我，你也並不愛我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，我愛你，我以前害怕承認，總認為我這樣的體質沒有辦法愛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你又那麼出色，我無法相信你會愛上我，而且我也害怕知道我究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愛不愛你，但是現在我承認我愛你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抱住高逸雲，輕吻著他的唇角，高逸雲則輕輕撫著他的亂髮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不後悔嗎？荷風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後悔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欣喜若狂地緊緊摟住他，捧住他的臉一吻再吻，兩人對視一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唇瓣再度相觸，冷荷風再度輕輕的喘息，而高逸雲在他身內沒有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開的慾望也漸漸變硬，撐開他濕潤的甬道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唔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輕輕的低吟，充滿了歡悅的快感，冷荷風的臉上佈滿汗水，看起來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汗淋漓；狼狽的外貌下，是嬌美無比的媚態，在剛才的交歡下，他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於知道如何讓高逸雲激動，於是他又動起腰身，夾住高逸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大口吸著氣，冷荷風緩緩的律動著，赤裸的身體、散亂的髮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、潮紅的面頰，及低微的喘息，勾勒出一幅最美最媚的畫面，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慢慢加快動作，讓冷荷風可以感覺到自己最激烈的愛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也許是因為不再抗拒，冷荷風沒有感到以前與高逸雲歡愛時的痛楚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只感到無限的歡愉；高逸雲看他的眼神，撫摸他身體的唇及手，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讓他身體發熱，不斷的粗喘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緊緊抱住高逸雲，讓高逸雲貼著他美麗的身體，而他就像柔軟的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般，任由高逸雲揉捏，將自己的身體完全交給他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天色微亮，冷荷風全身赤裸的躺在高逸雲懷裏，身上還微微出汗，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淩亂的髮絲與高逸雲的髮絲糾纏著，昨夜過於激情的再三交歡，使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的身體有些負擔不了的發疼，他的腰及密穴酸痛酥麻，所以才讓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醒過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一動，高逸雲就醒了，低下頭輕聲問：「怎麼了，你睡不著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看著高逸雲的俊臉，他立即羞紅了臉，他實在無法說出他為什麼會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來的原因，他只記得他昨夜幾乎快昏倒的被高逸雲擁抱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還未開口，就聽到門外一陣嘈雜的聲響，那腳步聲一聽就知道有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十多個人，這麼一大早，有二十幾個人在房外走動著實有些怪異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那聲音停在高逸雲的門前，然接便傳來一陣女性的嘻笑聲，那聲音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此熟悉又陌生，讓冷荷風一時之間想不起來這聲音究竟是屬於誰。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看向高逸雲，腦中突地一閃，驚駭地問：「紅紗宮！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高公子，你醒了是嗎？」門外傳來一道又嬌又甜的聲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笑著回答：「醒來了，醒來了，小紅姑娘，勞妳大驚親臨，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豈有不醒來的道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真無趣，我想你要是沒醒來的話，打算用些陰毒的暗器射醒你，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可以一命歸陰呢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聽到那位小紅姑娘甜美的聲音說出陰毒的話，冷荷風大駭，他立即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床穿上衣物，在高逸雲耳邊低聲道：「我揹著你逃出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臉色十分凝重，搖了搖頭；冷荷風也知道對方有二十多人，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們只有二人，而且高逸雲腿又不能行走，情況危險至極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想把臉轉向門口，高逸雲卻點住他的大穴，冷荷風驚訝至極，他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為高逸雲要讓他一個人逃走，於是急忙搖頭道：「我不要一個人逃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撫摸他的頭髮，在他唇上輕輕吻了下，「荷風，我愛你！你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記得這一句話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還想說什麼，高逸雲往他睡穴一點，他還來不及說話，便昏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了過去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  <w:szCs w:val="22"/>
        </w:rPr>
        <w:t>第九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  <w:br/>
      </w:r>
      <w:r>
        <w:rPr>
          <w:rFonts w:ascii="新細明體;PMingLiU" w:hAnsi="新細明體;PMingLiU"/>
          <w:color w:val="000000"/>
          <w:szCs w:val="22"/>
        </w:rPr>
        <w:t>　　　一陣清淡的香味傳來，雖然香味奇特，但並不難聞，反而十分清香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鼻，令人嗅聞之後心神舒爽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輕輕動動手指，然後握緊，漸漸的，他的意識較為清醒，眼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睜開，發現自己的頭枕在一塊十分軟柔的枕頭上，而眼前看到的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片紅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身上蓋了一條很奇特的薄被，幾乎沒有重量，但是卻十分保暖，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且摸起來很柔軟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聞著香氣，他慢慢撐起身體，環視自己所在的房間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沒有被丟進地牢，也沒有露宿街頭，他竟然在房間裏，而且這個房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間十分寬敞，擺設雖然簡單，但看來十分舒服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身上的衣物也穿得好好的，他記得當初紅紗宮二十多人找上門來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他情急之下只隨意套了件衣服在身上；但此刻他的衣物卻整整齊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穿在身上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穿上鞋子，突地，門口傳來開門聲，有個年紀很小的女孩走了進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她看到他醒來，似乎十分高興，臉上露出甜笑道：「你醒啦，你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了好久呢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是你救了我嗎？小妹妹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叫對方小妹妹一點也不為過，因為那小女孩看來只有十歲大而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小女孩聽見他的話，不由得皺起眉頭，「你怎麼知道我的名字叫妹妹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沒有回答她的問題，再次問道：「是你救了我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救了你？」女孩露出不解的眼神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是妳把我帶到這裏來的嗎？妳有看到與我同行的人嗎？他穿著一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青衣，人長得十分英俊，怕的腿不能走動，妳有看到他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小女孩搖了搖頭，「我聽不懂你在說什麼。這是宮主叫我帶來給你吃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，我擱在桌上，你若餓了就吃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小女孩將一盤糕點擺上桌後，轉身就要離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急了，連忙說：「妳難道沒有看到高逸雲嗎？他明明跟我在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起的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一聽到高逸雲，小女孩回過頭看著他，「哦，你說高大哥啊，我還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為你說誰呢！他正在洗澡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洗澡！？這裏嗎？這裏又是哪里？」他心中一大堆疑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小女孩以為自己遇上瘋子了，她驚怕地向後退一步。「你問的問題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好奇怪，這裏就是這裏，洗澡也沒有什麼不對啊，宮主說高大哥渾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髒臭，不洗澡就不見他，所以高大哥就去洗澡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宮主？你們宮主是誰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宮主就是宮主，沒有是誰。你好奇怪，我不要跟你說話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小女孩似乎被他嚇著了，趕緊退出房間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想了一下才追出去，他的手一碰到門，這才發覺門竟然沒有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；他打開門，外面只有一條通道，偶爾還聽到幾聲鳥鳴，整個情況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分詭異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才剛走出房門，想不到隔壁正好也有人開門走出來，只見那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邊開門一邊吼道：「混蛋！你只會叫我讀書寫字，我就是學不會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學不懂，我是笨到極點的豬，你高興了吧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裏面傳來冷冷的聲音：「就算你是豬，也有讓人宰了殺來吃的價值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現在這個樣子，我連殺你都賺白費力氣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那跑出房間的是一個濃眉大眼的男孩，他雙眼含淚，雙手緊握住，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乎想一拳揮向正和他對話的人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不一會兒，他果然衝進房去，裏面隨即傳來一陣東西摔落的聲音，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是那個男孩整個人被轟了出來，然後又見一位穿著白衣的男子，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定神閑的慢慢走出房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那男孩被轟出來後並沒有大喊大叫，只是惡狠狠的瞪著白衣男子。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小心我殺了你們姓高的全家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白衣男子嘴角冷冷揚起，他將腳踩在男孩胸前，眼神十分輕鄙地看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那個男孩。「憑你現在這點功夫，連高家洗茅廁的長工都打不贏了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還想殺我全家？就算我現在拉長脖子讓你殺，只怕你連刀子都握不穩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呢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白衣男子話中充滿輕鄙之意，將腳踩在他胸前更是侮辱人的行為，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孩氣得發抖，白衣男子一手拎起男孩，把他像垃圾般的扔進房裏，然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後冷冷的道：「給我待在房間裏背書，在我回來之前，你要是沒有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起來，你該知道我會怎麼做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呆呆地站在原地。他從未見過這樣奇怪的關係，明明男孩似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對白衣男子十分怨恨，但白衣男子對他說話雖不客氣，卻是在逼他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書！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白衣男子鎖上門，顯然不讓男孩出來，他轉過身與冷荷風面對面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為之一愣，因為這人的相貌與高逸雲有幾分神似，只不過他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子較高，眼睛細長，看起來十分精明能幹，而且他的眼神十分冷漠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白衣男子看到冷荷風似乎並不驚訝，只是冷冷地道：「我是高逸雲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二弟，我名高逸軒。冷荷風，你跟我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請問這裏是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軒回過頭瞪著他，那冷漠的目光令人頭皮發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第一，我不喜歡聽廢話；第二，我不喜歡說廢話的人；第三，你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大哥的責任，不是我的。冷荷風，你懂我的意思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見他似乎不懂，高逸軒冷冷的道：「我的意思很簡單，你所有的事情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及疑問，自然有我大哥為你解答，因為你是他的責任，不是我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終於明白他的意思就是叫他廢話少說，有什麼問題，直接去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你大哥呢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跟我來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跟在高逸軒身後，他們走過一道很長的迴廊，繞過一個十分大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花園，終於來到一個極大的大廳，大廳的主位上坐著一個容貌極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豔麗的中年女子，而坐在她身旁的，正是高逸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一看到冷荷風出現，顯然十分吃驚，但是他很快便知道是他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弟高逸軒把冷荷風帶來的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將目光投射在高逸軒臉上以示責備，高逸軒卻一點也不改他冷漠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表情。「他在衛鞅房間的隔壁，可能會發出嘈雜聲，我必須要掃除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有可能讓衛鞅分心的因素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無奈的翻翻白眼，「你對那個想殺你的小子可真是不遺餘力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教導啊！荷風，過來這裏坐著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因為我不想讓一個不識一字的土包子給殺死。」高逸軒臉色不變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說出一個相當奇怪、可笑的理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對他奇怪的理由並不表示意見，只是不置可否的曖昧一笑，然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後站起身拉著冷荷風坐在他身邊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看見他竟能自行走動，驚訝至極。「你……你的腳好了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坐在主位的中年女子站了起來，親切的笑道：「荷風公子，我是紅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宮宮主，也是高逸雲的姑姑。江湖上傳言荷風公子俊美無儔，被他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人都甘願死在他的手下，今日一見，果然名不虛傳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紅紗宮宮主的話說得十分得體，但冷荷風卻只是驚訝的微張著嘴看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高逸雲，他不敢相信的再三搖頭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這裏是紅紗宮，宮主是你的姑姑？」這話他是對著高逸雲問的，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且他臉上的表情變得十分難看，像是憤怒又像傷心，兩種情緒交雜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起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你聽我說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冷冷的打斷他的話，「所以紅紗宮追殺你都是假的，你的腳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能走路也是假的，你……」冷荷風身軀微微顫抖，顯然是想到路途中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發生的所有事，包括自己自動獻身，對高逸雲求愛的事…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甩了高逸雲一巴掌，「你別叫我，免得汙了我的名字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以高逸雲的身手，要躲這一巴掌很容易，但高逸雲卻毫無閃躲之意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讓他結結實實的打了一巴掌。他的臉因冷荷風甩出的力道而偏向一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嘴角滲出血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心痛又氣憤的看著他，「你以為你不躲我就會感動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顫抖著身體，心中覺得既難堪又羞辱，想起一路上，自己索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、獻身，還對高逸雲不斷重複著愛語…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竟然裝得那麼像，我……我作夢都沒有想到你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禁不住氣憤的怒潮，冷荷風在這種刺激下，身上的氣血亂竄，他退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幾步，怒氣攻心，嘴角竟滲出血絲，繼而嘔出一口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想過去幫他，冷荷風卻怒吼道：「你別過來！與其要被你這種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虛偽的人救，我寧願死了算了，只要你一過來，我就自殺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的話是認真的，高逸雲停在原地不敢稍動一步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氣氛僵凝著，高逸軒不耐的冷聲道：「冷荷風，要死請趕快好嗎？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們還有大事要談，沒時間和你在這邊耗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更加生氣，目光瞪向高逸軒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怒聲斥道：「二弟，你給我閉嘴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的麻煩浪費了我的時間，難道我不能抗議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氣昏了頭，衝過去舉掌欲擊向高逸軒，高逸軒眉毛上揚，連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也沒動，但是高逸雲突然腳下一蹬，立刻如閃電般躍到冷荷風面前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冷荷風因為注意力被高逸軒分散，所以根本來不及防備，瞬間被高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雲連點了好幾個大穴，全身動彈不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抱起冷荷風，對高逸軒微點了下頭，「謝啦！二弟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准吵到衛鞅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爽朗的笑了笑，意有所指的笑道：「放心吧，我不會吵到『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可愛的衛鞅』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他一點也不可愛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無奈的笑了笑，「這世上口是心非的人可真不少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軒冷哼了聲，側著一張陰騺的臉，不再說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對紅紗宮宮主道：「姑姑，我去處理一下私事，馬上回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語畢，他將不能動彈的冷荷風扛上肩，走出大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被高逸雲帶回原來的房間，因為被點住全身大穴，所以他只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無法動彈的被放到軟被上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又點了他幾個大穴，輸入一股真氣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又氣又恨，他知道高逸雲在為他療傷，偏偏他卻無法抗拒，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又嘔出一口血，那是剛才情緒太激動時所瘀積的血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為他擦拭嘴邊的黑血，溫柔地問道：「現在好一點了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被點住全身幾個大穴，根本就無法回答他的話，連要擺出不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表情都沒有辦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替他擦去血漬，才輕聲道：「你的身體現在已經沒事了，那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們好好談談有關於你跟我之間的事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閉上眼睛表示不願意聽，但就算他把眼睛閉上，高逸雲的聲音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依然竄入他耳裏，觸動他的聽覺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一年前我對你驚豔至極，一夜過後你卻逃得無影無蹤，於是我花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半年的時間去找一個想殺我，卻沒有得手的殺手的下落，這就跟大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撈針一樣，於是我動用了我二弟武林盟主跟紅紗宮的力量，終於找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了荷風小築的所在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聲音更加低柔，「我在荷風小築外等了整整半年，這半年來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姑姑不停的催促我回來，但是我對你著迷的程度已到了無以復加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地步，只好一直拖延回來的時間，我姑姑火大了，她原本就是個沒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麼神經的人，乾脆放毒、放火全都用上，反正她知道我對那些暗器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熟悉，再加上我身手不凡，認為我根本就不會受傷，才敢讓手下們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麼做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不過，也因為紅紗宮這麼不擇手段的想逼我回去，讓我明白我姑姑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火大了，心想我姑姑一定有大事要對我們說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而我中了牛毛針，腳因而癱瘓的事是真的，那時我身上沒有紅紗宮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解藥，所以無法替自己治療，我只是沒有告訴你我的腳只要來到紅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宮便可治好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手指在冷荷風的啞穴及某個穴位上輕點了下，似乎想讓冷荷風可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說話，可是冷荷風卻來個相應不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見他這麼倔強，忍不住歎了口氣，「我們路途上相伴而行，只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我走的並不是回高家的路，而是回紅紗宮，你不熟悉路徑，所以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會不知道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說完了嗎？可以解開我的穴道了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根本不願看他，高逸雲低下頭俯視著他，他的眼睛裏漾滿了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情，但是聲音卻很強硬。「荷風，我不會覺得抱歉，不管你怎麼想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都覺得我這樣做是對的，要不然不管我怎麼對你，甚至抱你幾次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也不會承認你是愛我的，那我們豈不是一輩子都不能在一起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聽到他毫無悔意的話，冷荷風怒火上升，「你放開我，我這輩子再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要見到你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是不可能的，荷風，你愛我，你記得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咬著下唇，撇過頭去，「那是我騙你的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就算你騙我，我也甘之如飴，更何況你根本不是騙我的。」高逸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輕輕撫著他的下唇，「別咬了，你每次不知該如何是好時，就會咬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下唇。荷風，我知道那一夜你為什麼會逃走——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沒有逃走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安撫道：「好，你沒有逃走，你只是離開。你在那一夜初次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到那樣的激情，會害怕是可以理解的，我尋你尋了很久，雖然以蠻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可以得到你的人，但是要得到你的心，只怕還要十幾二十年；人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苦短，我不願你我一輩子都在你愛不愛我的問題上爭執，所以當我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腳不能行走時，我認為那倒是一個好機會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於是你就順勢演下去，把你的隨從遣走，讓我們兩個單獨相處，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讓我……」冷荷風說到此，眼裏含恨的怒道：「對，我是說過喜歡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但那又如何？那都是因為我不知道你在騙我才那麼說的！還有，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自動獻身時，你是不是很高興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毫不避諱的實話實說：「你自動獻身那一天，是我一生中最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樂的一天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無恥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不是無恥，而是愛你。荷風，不管你現在怎麼罵我、恨我，有一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天你會知道我做的事都是為了你，若不如此將計就計，你一輩子都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會承認你愛我；你的自尊心比天還高，若要你承認喜歡被我擁抱、喜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歡我這個人，你是死都不會肯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根本就不愛你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愛我，你很愛我，你心裏早就隱約有感覺，但是不願去面對，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路走來，你自己慢慢的瞭解到你非常的愛我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給我住口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不會住口的，你愛我，又怕我，更怕知道自己的感情，於是你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命的壓抑著，對我不斷的抗拒，你總認為你這樣的體質無法得到幸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你也認為我只見過你一面便對你死心塌地，根本就像夢幻一樣，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是你乾脆躲起來不聽不看，以免讓你自己發覺在我對你一見鍾情的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時，你也同樣的對我一見鍾情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胡說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有沒有胡說，你心裏應該最清楚不過了。」高逸雲加重語氣道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「那日我得到你的身體，你害怕得逃走，但若是在客棧裏的那兩個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三濫得到你的身體呢？你會逃跑嗎？你會躲起來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一想到自己被那兩人玷污的情景，他就不由得全身發顫。他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會跑，他只會手刃那兩人，而且還會以很殘酷的方式殺掉他們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瞭解我的意思了吧！荷風，你會殺了他們，可能還會自殘，但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非但沒有殺我，你還躲了起來，連見都不想見到我，為什麼？因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害怕面對我，更害怕面對你自己的感情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咬住下唇沒有應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又道：「我需要時間讓你用公平的心來看待我，我必須讓你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懷任何躲避心態的情形下正視我對你的感情，讓你知曉我對你的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情有多深；雖然我騙了你，但是我有強迫你嗎？沒有吧！是你要護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，也是你自願投進我懷裏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將下唇咬得更緊，兩眼直盯著高逸雲，一時之間，他竟說不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任何話來反駁高逸雲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</w:r>
      <w:r>
        <w:rPr>
          <w:rFonts w:ascii="新細明體;PMingLiU" w:hAnsi="新細明體;PMingLiU"/>
          <w:color w:val="000000"/>
          <w:szCs w:val="22"/>
        </w:rPr>
        <w:t>第十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  <w:br/>
      </w:r>
      <w:r>
        <w:rPr>
          <w:rFonts w:ascii="新細明體;PMingLiU" w:hAnsi="新細明體;PMingLiU"/>
          <w:color w:val="000000"/>
          <w:szCs w:val="22"/>
        </w:rPr>
        <w:t>　　　高逸雲用手輕輕撫摸冷荷風的面頰，輕揉著他的唇說：「荷風，你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，我也愛你，既然如此，我們沒有道理不在一起；你要對我生氣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妨，但是我對你的感情是真的，你對我的感情也不是假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仍然靜默無語，高逸雲解開他的穴道，「走吧，我們到大廳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你還沒跟我姑姑問好呢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全身的穴道一被解開，冷荷風立刻推開高逸雲，轉身往外跑，當他拉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開門時，高逸雲的聲音猛地響起——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難道真要我的腳殘了、癱了，你才不會認為我是在騙你？你就會相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信我愛你，也願意留在我身邊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突地，一陣骨頭碎裂聲讓冷荷風心驚，他抓住門的手鬆了，不敢相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回頭，只見高逸雲跌坐在地上，然後他的手又按住另一隻小腿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住手，住手，你住手！高逸雲。」冷荷風完全不能控制的轉身大聲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吼叫著，他全身發冷，臉上流下冷汗，卻因距離太遠而無法阻止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接著，又是一陣骨頭的碎裂聲，高逸雲癱坐在地上，痛得全身冒汗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濡濕了他的衣服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狂奔過來，拉起高逸雲的褲子查看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接住他的手，臉上一陣痛苦。「你願意留下來了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又氣又怒，重重地摑了他一掌，「你瘋了你！」他心情大受刺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激，聲音哽咽道：「你的腳……你幹什麼拿你自己的腳來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願意留下來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聞言哭了出來，在他胸膛用力搥打著，「我不回答你這種問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你在要挾我，我不會屈服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我就再折斷大腿骨，直到你答應為止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將手放到大腿上，冷荷風一急拉住他的手，但是他的功力根本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就不是高逸雲的對手，高逸雲將他的手推開，兩手再使力，大腿骨傳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來一陣碎裂聲，冷荷風哭叫的抓住他的手，卻為時已晚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咬牙忍著痛楚，汗水一滴滴從他的額角滑落，他再問一遍：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願意留在我身邊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哭得無法喘氣，高逸雲再摸向另一隻大腿，冷荷風抓住他的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將頭貼在他的手上。「別折了，我願意，我要陪在你身邊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發下毒誓，說無論如何，你都會留在我身邊，而且一心一意的愛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，沒有二話，縱然你我之間有爭吵，你也絕不會一走了之，讓我找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到你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怕他再折斷腿，心急之下依言道：「皇天在上，后土在下，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冷荷風願意與高逸雲永生相伴，他對我的欺騙我從此不放在心上，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且愛他、憐他，縱然再有爭吵，也要守在他身邊，絕不一走了之，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他尋不著，若違誓言，願遭天打雷劈、死無全屍，死前受極大苦痛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見他發了誓，高逸雲也立刻跟著發誓：「皇天在上，后土在下，我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逸雲對冷荷風一見鍾情，一心一意的愛他、憐他，願與他永生相伴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縱然再有爭吵，也要一心的憐愛他，絕對不會舍他而去，並且將他當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成我的新嫁娘般疼惜愛護，此生以他為妻，絕不再娶，若違此誓，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遭天打雷劈、死無葬身之地，並且臨死前遭萬蟻穿心、千刀萬剮之苦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死後下十八層地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發的誓比冷荷風更毒，而且對他的承諾更多，冷荷風既感動又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心傷，緩緩的哭出聲。他一直不敢太相信高逸雲，但是高逸雲此番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下這麼重的誓，讓他再也無法逃避高逸雲對他的愛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輕撫著冷荷風的髮絲，「我發了這麼重的誓，你到底能不能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將頭靠在高逸雲的肩上，顫抖的點頭。「你真的不娶妻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就是我的妻，這輩子服侍你就夠了，再多來一個我可愛不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雖然是在說笑，但是他語氣很認真，令冷荷風又感動又高興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眼淚落得更凶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輕聲道：「別哭了好不好？要不然我可要把你抱上床，讓你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喜的呻吟到哭，也不要你黏在我身上哭得這麼傷心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的腳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沒事！」高逸雲站了起來，把他抱到床上去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看著高逸雲，驚駭地道：「你的腳不是折斷了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無賴的笑了笑，「你說這樣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只見高逸雲往自己的手臂上拍去，隨即發出一陣像骨頭碎裂的聲音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令冷荷風完全呆楞住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笑道：「這個把戲很簡單，只不過要到我這樣功力的人才玩得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出來；骨頭不是碎掉，而是我故意運氣使它們發出一些聲響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又騙我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大方的點頭，「是騙你，但是我不會道歉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掙扎著要下床，臉色難看至極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抓住他的手臂道：「荷風，剛才你發過誓了，你該不會忘了吧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這奸詐小人，一直都在騙我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但是我發的誓可不是在騙你的，而且我發的誓比你更毒，難道這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證明還不夠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話讓冷荷風掙紮的身子忽地一怔。高逸雲剛才是騙他沒有錯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但是只要騙到自己發誓就可以，他又何必自己也發下毒誓呢？他抬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頭看著高逸雲，高逸雲輕撫著他的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荷風，我剛才發了誓，你就是我這輩子唯一的妻子，我對你的心意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還不明了嗎？難道真要我斷腿斷手，你才要留在我身邊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的話雖然很輕柔，卻句句擊入冷荷風的心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看著他，一時無言以對。高逸雲將手臂舉起，「你要我斷手斷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腳也無妨，你動手吧，我不會恨你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將手放在高逸雲的手臂上，一時間心思紛亂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忽然傾身壓住他的身子，順勢吻上他的嘴唇。「荷風，不要做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會後悔的事，留在我身邊，如果你發現我真的不好，如果你真的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，到時再走也不遲，我不會怨恨你的；但若是你心裏愛著我卻離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而去，那不管你到天涯海角，我都會追你到底，你懂嗎？荷風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仍是沒有反應，高逸雲又道：「難道真要我腳廢了，你才肯承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認你愛我嗎？我想要有健全的身體帶你到各地去遊歷，我希望能以健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全的身體保護妳，更希望能以健全的身體好好愛你啊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內心一陣激盪，因為他知道高逸雲說的全都是真的，難道自己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真的要高逸雲斷手癱腳才甘心嗎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離開冷荷風的唇，冷靜的道：「吻我，荷風，若是你要留下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你就吻我；若是你要我斷手斷腳才能發泄你心中對我的怨恨，那你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就折斷我的手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扣緊高逸雲的手臂，卻無法下手，他咬緊唇瓣，看著高逸雲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臉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輕聲道：「你可以折斷我的手，然後一走了之，反正我已經發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下毒誓，這一生除了你之外，我不會再和別人在一起，縱然要我孤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到老，我也認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的一番話擊潰了冷荷風的心防，冷荷風的唇顫抖不已，連他的手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也在顫抖，抓緊高逸雲的手漸漸鬆開，繼而環住高逸雲的頸項，顫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唇貼上高逸雲的唇瓣道：「你……你真的會跟我在一起一輩子嗎？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抱緊他，「剛才發的誓，你聽不明白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身軀一陣輕顫，「我再信你一次，若是你再騙我，我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在他臉上親吻著，歡喜地道：「荷風，我不會違背你對我的信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任的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捂著嘴，忍住想放聲哭泣的衝動；高逸雲對他一吻再吻的撫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著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門突地被打開，高逸軒冷冷地道：「你們太大聲了，會吵到衛鞅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見有人闖進來，立刻不好意思的推開高逸雲；高逸雲卻環住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肩，也不避諱的介紹道：「這位是我二弟高逸軒，是現今武林盟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也是很有名的布匹跟鹽業商人，他是我們五個兄弟中最有作為的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我們高家有他在，就算其他幾個兄弟浪蕩不事生產，或是惹禍生事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也有他當我們的後盾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不是五個，是六個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聞言立刻跳下床，臉色有些震驚。「找到下落不明的小弟了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軒點點頭，「姑姑要跟我們說的就是這一件事，只不過我們五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兄弟各散一方，非常難找到人，現今只找回我跟你而已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穿上鞋子，拉著冷荷風道：「你跟我一起去見我姑姑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是個男人，高逸雲章要他去見他的姑姑！冷荷風心裏十分猶豫，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逸雲卻柔聲道：「沒關係，我姑姑瞭解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搖了搖頭，高逸軒見狀冷冷地道：「我姑姑的情人是紅紗宮裏的總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管，紅紗宮裏都是女人，你懂我的意思了吧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有些愕然，高逸雲見狀笑道：「所以找姑姑不會介意的，來吧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她是我們兄弟唯一的親人，所以我必須帶你去見她，更何況你現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跟我在一起，我家裏的事也不必瞞你；我姑姑為人豪爽，而紅紗宮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總管人也很好，你一定會喜歡她們的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握住冷荷風的手，將他帶出房間，直往大廳走去，途中他問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逸軒：「黑影呢？他在哪里？聽到小弟的消息，他應該很激動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姑姑也有找他來，但是還沒有告知他這件事；原本想等我們五個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弟齊聚之後再一起去尋找六弟，但是一年多來，姑姑只找到你跟我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已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※ ※ 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來到廳堂，只見紅紗宮宮主已坐在廳前主位。等他們都坐走後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黑影來到高逸雲身後站定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看向他，「坐下，黑影，我說過很多次了，你不是我們高家的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僕役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主上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厲喝：「坐下，你爹是我爹的結拜兄弟，所以你不是我們高家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的奴僕，你也算是我們的兄弟，十五年前那件慘事不關你的事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但是小公子跟老爺夫人都是因為我爹才慘死的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當時你爹神智不清，況且生死有命，與他人無關，坐下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黑影聽命坐下，俊魅的面容卻冰冷無笑意，甚至帶著幾分自責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紅紗宮宮主見黑影坐下後才道：「不知該怎麼樣才能找到你們三弟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四弟及五弟？我查訪了很久，就是沒有他們的消息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軒冷冷地道：「我已經放話出去，要他們回高家來報到，但是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毫無回音。大哥，你覺得該怎麼做才好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指頭在桌上輕點了一下，顯然在思考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每個人都看著高逸雲，好像他一定可以想出方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思考了一會兒才開口：「三弟最有責任感，二弟，不如你找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名義召開武林大會，三弟一定會回來幫忙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又用手指敲了敲桌子，繼續說道：「四弟那個人愛畫美人圖，只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哪里有美人，他就往那裏跑，你查查看現今最美的女人是誰，到那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地方尋尋看，說不定會有四弟的消息。至於五弟，難道最近武林中沒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有傳來誰家的房子倒了，或是誰家的財產一夜間化為烏有的事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覺得高逸雲的問話很奇怪，但是一向臉上表情冷漠的高逸軒卻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正經的回答：「我最近都沒有賠銀子給任何人，正覺得有些奇怪，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曉得為什麼五弟最近都沒破壞東西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思考了一會兒，「再查查看，看看有沒有人的房子在一夕之間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被個火爆的怪力男子給弄垮的，若有的話，那就是五弟了，朝這個方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向去尋找即可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軒點了點頭，然後看向紅紗宮宮主，「姑姑，你把那件事從頭到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尾再說一遍吧！大哥一定急著想知道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紅紗宮宮主道：「發現你們六弟的下落了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黑影首先站了起來，一向沒有什麼表情的臉上此時卻是激動不已，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在那裡？小公子在那裡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苗疆有個十多歲的男孩有可能是你們的大弟，去探查的人說他無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太靠近去做更詳盡的探查，因為那男孩是苗疆地位很高的蠱毒降頭師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黑影駭然道：「蠱毒降頭師！？」一聽到這個名詞就讓人渾身發毛，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因而聯想到一些醜惡恐怖的畫面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軒表情凝重，而高逸雲卻大笑了起來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也不錯，有個降頭師弟弟倒也滿有趣的，真今人期待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軒轉過頭看著高逸雲，「大哥，你不是去過苗疆嗎？你沒有見過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一個像這樣的男孩嗎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微笑地搖了搖頭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主上，讓我先去苗疆尋找吧！」黑影俊魅的臉上神情激動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好啊，你去，只不過要小心一點，小弟不太好惹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軒聞言側過頭去看著高逸雲。「大哥，你說小弟不太好惹，去年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你去過苗疆，一定見過他對不對？那為什麼你不說呢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如果你一透露他的下落就會七孔流血而死，那你說不說呢？二弟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」高逸雲聳聳肩，「當初我一見到他，馬上就知道他是小弟，但是那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小子十分奸詐，表面上大哥、大哥親熱的叫個不停，卻趁我不注意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取得我的血去養了一隻怪形怪狀的蟲，然後送進我體內，還笑著對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說若是透露他的行蹤，馬上會七孔流血而死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驚駭道：「如此陰毒？那你現在不是說了嗎？怎麼辦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笑道：「那小子也沒真那麼惡毒，畢竟我是他的親大哥；他告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訴我一年過後我體內的那隻蟲就會死去，不會對我造成影響。他說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需要一年的時間修煉一種咒術，不希望我們去吵他，等一年過後，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們就可以去尋他了，現在一年已過。」他看向黑影，「你還想去找他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嗎？黑影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黑影態度堅定，顯然剛才高逸雲說的話根本動搖不了他，「我要去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小公子，以彌補我爹當年的過錯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你立刻起程吧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黑影立刻退出大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軒也站了起來，「我要去看衛鞅背書背得如何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離去後，紅紗宮宮主輕笑道：「我也有些累了，你們也歇一會兒吧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！荷風公子，改天我再與你聊聊。」說完，她也離開大廳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納悶著為何他們一個個都走了，正要詢問高逸雲，突然看到高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逸雲正目光如炬的盯著他，這才知道為何他們一個個都說要走，任何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人看到高逸雲這麼明白火熱的眼神，當然紛紛規避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他們真是識相，對不對？荷風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不敢置信地瞪著他，「你當著你的兄弟、姑姑的面前這樣看我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？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英了笑，「你剛才一臉擔憂的怕我蠱毒發作，實在是太讓我開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心了，我控制不住心裏對你的渴望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冷荷風又羞又窘。「你不要臉，我還要臉呢！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拉著冷荷風的手放在自己的下腹，冷荷風一接觸到他火熱的慾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望整張臉瞬間紅了起來。「你……你……怎麼……」冷荷風連話都說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不完整，他手指不住地顫抖，卻更接觸到高逸雲火熱發燙的地方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我想要你！荷風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在大廳！？你……你瘋了你！」冷荷風站了起來，羞窘著臉倒退了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好幾步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那到花園裏去，花瓣落在你身上的樣子一定美麗至極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聞言，冷荷風的臉紅得更誇張，以高逸雲的個性有可能真的會做出這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樣的事來，他猛力的搖頭，「我不要，那種地方……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低笑著抱住他，「好吧，你實在太害羞了，那先親一下；荷風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</w:r>
      <w:r>
        <w:rPr>
          <w:rFonts w:ascii="新細明體;PMingLiU" w:hAnsi="新細明體;PMingLiU"/>
          <w:color w:val="000000"/>
          <w:szCs w:val="22"/>
        </w:rPr>
        <w:t>　　　，待會兒我們一起洗澡，我幫你刷背。」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「你……」冷荷風羞得說不出話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高逸雲緊緊摟住他，給他一個熱烈的吻，火熱情感在吻中表露無遺。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/>
          <w:color w:val="000000"/>
          <w:szCs w:val="22"/>
        </w:rPr>
        <w:t>　　　他們的愛終於有了結果，而別人的……才剛起步呢！</w:t>
      </w:r>
      <w:r>
        <w:rPr>
          <w:rFonts w:ascii="新細明體;PMingLiU" w:hAnsi="新細明體;PMingLiU"/>
          <w:color w:val="000000"/>
          <w:szCs w:val="22"/>
        </w:rPr>
        <w:t xml:space="preserve"> </w:t>
      </w:r>
      <w:r>
        <w:rPr>
          <w:rFonts w:ascii="新細明體;PMingLiU" w:hAnsi="新細明體;PMingLiU"/>
          <w:color w:val="000000"/>
          <w:szCs w:val="22"/>
        </w:rPr>
        <w:br/>
        <w:br/>
        <w:br/>
      </w:r>
      <w:r>
        <w:rPr>
          <w:rFonts w:ascii="新細明體;PMingLiU" w:hAnsi="新細明體;PMingLiU"/>
          <w:color w:val="000000"/>
          <w:szCs w:val="22"/>
        </w:rPr>
        <w:t>　　　－全文完－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44:00Z</dcterms:created>
  <dc:creator>吳佩玉 (Nancy Wu)</dc:creator>
  <dc:description/>
  <dc:language>en-US</dc:language>
  <cp:lastModifiedBy>HOTARU</cp:lastModifiedBy>
  <dcterms:modified xsi:type="dcterms:W3CDTF">2003-11-11T05:37:00Z</dcterms:modified>
  <cp:revision>3</cp:revision>
  <dc:subject/>
  <dc:title>毒郎君--凌豹姿</dc:title>
</cp:coreProperties>
</file>